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РЕГИОНАЛЬНАЯ СЛУЖБА ПО ТАРИФАМ И ЦЕНООБРАЗОВАНИЮ</w:t>
      </w:r>
    </w:p>
    <w:p>
      <w:pPr>
        <w:pStyle w:val="Normal"/>
        <w:widowControl w:val="false"/>
        <w:autoSpaceDE w:val="false"/>
        <w:spacing w:lineRule="auto" w:line="240" w:before="0" w:after="0"/>
        <w:jc w:val="center"/>
        <w:rPr>
          <w:rFonts w:cs="Calibri"/>
          <w:b/>
          <w:b/>
          <w:bCs/>
        </w:rPr>
      </w:pPr>
      <w:r>
        <w:rPr>
          <w:rFonts w:cs="Calibri"/>
          <w:b/>
          <w:bCs/>
        </w:rPr>
        <w:t>ЗАБАЙКАЛЬ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9 декабря 2014 г. N 71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АРИФОВ НА СОЦИАЛЬНЫЕ УСЛУГИ,</w:t>
      </w:r>
    </w:p>
    <w:p>
      <w:pPr>
        <w:pStyle w:val="Normal"/>
        <w:widowControl w:val="false"/>
        <w:autoSpaceDE w:val="false"/>
        <w:spacing w:lineRule="auto" w:line="240" w:before="0" w:after="0"/>
        <w:jc w:val="center"/>
        <w:rPr>
          <w:rFonts w:cs="Calibri"/>
          <w:b/>
          <w:b/>
          <w:bCs/>
        </w:rPr>
      </w:pPr>
      <w:r>
        <w:rPr>
          <w:rFonts w:cs="Calibri"/>
          <w:b/>
          <w:bCs/>
        </w:rPr>
        <w:t>ПРЕДОСТАВЛЯЕМЫЕ ГРАЖДАНАМ ГОСУДАРСТВЕННЫМИ</w:t>
      </w:r>
    </w:p>
    <w:p>
      <w:pPr>
        <w:pStyle w:val="Normal"/>
        <w:widowControl w:val="false"/>
        <w:autoSpaceDE w:val="false"/>
        <w:spacing w:lineRule="auto" w:line="240" w:before="0" w:after="0"/>
        <w:jc w:val="center"/>
        <w:rPr>
          <w:rFonts w:cs="Calibri"/>
          <w:b/>
          <w:b/>
          <w:bCs/>
        </w:rPr>
      </w:pPr>
      <w:r>
        <w:rPr>
          <w:rFonts w:cs="Calibri"/>
          <w:b/>
          <w:bCs/>
        </w:rPr>
        <w:t>ОРГАНИЗАЦИЯМИ СОЦИАЛЬНОГО ОБСЛУЖИ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7 марта 1995 года N 239 "О мерах по упорядочению государственного регулирования цен (тарифов)", </w:t>
      </w:r>
      <w:hyperlink r:id="rId4">
        <w:r>
          <w:rPr>
            <w:rStyle w:val="InternetLink"/>
            <w:rFonts w:cs="Calibri"/>
            <w:color w:val="0000FF"/>
          </w:rPr>
          <w:t>Порядком</w:t>
        </w:r>
      </w:hyperlink>
      <w:r>
        <w:rPr>
          <w:rFonts w:cs="Calibri"/>
        </w:rPr>
        <w:t xml:space="preserve"> утверждения тарифов на социальные услуги на основании подушевых нормативов финансирования социальных услуг в Забайкальском крае, утвержденным постановлением Правительства Забайкальского края от 15 октября 2014 года N 574, учитывая </w:t>
      </w:r>
      <w:hyperlink r:id="rId5">
        <w:r>
          <w:rPr>
            <w:rStyle w:val="InternetLink"/>
            <w:rFonts w:cs="Calibri"/>
            <w:color w:val="0000FF"/>
          </w:rPr>
          <w:t>Порядок</w:t>
        </w:r>
      </w:hyperlink>
      <w:r>
        <w:rPr>
          <w:rFonts w:cs="Calibri"/>
        </w:rPr>
        <w:t xml:space="preserve"> предоставления социальных услуг поставщиками социальных услуг, утвержденный постановлением Правительства Забайкальского края от 31 октября 2014 года N 620, а также </w:t>
      </w:r>
      <w:hyperlink r:id="rId6">
        <w:r>
          <w:rPr>
            <w:rStyle w:val="InternetLink"/>
            <w:rFonts w:cs="Calibri"/>
            <w:color w:val="0000FF"/>
          </w:rPr>
          <w:t>подпунктом 10.2.32 пункта 10 главы 2</w:t>
        </w:r>
      </w:hyperlink>
      <w:r>
        <w:rPr>
          <w:rFonts w:cs="Calibri"/>
        </w:rPr>
        <w:t xml:space="preserve"> Положения о Региональной службе по тарифам и ценообразованию Забайкальского края, утвержденного постановлением Правительства Забайкальского края от 24 апреля 2014 года N 229, на основании мотивированного предложения Министерства труда и социальной защиты Забайкальского края и решения Правления Региональной службы по тарифам и ценообразованию Забайкальского края приказыва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39">
        <w:r>
          <w:rPr>
            <w:rStyle w:val="InternetLink"/>
            <w:rFonts w:cs="Calibri"/>
            <w:color w:val="0000FF"/>
          </w:rPr>
          <w:t>тарифы</w:t>
        </w:r>
      </w:hyperlink>
      <w:r>
        <w:rPr>
          <w:rFonts w:cs="Calibri"/>
        </w:rPr>
        <w:t xml:space="preserve"> на социальные услуги, предоставляемые гражданам государственными организациями социального обслуживания в стационарной форме, согласно приложению N 1.</w:t>
      </w:r>
    </w:p>
    <w:p>
      <w:pPr>
        <w:pStyle w:val="Normal"/>
        <w:widowControl w:val="false"/>
        <w:autoSpaceDE w:val="false"/>
        <w:spacing w:lineRule="auto" w:line="240" w:before="0" w:after="0"/>
        <w:ind w:firstLine="540"/>
        <w:jc w:val="both"/>
        <w:rPr/>
      </w:pPr>
      <w:r>
        <w:rPr>
          <w:rFonts w:cs="Calibri"/>
        </w:rPr>
        <w:t xml:space="preserve">2. Утвердить </w:t>
      </w:r>
      <w:hyperlink w:anchor="Par1398">
        <w:r>
          <w:rPr>
            <w:rStyle w:val="InternetLink"/>
            <w:rFonts w:cs="Calibri"/>
            <w:color w:val="0000FF"/>
          </w:rPr>
          <w:t>тарифы</w:t>
        </w:r>
      </w:hyperlink>
      <w:r>
        <w:rPr>
          <w:rFonts w:cs="Calibri"/>
        </w:rPr>
        <w:t xml:space="preserve"> на социальные услуги, предоставляемые гражданам государственными организациями социального обслуживания в полустационарной форме, согласно приложению N 2.</w:t>
      </w:r>
    </w:p>
    <w:p>
      <w:pPr>
        <w:pStyle w:val="Normal"/>
        <w:widowControl w:val="false"/>
        <w:autoSpaceDE w:val="false"/>
        <w:spacing w:lineRule="auto" w:line="240" w:before="0" w:after="0"/>
        <w:ind w:firstLine="540"/>
        <w:jc w:val="both"/>
        <w:rPr/>
      </w:pPr>
      <w:r>
        <w:rPr>
          <w:rFonts w:cs="Calibri"/>
        </w:rPr>
        <w:t xml:space="preserve">3. Утвердить </w:t>
      </w:r>
      <w:hyperlink w:anchor="Par1451">
        <w:r>
          <w:rPr>
            <w:rStyle w:val="InternetLink"/>
            <w:rFonts w:cs="Calibri"/>
            <w:color w:val="0000FF"/>
          </w:rPr>
          <w:t>тарифы</w:t>
        </w:r>
      </w:hyperlink>
      <w:r>
        <w:rPr>
          <w:rFonts w:cs="Calibri"/>
        </w:rPr>
        <w:t xml:space="preserve"> на социальные услуги, предоставляемые гражданам государственными организациями социального обслуживания в форме социального обслуживания на дому, согласно приложению N 3.</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7">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20 июня 2012 года N 152 "Об утверждении тарифов на социальные услуги (услуги проката технических средств реабилитации для лиц с ограниченными возможностями), предоставляемые гражданам пожилого возраста и инвалидам государственными учреждениями социального обслуживания населения";</w:t>
      </w:r>
    </w:p>
    <w:p>
      <w:pPr>
        <w:pStyle w:val="Normal"/>
        <w:widowControl w:val="false"/>
        <w:autoSpaceDE w:val="false"/>
        <w:spacing w:lineRule="auto" w:line="240" w:before="0" w:after="0"/>
        <w:ind w:firstLine="540"/>
        <w:jc w:val="both"/>
        <w:rPr/>
      </w:pPr>
      <w:hyperlink r:id="rId8">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30 января 2013 года N 17 "Об утверждении тарифов на услуги проживания в комнатах повышенной комфортности ГСУСО "Яснинский пансионат для престарелых и инвалидов" Забайкальского края, входящие в перечень платных социальных услуг, предоставляемых гражданам пожилого возраста и инвалидам в стационарных государственных учреждениях социального обслуживания Забайкальского края";</w:t>
      </w:r>
    </w:p>
    <w:p>
      <w:pPr>
        <w:pStyle w:val="Normal"/>
        <w:widowControl w:val="false"/>
        <w:autoSpaceDE w:val="false"/>
        <w:spacing w:lineRule="auto" w:line="240" w:before="0" w:after="0"/>
        <w:ind w:firstLine="540"/>
        <w:jc w:val="both"/>
        <w:rPr/>
      </w:pPr>
      <w:hyperlink r:id="rId9">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29 марта 2013 года N 70 "Об утверждении тарифа на услуги ночлега в отделении ночного пребывания в ГАУСО "Социальный приют" Забайкальского края";</w:t>
      </w:r>
    </w:p>
    <w:p>
      <w:pPr>
        <w:pStyle w:val="Normal"/>
        <w:widowControl w:val="false"/>
        <w:autoSpaceDE w:val="false"/>
        <w:spacing w:lineRule="auto" w:line="240" w:before="0" w:after="0"/>
        <w:ind w:firstLine="540"/>
        <w:jc w:val="both"/>
        <w:rPr/>
      </w:pPr>
      <w:hyperlink r:id="rId10">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29 апреля 2013 года N 91 "Об утверждении тарифов на услуги проживания в комнатах повышенной комфортности ГСУСО "Ясногорский дом-интернат для престарелых и инвалидов" Забайкальского края, ГАУСО "Петровск-Забайкальский комплексный центр социального обслуживания населения "Ветеран" Забайкальского края, входящие в перечень платных социальных услуг, предоставляемых гражданам пожилого возраста и инвалидам в стационарных государственных учреждениях социального обслуживания Забайкальского края";</w:t>
      </w:r>
    </w:p>
    <w:p>
      <w:pPr>
        <w:pStyle w:val="Normal"/>
        <w:widowControl w:val="false"/>
        <w:autoSpaceDE w:val="false"/>
        <w:spacing w:lineRule="auto" w:line="240" w:before="0" w:after="0"/>
        <w:ind w:firstLine="540"/>
        <w:jc w:val="both"/>
        <w:rPr/>
      </w:pPr>
      <w:hyperlink r:id="rId11">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19 июля 2013 года N 292 "Об утверждении тарифа на услугу проживания в комнате временного пребывания в Государственном автономном учреждении социального обслуживания "Читинский психоневрологический дом-интернат";</w:t>
      </w:r>
    </w:p>
    <w:p>
      <w:pPr>
        <w:pStyle w:val="Normal"/>
        <w:widowControl w:val="false"/>
        <w:autoSpaceDE w:val="false"/>
        <w:spacing w:lineRule="auto" w:line="240" w:before="0" w:after="0"/>
        <w:ind w:firstLine="540"/>
        <w:jc w:val="both"/>
        <w:rPr/>
      </w:pPr>
      <w:hyperlink r:id="rId12">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8 ноября 2013 года N 469 "Об утверждении тарифов на услуги предоставления электронной, бытовой техники сверх норм, установленных перечнем гарантированных государством услуг, пользования электроэнергией (личная электронная и бытовая техника), входящие в Перечень платных социальных услуг, не входящих в Перечень гарантированных государством социальных услуг, предоставляемые гражданам пожилого возраста и инвалидам в стационарных государственных учреждениях социального обслуживания Забайкальского края";</w:t>
      </w:r>
    </w:p>
    <w:p>
      <w:pPr>
        <w:pStyle w:val="Normal"/>
        <w:widowControl w:val="false"/>
        <w:autoSpaceDE w:val="false"/>
        <w:spacing w:lineRule="auto" w:line="240" w:before="0" w:after="0"/>
        <w:ind w:firstLine="540"/>
        <w:jc w:val="both"/>
        <w:rPr/>
      </w:pPr>
      <w:hyperlink r:id="rId13">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25 ноября 2013 года N 686 "О внесении изменения в приказ Региональной службы по тарифам и ценообразованию Забайкальского края от 20 июня 2012 года N 152";</w:t>
      </w:r>
    </w:p>
    <w:p>
      <w:pPr>
        <w:pStyle w:val="Normal"/>
        <w:widowControl w:val="false"/>
        <w:autoSpaceDE w:val="false"/>
        <w:spacing w:lineRule="auto" w:line="240" w:before="0" w:after="0"/>
        <w:ind w:firstLine="540"/>
        <w:jc w:val="both"/>
        <w:rPr/>
      </w:pPr>
      <w:hyperlink r:id="rId14">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18 сентября 2014 года N 240 "Об установлении тарифов на платные социальные услуги, входящие в Перечень гарантированных государством социальных услуг, предоставляемые гражданам пожилого возраста и инвалидам на дому государственными учреждениями социального обслуживания населения Забайкальского края";</w:t>
      </w:r>
    </w:p>
    <w:p>
      <w:pPr>
        <w:pStyle w:val="Normal"/>
        <w:widowControl w:val="false"/>
        <w:autoSpaceDE w:val="false"/>
        <w:spacing w:lineRule="auto" w:line="240" w:before="0" w:after="0"/>
        <w:ind w:firstLine="540"/>
        <w:jc w:val="both"/>
        <w:rPr/>
      </w:pPr>
      <w:hyperlink r:id="rId15">
        <w:r>
          <w:rPr>
            <w:rStyle w:val="InternetLink"/>
            <w:rFonts w:cs="Calibri"/>
            <w:color w:val="0000FF"/>
          </w:rPr>
          <w:t>приказ</w:t>
        </w:r>
      </w:hyperlink>
      <w:r>
        <w:rPr>
          <w:rFonts w:cs="Calibri"/>
        </w:rPr>
        <w:t xml:space="preserve"> Региональной службы по тарифам и ценообразованию Забайкальского края от 18 сентября 2014 года N 241 "Об установлении тарифов на платные социальные услуги, входящие в перечень платных социальных услуг, не входящих в Перечень гарантированных государством социальных услуг, предоставляемые гражданам пожилого возраста и инвалидам на дому государственными учреждениями социального обслуживания населения Забайкаль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 Службы</w:t>
      </w:r>
    </w:p>
    <w:p>
      <w:pPr>
        <w:pStyle w:val="Normal"/>
        <w:widowControl w:val="false"/>
        <w:autoSpaceDE w:val="false"/>
        <w:spacing w:lineRule="auto" w:line="240" w:before="0" w:after="0"/>
        <w:jc w:val="right"/>
        <w:rPr>
          <w:rFonts w:cs="Calibri"/>
        </w:rPr>
      </w:pPr>
      <w:r>
        <w:rPr>
          <w:rFonts w:cs="Calibri"/>
        </w:rPr>
        <w:t>В.И.ПАЗД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4"/>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РСТ Забайкальского края</w:t>
      </w:r>
    </w:p>
    <w:p>
      <w:pPr>
        <w:pStyle w:val="Normal"/>
        <w:widowControl w:val="false"/>
        <w:autoSpaceDE w:val="false"/>
        <w:spacing w:lineRule="auto" w:line="240" w:before="0" w:after="0"/>
        <w:jc w:val="right"/>
        <w:rPr>
          <w:rFonts w:cs="Calibri"/>
        </w:rPr>
      </w:pPr>
      <w:r>
        <w:rPr>
          <w:rFonts w:cs="Calibri"/>
        </w:rPr>
        <w:t>от 19 декабря 2014 г. N 7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9"/>
      <w:bookmarkEnd w:id="2"/>
      <w:r>
        <w:rPr>
          <w:rFonts w:cs="Calibri"/>
        </w:rPr>
        <w:t>ТАРИФЫ</w:t>
      </w:r>
    </w:p>
    <w:p>
      <w:pPr>
        <w:pStyle w:val="Normal"/>
        <w:widowControl w:val="false"/>
        <w:autoSpaceDE w:val="false"/>
        <w:spacing w:lineRule="auto" w:line="240" w:before="0" w:after="0"/>
        <w:jc w:val="center"/>
        <w:rPr>
          <w:rFonts w:cs="Calibri"/>
        </w:rPr>
      </w:pPr>
      <w:r>
        <w:rPr>
          <w:rFonts w:cs="Calibri"/>
        </w:rPr>
        <w:t>НА СОЦИАЛЬНЫЕ УСЛУГИ, ПРЕДОСТАВЛЯЕМЫЕ ГРАЖДАНАМ</w:t>
      </w:r>
    </w:p>
    <w:p>
      <w:pPr>
        <w:pStyle w:val="Normal"/>
        <w:widowControl w:val="false"/>
        <w:autoSpaceDE w:val="false"/>
        <w:spacing w:lineRule="auto" w:line="240" w:before="0" w:after="0"/>
        <w:jc w:val="center"/>
        <w:rPr>
          <w:rFonts w:cs="Calibri"/>
        </w:rPr>
      </w:pPr>
      <w:r>
        <w:rPr>
          <w:rFonts w:cs="Calibri"/>
        </w:rPr>
        <w:t>ГОСУДАРСТВЕННЫМИ ОРГАНИЗАЦИЯМИ СОЦИАЛЬНОГО</w:t>
      </w:r>
    </w:p>
    <w:p>
      <w:pPr>
        <w:pStyle w:val="Normal"/>
        <w:widowControl w:val="false"/>
        <w:autoSpaceDE w:val="false"/>
        <w:spacing w:lineRule="auto" w:line="240" w:before="0" w:after="0"/>
        <w:jc w:val="center"/>
        <w:rPr>
          <w:rFonts w:cs="Calibri"/>
        </w:rPr>
      </w:pPr>
      <w:r>
        <w:rPr>
          <w:rFonts w:cs="Calibri"/>
        </w:rPr>
        <w:t>ОБСЛУЖИВАНИЯ В СТАЦИОНАРНОЙ ФОРМ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rPr>
      </w:pPr>
      <w:bookmarkStart w:id="3" w:name="Par44"/>
      <w:bookmarkEnd w:id="3"/>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руб.)</w:t>
      </w:r>
    </w:p>
    <w:tbl>
      <w:tblPr>
        <w:tblW w:w="14884" w:type="dxa"/>
        <w:jc w:val="left"/>
        <w:tblInd w:w="-5" w:type="dxa"/>
        <w:tblLayout w:type="fixed"/>
        <w:tblCellMar>
          <w:top w:w="102" w:type="dxa"/>
          <w:left w:w="62" w:type="dxa"/>
          <w:bottom w:w="102" w:type="dxa"/>
          <w:right w:w="62" w:type="dxa"/>
        </w:tblCellMar>
      </w:tblPr>
      <w:tblGrid>
        <w:gridCol w:w="709"/>
        <w:gridCol w:w="3770"/>
        <w:gridCol w:w="1333"/>
        <w:gridCol w:w="2126"/>
        <w:gridCol w:w="1276"/>
        <w:gridCol w:w="1134"/>
        <w:gridCol w:w="992"/>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Петровск-Забайкальский комплексный центр социального обслуживания населения "Ветеран" Забайка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Балейский КЦСОН "Золотинк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Атамановский ДИ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ЧП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СС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ППН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Хапчерангинский ПН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бытовы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площади жилых помещ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в пользование мебел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еспечение пита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96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еспечение мягким инвентарем (одеждой, обувью, нательным бельем и постельными принадлежностя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досуга и отдыха, в том числе обеспечение книгами, журналами, газетами, настольными игра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арикмахерски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итуальны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лекарственных средств и изделий медицинского назнач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зак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гигиенических услуг лицам, не способным по состоянию здоровья самостоятельно осуществлять за собой ух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правка за счет средств получателя социальных услуг почтовой корреспонденц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плата за счет средств получателя социальных услуг жилищно-коммунальных услуг и услуг связ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формление за счет средств получателя социальных услуг подписки на периодические изд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медицински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ервичной медико-санитарной помощ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действие в организации прохождения диспансеризац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ие процедур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истематическое наблюдение за получателями социальных услуг для выявления отклонений в состоянии их здоровь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занятий по адаптивной физической культур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занятий, обучающих здоровому образу жиз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и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сихологическая помощь и поддержка (включая экстренную), в том числе гражданам, осуществляющим уход на дому за тяжелобольными получателями социальных услу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ий патрона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едагогически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едагогическая коррекция, включая диагностику и консультиров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трудовы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мероприятий по использованию трудовых возможностей и обучению доступным профессиональным навыка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равовые услу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ей социальных услу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слуги по защите прав и законных интересов получателей социальных услуг в установленном законодательством порядк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социально-реабилитационных мероприятий в сфере социального обслужи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учение навыкам поведения в быту и общественных места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ранспортные услуги в целях обеспечения доступа к приоритетным сферам жизнедеятельности инвалидов, семей с детьми-инвалида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получении первичных навыков компьютерной грамотно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499"/>
      <w:bookmarkEnd w:id="4"/>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руб.)</w:t>
      </w:r>
    </w:p>
    <w:tbl>
      <w:tblPr>
        <w:tblW w:w="14742" w:type="dxa"/>
        <w:jc w:val="left"/>
        <w:tblInd w:w="-5" w:type="dxa"/>
        <w:tblLayout w:type="fixed"/>
        <w:tblCellMar>
          <w:top w:w="102" w:type="dxa"/>
          <w:left w:w="62" w:type="dxa"/>
          <w:bottom w:w="102" w:type="dxa"/>
          <w:right w:w="62" w:type="dxa"/>
        </w:tblCellMar>
      </w:tblPr>
      <w:tblGrid>
        <w:gridCol w:w="426"/>
        <w:gridCol w:w="4053"/>
        <w:gridCol w:w="1814"/>
        <w:gridCol w:w="937"/>
        <w:gridCol w:w="1275"/>
        <w:gridCol w:w="1276"/>
        <w:gridCol w:w="1276"/>
        <w:gridCol w:w="1134"/>
        <w:gridCol w:w="1134"/>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иница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Хадабулакский ПН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СУСО "Зыковский ПНДИ" Забайка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СУСО "Новоакатуйский ДИПИ" Забайка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СУСО "Токчинский ДИП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СБУСО "Шилкинский ПНД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СУСО "Солонеченский СДИПИ" Забайка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СУСО пансионат "Ингода" Забайкальского кр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бытовы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площади жилых помещ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в пользование меб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еспечение пита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еспечение мягким инвентарем (одеждой, обувью, нательным бельем и постельными принадлежностя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досуга и отдыха, в том числе обеспечение книгами, журналами, газетами, настольными игр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арикмахерски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итуальны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лекарственных средств и изделий медицинского назнач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зака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гигиенических услуг лицам, не способным по состоянию здоровья самостоятельно осуществлять за собой ух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2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правка за счет средств получателя социальных услуг почтовой корреспонден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плата за счет средств получателя социальных услуг жилищно-коммунальных услуг и услуг связ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формление за счет средств получателя социальных услуг подписки на периодические изд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ервичной медико-санитарной помощ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прохождения диспансериз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ие процеду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истематическое наблюдение за получателями социальных услуг для выявления отклонений в состоянии их здоровь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занятий по адаптивной физической культур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занятий, обучающих здоровому образу жиз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сихологическая помощь и поддержка (включая экстренную), в том числе гражданам, осуществляющим уход на дому за тяжелобольными получателями социальных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мероприятий по использованию трудовых возможностей и обучению доступным профессиональным навык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трудоустройств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ей социальных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слуги по защите прав и законных интересов получателей социальных услуг в установленном законодательством поряд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навыкам поведения в быту и общественных мест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ранспортные услуги в целях обеспечения доступа к приоритетным сферам жизнедеятельности инвалидов, семей с детьми-инвали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ча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 w:name="Par934"/>
      <w:bookmarkEnd w:id="5"/>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руб.)</w:t>
      </w:r>
    </w:p>
    <w:tbl>
      <w:tblPr>
        <w:tblW w:w="14884" w:type="dxa"/>
        <w:jc w:val="left"/>
        <w:tblInd w:w="-5" w:type="dxa"/>
        <w:tblLayout w:type="fixed"/>
        <w:tblCellMar>
          <w:top w:w="102" w:type="dxa"/>
          <w:left w:w="62" w:type="dxa"/>
          <w:bottom w:w="102" w:type="dxa"/>
          <w:right w:w="62" w:type="dxa"/>
        </w:tblCellMar>
      </w:tblPr>
      <w:tblGrid>
        <w:gridCol w:w="737"/>
        <w:gridCol w:w="3091"/>
        <w:gridCol w:w="1701"/>
        <w:gridCol w:w="1134"/>
        <w:gridCol w:w="1134"/>
        <w:gridCol w:w="1417"/>
        <w:gridCol w:w="1418"/>
        <w:gridCol w:w="1134"/>
        <w:gridCol w:w="1134"/>
        <w:gridCol w:w="992"/>
        <w:gridCol w:w="99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СУСО пансионат "Яснинский"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КЦСОН "Орловский" Забайка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КЦСОН "Ясногорский" Забайка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КСРЦ "Доброт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СУСО "Фирсовский ДИП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НКЦСОН "Гарант"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Социальный ПРИ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МКЦСОН "Элбэг" Забайкальского кра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бытов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площади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5" w:firstLine="345"/>
              <w:jc w:val="center"/>
              <w:rPr>
                <w:rFonts w:cs="Calibri"/>
              </w:rPr>
            </w:pPr>
            <w:r>
              <w:rPr>
                <w:rFonts w:cs="Calibri"/>
              </w:rPr>
              <w:t>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в пользование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еспечение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еспечение мягким инвентарем (одеждой, обувью, нательным бельем и постельными принадлежност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досуга и отдыха, в том числе обеспечение книгами, журналами, газетами, настольными и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арикмахерск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иту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лекарственных средств и изделий медицин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гигиенических услуг лицам, не способным по состоянию здоровья самостоятельно осуществлять за собой у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1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правка за счет средств получателя социальных услуг почтовой корреспонд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плата за счет средств получателя социальных услуг жилищно-коммунальных услуг и услуг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формление за счет средств получателя социальных услуг подписки на периодические и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медицинск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ервичной медико-санитарн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действие в организации прохождения диспансер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истематическое наблюдение за получателями социальных услуг для выявления отклонений в состоянии их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занятий по адаптивной физической 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занятий, обучающих здоровому образу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йко-мест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сихологическая помощь и поддержка (включая экстренную), в том числе гражданам, осуществляющим уход на дому за тяжелобольными получателями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ий патро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едагогическ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трудов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мероприятий по использованию трудовых возможностей и обучению доступным профессиональным навы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равов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слуги по защите прав и законных интересов получателей социальных услуг в установленном законодательств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ранспортные услуги в целях обеспечения доступа к приоритетным сферам жизнедеятельности инвалидов, семей с детьми-инвали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1393"/>
      <w:bookmarkEnd w:id="6"/>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РСТ Забайкальского края</w:t>
      </w:r>
    </w:p>
    <w:p>
      <w:pPr>
        <w:pStyle w:val="Normal"/>
        <w:widowControl w:val="false"/>
        <w:autoSpaceDE w:val="false"/>
        <w:spacing w:lineRule="auto" w:line="240" w:before="0" w:after="0"/>
        <w:jc w:val="right"/>
        <w:rPr>
          <w:rFonts w:cs="Calibri"/>
        </w:rPr>
      </w:pPr>
      <w:r>
        <w:rPr>
          <w:rFonts w:cs="Calibri"/>
        </w:rPr>
        <w:t>от 19 декабря 2014 г. N 7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1398"/>
      <w:bookmarkEnd w:id="7"/>
      <w:r>
        <w:rPr>
          <w:rFonts w:cs="Calibri"/>
        </w:rPr>
        <w:t>ТАРИФЫ</w:t>
      </w:r>
    </w:p>
    <w:p>
      <w:pPr>
        <w:pStyle w:val="Normal"/>
        <w:widowControl w:val="false"/>
        <w:autoSpaceDE w:val="false"/>
        <w:spacing w:lineRule="auto" w:line="240" w:before="0" w:after="0"/>
        <w:jc w:val="center"/>
        <w:rPr>
          <w:rFonts w:cs="Calibri"/>
        </w:rPr>
      </w:pPr>
      <w:r>
        <w:rPr>
          <w:rFonts w:cs="Calibri"/>
        </w:rPr>
        <w:t>НА СОЦИАЛЬНЫЕ УСЛУГИ, ПРЕДОСТАВЛЯЕМЫЕ ГРАЖДАНАМ</w:t>
      </w:r>
    </w:p>
    <w:p>
      <w:pPr>
        <w:pStyle w:val="Normal"/>
        <w:widowControl w:val="false"/>
        <w:autoSpaceDE w:val="false"/>
        <w:spacing w:lineRule="auto" w:line="240" w:before="0" w:after="0"/>
        <w:jc w:val="center"/>
        <w:rPr>
          <w:rFonts w:cs="Calibri"/>
        </w:rPr>
      </w:pPr>
      <w:r>
        <w:rPr>
          <w:rFonts w:cs="Calibri"/>
        </w:rPr>
        <w:t>ГОСУДАРСТВЕННЫМИ ОРГАНИЗАЦИЯМИ СОЦИАЛЬНОГО</w:t>
      </w:r>
    </w:p>
    <w:p>
      <w:pPr>
        <w:pStyle w:val="Normal"/>
        <w:widowControl w:val="false"/>
        <w:autoSpaceDE w:val="false"/>
        <w:spacing w:lineRule="auto" w:line="240" w:before="0" w:after="0"/>
        <w:jc w:val="center"/>
        <w:rPr>
          <w:rFonts w:cs="Calibri"/>
        </w:rPr>
      </w:pPr>
      <w:r>
        <w:rPr>
          <w:rFonts w:cs="Calibri"/>
        </w:rPr>
        <w:t>ОБСЛУЖИВАНИЯ В ПОЛУСТАЦИОНАР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руб.)</w:t>
      </w:r>
    </w:p>
    <w:tbl>
      <w:tblPr>
        <w:tblW w:w="9586" w:type="dxa"/>
        <w:jc w:val="left"/>
        <w:tblInd w:w="-5" w:type="dxa"/>
        <w:tblLayout w:type="fixed"/>
        <w:tblCellMar>
          <w:top w:w="102" w:type="dxa"/>
          <w:left w:w="62" w:type="dxa"/>
          <w:bottom w:w="102" w:type="dxa"/>
          <w:right w:w="62" w:type="dxa"/>
        </w:tblCellMar>
      </w:tblPr>
      <w:tblGrid>
        <w:gridCol w:w="686"/>
        <w:gridCol w:w="4535"/>
        <w:gridCol w:w="1417"/>
        <w:gridCol w:w="294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иница измер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ЧКЦСОН "Берегиня" Забайкальского края</w:t>
            </w:r>
          </w:p>
        </w:tc>
      </w:tr>
      <w:tr>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cs="Calibri"/>
              </w:rPr>
            </w:pPr>
            <w:bookmarkStart w:id="8" w:name="Par1408"/>
            <w:bookmarkEnd w:id="8"/>
            <w:r>
              <w:rPr>
                <w:rFonts w:cs="Calibri"/>
              </w:rPr>
              <w:t>Социально-медицинские услуг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занятий по адаптивной физической куль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r>
      <w:tr>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cs="Calibri"/>
              </w:rPr>
            </w:pPr>
            <w:bookmarkStart w:id="9" w:name="Par1413"/>
            <w:bookmarkEnd w:id="9"/>
            <w:r>
              <w:rPr>
                <w:rFonts w:cs="Calibri"/>
              </w:rPr>
              <w:t>Социально-педагогические услуг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ей соци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защите прав и законных интересов получателей социальных услуг в установленном законодательством поряд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r>
      <w:tr>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cs="Calibri"/>
              </w:rPr>
            </w:pPr>
            <w:bookmarkStart w:id="10" w:name="Par1432"/>
            <w:bookmarkEnd w:id="10"/>
            <w:r>
              <w:rPr>
                <w:rFonts w:cs="Calibri"/>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социально-реабилитационных мероприятий в сфере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получении первичных навыков компьютерной грамо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446"/>
      <w:bookmarkEnd w:id="11"/>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РСТ Забайкальского края</w:t>
      </w:r>
    </w:p>
    <w:p>
      <w:pPr>
        <w:pStyle w:val="Normal"/>
        <w:widowControl w:val="false"/>
        <w:autoSpaceDE w:val="false"/>
        <w:spacing w:lineRule="auto" w:line="240" w:before="0" w:after="0"/>
        <w:jc w:val="right"/>
        <w:rPr>
          <w:rFonts w:cs="Calibri"/>
        </w:rPr>
      </w:pPr>
      <w:r>
        <w:rPr>
          <w:rFonts w:cs="Calibri"/>
        </w:rPr>
        <w:t>от 19 декабря 2014 г. N 7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1451"/>
      <w:bookmarkEnd w:id="12"/>
      <w:r>
        <w:rPr>
          <w:rFonts w:cs="Calibri"/>
        </w:rPr>
        <w:t>ТАРИФЫ</w:t>
      </w:r>
    </w:p>
    <w:p>
      <w:pPr>
        <w:pStyle w:val="Normal"/>
        <w:widowControl w:val="false"/>
        <w:autoSpaceDE w:val="false"/>
        <w:spacing w:lineRule="auto" w:line="240" w:before="0" w:after="0"/>
        <w:jc w:val="center"/>
        <w:rPr>
          <w:rFonts w:cs="Calibri"/>
        </w:rPr>
      </w:pPr>
      <w:r>
        <w:rPr>
          <w:rFonts w:cs="Calibri"/>
        </w:rPr>
        <w:t>НА СОЦИАЛЬНЫЕ УСЛУГИ, ПРЕДОСТАВЛЯЕМЫЕ ГРАЖДАНАМ</w:t>
      </w:r>
    </w:p>
    <w:p>
      <w:pPr>
        <w:pStyle w:val="Normal"/>
        <w:widowControl w:val="false"/>
        <w:autoSpaceDE w:val="false"/>
        <w:spacing w:lineRule="auto" w:line="240" w:before="0" w:after="0"/>
        <w:jc w:val="center"/>
        <w:rPr>
          <w:rFonts w:cs="Calibri"/>
        </w:rPr>
      </w:pPr>
      <w:r>
        <w:rPr>
          <w:rFonts w:cs="Calibri"/>
        </w:rPr>
        <w:t>ГОСУДАРСТВЕННЫМИ ОРГАНИЗАЦИЯМИ СОЦИАЛЬНОГО</w:t>
      </w:r>
    </w:p>
    <w:p>
      <w:pPr>
        <w:pStyle w:val="Normal"/>
        <w:widowControl w:val="false"/>
        <w:autoSpaceDE w:val="false"/>
        <w:spacing w:lineRule="auto" w:line="240" w:before="0" w:after="0"/>
        <w:jc w:val="center"/>
        <w:rPr>
          <w:rFonts w:cs="Calibri"/>
        </w:rPr>
      </w:pPr>
      <w:r>
        <w:rPr>
          <w:rFonts w:cs="Calibri"/>
        </w:rPr>
        <w:t>ОБСЛУЖИВАНИЯ В ФОРМЕ СОЦИАЛЬНОГО ОБСЛУЖИВАНИЯ НА Д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1456"/>
      <w:bookmarkEnd w:id="13"/>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руб.)</w:t>
      </w:r>
    </w:p>
    <w:tbl>
      <w:tblPr>
        <w:tblW w:w="14628" w:type="dxa"/>
        <w:jc w:val="left"/>
        <w:tblInd w:w="-5" w:type="dxa"/>
        <w:tblLayout w:type="fixed"/>
        <w:tblCellMar>
          <w:top w:w="102" w:type="dxa"/>
          <w:left w:w="62" w:type="dxa"/>
          <w:bottom w:w="102" w:type="dxa"/>
          <w:right w:w="62" w:type="dxa"/>
        </w:tblCellMar>
      </w:tblPr>
      <w:tblGrid>
        <w:gridCol w:w="794"/>
        <w:gridCol w:w="2467"/>
        <w:gridCol w:w="1701"/>
        <w:gridCol w:w="4110"/>
        <w:gridCol w:w="993"/>
        <w:gridCol w:w="1134"/>
        <w:gridCol w:w="1275"/>
        <w:gridCol w:w="215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оказываем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иница измер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АСРЦ "Задор" Забайкальского края, ГУСО ВСРЦ "Росинка" Забайкальского края, ГУСО КСРЦ "Улыбка" Забайкальского края, ГУСО НКЦСОН "Гарант" Забайкальского края, ГУСО ШСРЦ "Сибиряк" Забайкальского края, ГУСО ККЦСОН "Багульник" Забайкальского края, ГУСО МКЦСОН "Элбэг" Забайкальского края, ГУСО ПКЦСОН "Солнышко" Забайкальского края, ГУСО ШЦСОГПВИИ Забайкальского края, ГУСО БСРЦ "Искра" Забайкальского края, ГУСО БСРЦ "Подросток" Забайкальского края, ГУСО ДКЦСОН "Наран" Забайкальского края, ГУСО ККЦСОН "Черемушки" Забайкальского края, ГУСО НСРЦ "Семья" Забайкальского края, ГУСО УСРЦ "Кедр" Забайкальского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ВУСРЦ "Аистенок"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ЧСРЦ "Дружба" Забайкаль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СКЦСОН "Березка" Забайкальского кр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КСРЦ "Перекресток" Забайкальского кра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бытов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мощь в приготовлении пищ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дготовка продуктов питания к приготовлению (мытье, чистка, наре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готовление из продуктов питания получателя социальных услуг 1 блюда на выбор из полуфабрик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блюд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посу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не более 10 предме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ставка воды для приготовления пищи, санитарно-гигиенических и бытовых нужд с соблюдением норм допустимой нагрузки (доставка с колонки, от калитки, переливание воды из емкости в 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ведро (10 литр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писка топлива за счет средств получателя социальных услуг и оформление доставки в соответствующи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опка печи, доставка из хозяйственных построек, принадлежащих получателю социальных услуг, угля, дров, вынос золы, с соблюдением норм допустимой н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7 кг/10 литр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дготовка запаса топлива для самостоятельной топки печи получателя социальных услуг в течение недели (просеивание уг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помощи в проведении ремонта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не более 4 к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борка жилых помещений, включая вынос бытового мусор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борка комнаты, а также коридора, кухни, санузла, мытье п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тирание пыли с открытых поверхностей мебели, подоко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ка напольных покрытий пылесо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дметание ве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о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дв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даление пыли со стен, пото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газовой (электрической) плиты, раков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зеркал, стекол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нос бытового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 4 к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дача за счет средств получателя социальных услуг вещей в стирку, химчистку, ремонт, обратная их дост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не более 4 к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провождение вне дома (в учреждения здравоохранения и друг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сопровожд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лекарственных средств и изделий медицинского назначе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обретение и доставка продуктов питания за счет средств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до 7 к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и доставка на дом промышленных товаров первой необходимости, средств санитарии и гигиены, средств ухода за счет средств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не более 4 к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и доставка книг, газет и журналов за счет средств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обретение за счет средств получателя социальных услуг лекарственных средств и изделий медицинского назначения в аптечных организациях, расположенных по месту жительства получателя социальных услуг, и доставка их на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гигиенических услуг лицам, не способным по состоянию здоровья самостоятельно осуществлять за собой уход,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игиена до и после приема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процеду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мощь в одевании и разде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процеду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мена постельного бе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мплек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мена нательного бе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мплек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мена абсорбирующего белья, пампе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мплек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ижка ногтей на руках и н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процеду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мощь в принятии гигиенического душа, ван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рить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ход за зу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чес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ижка в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правка за счет средств получателя социальных услуг почтовой корреспонденци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аписание писем под диктов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чтение писем, телеграмм всл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правка и получение писем, телеграмм за счет средств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мощь в приеме пищи (корм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плата за счет средств получателя социальных услуг жилищно-коммунальных услуг и услуг связ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полнение квитанций на оплату жилья, коммунальных услуг, услуг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итанц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нятие показаний электро- и водосчет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1 счетч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плата по счетам за счет средств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формление за счет средств получателя социальных услуг подписки на периодические и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медицинск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истематическое наблюдение за получателями социальных услуг для выявления отклонений в состоянии их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сихологическая помощь и поддержка (включая экстренную), в том числе гражданам, осуществляющим уход на дому за тяжелобольными получателями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30 мину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едагогическ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равов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 w:name="Par1965"/>
      <w:bookmarkEnd w:id="14"/>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руб.)</w:t>
      </w:r>
    </w:p>
    <w:tbl>
      <w:tblPr>
        <w:tblW w:w="14884" w:type="dxa"/>
        <w:jc w:val="left"/>
        <w:tblInd w:w="-5" w:type="dxa"/>
        <w:tblLayout w:type="fixed"/>
        <w:tblCellMar>
          <w:top w:w="102" w:type="dxa"/>
          <w:left w:w="62" w:type="dxa"/>
          <w:bottom w:w="102" w:type="dxa"/>
          <w:right w:w="62" w:type="dxa"/>
        </w:tblCellMar>
      </w:tblPr>
      <w:tblGrid>
        <w:gridCol w:w="794"/>
        <w:gridCol w:w="3175"/>
        <w:gridCol w:w="1134"/>
        <w:gridCol w:w="1276"/>
        <w:gridCol w:w="1559"/>
        <w:gridCol w:w="1842"/>
        <w:gridCol w:w="1134"/>
        <w:gridCol w:w="1418"/>
        <w:gridCol w:w="1134"/>
        <w:gridCol w:w="141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ЖКЦСОН "Радуга" Забайка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ШРЦ "Топаз" Забайкальского края, ГАУСО "Балейский КЦСОН "Золотинка" Забайкальского края, ГУСО КЦСР "Доброта" Забайка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АУСО "Петровск-Забайкальский комплексный центр социального обслуживания населения "Ветеран"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ЧКЦСОН "Берегиня" Забайка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АЗСРЦ "Детство"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МЦСОГПВиИ Забайка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СО ЯКЦСОН "Родник" Забайкальского края, ГУСО ИКЦСОН "Милосердие" Забайкальского кра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бытов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мощь в приготовлении пищ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дготовка продуктов питания к приготовлению (мытье, чистка, на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готовление из продуктов питания получателя социальных услуг 1 блюда на выбор из полуфабрик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блю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пос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не более 10 предм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ставка воды для приготовления пищи, санитарно-гигиенических и бытовых нужд с соблюдением норм допустимой нагрузки (доставка с колонки, от калитки переливание воды из емкости в емк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ведро (10 ли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писка топлива за счет средств получателя социальных услуг и оформление доставки в соответствующи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опка печи, доставка из хозяйственных построек, принадлежащих получателю социальных услуг, угля, дров, вынос золы с соблюдением норм допустимой нагру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7 кг/10 ли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дготовка запаса топлива для самостоятельной топки печи получателя социальных услуг в течение недели (просеивание уг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помощи в проведении ремонта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не более 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борка жилых помещений, включая вынос бытового мусор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борка комнаты, а также коридора, кухни, санузла, мытье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тирание пыли с открытых поверхностей мебели, подокон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ка напольных покрытий пылесо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дметание ве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о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дв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даление пыли со стен, пото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газовой (электрической) плиты, раков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ытье зеркал, стекол меб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нос бытового му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 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дача за счет средств получателя социальных услуг вещей в стирку, химчистку, ремонт, обратная их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не более 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провождение вне дома (в учреждения здравоохранения и друг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сопров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лекарственных средств и изделий медицинского назнач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обретение и доставка продуктов питания за счет средств получателя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до 7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и доставка на дом промышленных товаров первой необходимости, средств санитарии и гигиены, средств ухода за счет средств получателя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не более 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упка и доставка книг, газет и журналов за счет средств получателя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обретение за счет средств получателя социальных услуг лекарственных средств и изделий медицинского назначения в аптечных организациях, расположенных по месту жительства получателя социальных услуг, и доставка их на 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едоставление гигиенических услуг лицам, не способным по состоянию здоровья самостоятельно осуществлять за собой уход,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игиена до и после приема п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процед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мощь в одевании и разде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процед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мена постельного бе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мена нательного бе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мена абсорбирующего белья, пампе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ижка ногтей на руках и но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процед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мощь в принятии гигиенического душа, ван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рить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ход за зу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чесы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ижка вол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правка за счет средств получателя социальных услуг почтовой корреспонденц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аписание писем под дикт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чтение писем, телеграмм всл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правка и получение писем, телеграмм за счет средств получателя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мощь в приеме пищи (кор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плата за счет средств получателя социальных услуг жилищно-коммунальных услуг и услуг связ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полнение квитанций на оплату жилья, коммунальных услуг, услуг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квит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нятие показаний электро- и водосчет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1 счет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плата по счетам за счет средств получателей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формление за счет средств получателя социальных услуг подписки на периодическ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медицин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истематическое наблюдение за получателями социальных услуг для выявления отклонений в состоянии их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сихологиче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сихологическая помощь и поддержка (включая экстренную), в том числе гражданам, осуществляющим уход на дому за тяжелобольными получателям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 (30 ми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едагогиче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циально-правов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ей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сплатн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3F3241845A80B647437456F654960DC8CA8C1185720AF09271A28A730iDg9A" TargetMode="External"/><Relationship Id="rId4" Type="http://schemas.openxmlformats.org/officeDocument/2006/relationships/hyperlink" Target="consultantplus://offline/ref=03F3241845A80B6474375B6273253CD48CA49A1C5225A65A724D21AD658184C574978E44E83108CB9803387981i3g1A" TargetMode="External"/><Relationship Id="rId5" Type="http://schemas.openxmlformats.org/officeDocument/2006/relationships/hyperlink" Target="consultantplus://offline/ref=03F3241845A80B6474375B6273253CD48CA49A1C5225A6597A4A20AD658184C574978E44E83108CB9803387980i3g8A" TargetMode="External"/><Relationship Id="rId6" Type="http://schemas.openxmlformats.org/officeDocument/2006/relationships/hyperlink" Target="consultantplus://offline/ref=03F3241845A80B6474375B6273253CD48CA49A1C5225A6577A4B20AD658184C574978E44E83108CB9803387986i3gDA" TargetMode="External"/><Relationship Id="rId7" Type="http://schemas.openxmlformats.org/officeDocument/2006/relationships/hyperlink" Target="consultantplus://offline/ref=03F3241845A80B6474375B6273253CD48CA49A1C5225A65B7F4A21AD658184C57497i8gEA" TargetMode="External"/><Relationship Id="rId8" Type="http://schemas.openxmlformats.org/officeDocument/2006/relationships/hyperlink" Target="consultantplus://offline/ref=03F3241845A80B6474375B6273253CD48CA49A1C5225A5577D4B25AD658184C57497i8gEA" TargetMode="External"/><Relationship Id="rId9" Type="http://schemas.openxmlformats.org/officeDocument/2006/relationships/hyperlink" Target="consultantplus://offline/ref=03F3241845A80B6474375B6273253CD48CA49A1C5225A55679492CAD658184C57497i8gEA" TargetMode="External"/><Relationship Id="rId10" Type="http://schemas.openxmlformats.org/officeDocument/2006/relationships/hyperlink" Target="consultantplus://offline/ref=03F3241845A80B6474375B6273253CD48CA49A1C5225A5567D4C22AD658184C57497i8gEA" TargetMode="External"/><Relationship Id="rId11" Type="http://schemas.openxmlformats.org/officeDocument/2006/relationships/hyperlink" Target="consultantplus://offline/ref=03F3241845A80B6474375B6273253CD48CA49A1C5225A65F7F4B20AD658184C57497i8gEA" TargetMode="External"/><Relationship Id="rId12" Type="http://schemas.openxmlformats.org/officeDocument/2006/relationships/hyperlink" Target="consultantplus://offline/ref=03F3241845A80B6474375B6273253CD48CA49A1C5225A65E734B26AD658184C57497i8gEA" TargetMode="External"/><Relationship Id="rId13" Type="http://schemas.openxmlformats.org/officeDocument/2006/relationships/hyperlink" Target="consultantplus://offline/ref=03F3241845A80B6474375B6273253CD48CA49A1C5225A65D7F4A2CAD658184C57497i8gEA" TargetMode="External"/><Relationship Id="rId14" Type="http://schemas.openxmlformats.org/officeDocument/2006/relationships/hyperlink" Target="consultantplus://offline/ref=03F3241845A80B6474375B6273253CD48CA49A1C5225A65A7E4A2DAD658184C57497i8gEA" TargetMode="External"/><Relationship Id="rId15" Type="http://schemas.openxmlformats.org/officeDocument/2006/relationships/hyperlink" Target="consultantplus://offline/ref=03F3241845A80B6474375B6273253CD48CA49A1C5225A65A7E4A2CAD658184C57497i8gE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32:00Z</dcterms:created>
  <dc:creator>asu8</dc:creator>
  <dc:description/>
  <cp:keywords/>
  <dc:language>en-US</dc:language>
  <cp:lastModifiedBy>asu8</cp:lastModifiedBy>
  <dcterms:modified xsi:type="dcterms:W3CDTF">2015-04-13T00:39:00Z</dcterms:modified>
  <cp:revision>1</cp:revision>
  <dc:subject/>
  <dc:title/>
</cp:coreProperties>
</file>