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 мая 2012 года N 606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МЕ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 РЕАЛИЗАЦИИ ДЕМОГРАФИЧЕСКОЙ ПОЛИТИ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совершенствования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демографической политик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беспечить повышение к 2018 году суммарного коэффициента рождаемости до 1,75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беспечить увеличение к 2018 году ожидаемой продолжительности жизни в Российской Федерации до 74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5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осуществлять начиная с 2013 года софинансирование за счет бюджетных ассигнований федерального бюджета расходных обязательств субъектов Российской Федерации, возникающих при назначении выплаты, предусмотренной </w:t>
      </w:r>
      <w:hyperlink w:anchor="Par1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Указа, в тех субъектах Российской Федерации, в которых сложилась неблагоприятная демографическая ситуация и величина суммарного коэффициента рождаемости ниже средней по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определить до 1 августа 2012 г. перечень субъектов Российской Федерации, в отношении которых будет осуществляться софинансирование расходных обязательств, предусмотренных </w:t>
      </w:r>
      <w:hyperlink w:anchor="Par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ом "в"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) определить до 1 ноября 2012 г. объем средств для софинансирования расходных обязательств субъекта Российской Федерации, исходя из уровня его расчетной бюджетной обеспеченности, до 90 процентов от необходимых в 2013 году средств с постепенным увеличением собственных средств субъекта Российской Федерации до 50 процентов к 2018 году, а также утвердить правила софинансирования расходных обязательств, предусмотренных </w:t>
      </w:r>
      <w:hyperlink w:anchor="Par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ом "в"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обеспечить реализацию мер, направленных на совершенствование миграционной политики, включая содействие миграции в целях обучения и осуществления преподавательской и научной деятельности, участие Российской Федерации в программах гуманитарной миграции, а также разработку и реализацию программ социальной адаптации и интеграции мигра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9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2. Рекомендовать высшим должностным лицам (руководителям высших исполнительных органов государственной власти) субъектов Российской Федерации установить до 1 июля 2012 г. нуждающимся в поддержке семьям ежемесячную денеьжную выплату в размере определенного в субъекте Российской Федерации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тре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авительству Российской Федерации и органам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инять меры, направленные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, а также на последующие годы бюджетные ассигнования на реализацию мероприятий, предусмотренных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 ма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 60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69B03C7409B4B126F63A6F3C2EF05769AB2765F73E8D54F6BF78DCB9FDE1C4BADCAC5A67A14G1y2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0:00Z</dcterms:created>
  <dc:creator>Падерина Марина Александровна</dc:creator>
  <dc:description/>
  <cp:keywords/>
  <dc:language>en-US</dc:language>
  <cp:lastModifiedBy>Karepova</cp:lastModifiedBy>
  <cp:lastPrinted>2019-05-28T09:43:00Z</cp:lastPrinted>
  <dcterms:modified xsi:type="dcterms:W3CDTF">2019-05-28T02:08:00Z</dcterms:modified>
  <cp:revision>4</cp:revision>
  <dc:subject/>
  <dc:title/>
</cp:coreProperties>
</file>