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споряжение Правительства РФ от 30 ноября 2017 г. N 2679-р</w:t>
        </w:r>
      </w:hyperlink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октября 2018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Times New Roman" w:ascii="Times New Roman" w:hAnsi="Times New Roman"/>
            <w:color w:val="000000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здел VI</w:t>
        </w:r>
      </w:hyperlink>
      <w:r>
        <w:rPr>
          <w:rFonts w:cs="Times New Roman" w:ascii="Times New Roman" w:hAnsi="Times New Roman"/>
        </w:rPr>
        <w:t xml:space="preserve"> Концепции демографической политики Дальнего Востока на период до 2025 года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 июня 2017 г. N 1298-р (Собрание законодательства Российской Федерации, 2017, N 27, ст. 4062);</w:t>
      </w:r>
    </w:p>
    <w:p>
      <w:pPr>
        <w:pStyle w:val="Normal"/>
        <w:rPr/>
      </w:pP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реализации Концепции демографической политики Дальнего Востока на период до 2025 года, утвержденной распоряжением Правительства Российской Федерации от 20 июня 2017 г. N 1298-р (далее - план мероприятий).</w:t>
      </w:r>
    </w:p>
    <w:p>
      <w:pPr>
        <w:pStyle w:val="Normal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Федеральным органам исполнительной власти, органам исполнительной власти субъектов Российской Федерации, входящих в состав Дальневосточного федерального округа, - ответственным исполнителям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лана</w:t>
        </w:r>
      </w:hyperlink>
      <w:r>
        <w:rPr>
          <w:rFonts w:cs="Times New Roman" w:ascii="Times New Roman" w:hAnsi="Times New Roman"/>
        </w:rPr>
        <w:t xml:space="preserve"> мероприятий представлять в Минвостокразвития России 1 раз в полугодие, до 15-го числа месяца, следующего за отчетным полугодием, информацию о ходе выполнения плана мероприят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Минвостокразвития России осуществлять контроль за реализацией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</w:rPr>
          <w:t>плана</w:t>
        </w:r>
      </w:hyperlink>
      <w:r>
        <w:rPr>
          <w:rFonts w:cs="Times New Roman" w:ascii="Times New Roman" w:hAnsi="Times New Roman"/>
        </w:rPr>
        <w:t xml:space="preserve"> мероприятий и представлять информацию о ходе его выполнения в Правительство Российской Федерации 1 раз в полугодие, до 30-го числа месяца, следующего за отчетным полугод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color w:val="000000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равительства</w:t>
        <w:br/>
        <w:t>Российской Федерации</w:t>
        <w:br/>
        <w:t>от 30 ноября 2017 г. N 2679-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  <w:br/>
        <w:t>которые вносятся в раздел VI Концепции демографической политики Дальнего Востока на период до 2025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0" w:name="sub_1001"/>
      <w:bookmarkEnd w:id="10"/>
      <w:r>
        <w:rPr>
          <w:rFonts w:cs="Times New Roman" w:ascii="Times New Roman" w:hAnsi="Times New Roman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абзаце сороковом</w:t>
        </w:r>
      </w:hyperlink>
      <w:r>
        <w:rPr>
          <w:rFonts w:cs="Times New Roman" w:ascii="Times New Roman" w:hAnsi="Times New Roman"/>
        </w:rPr>
        <w:t xml:space="preserve"> слово "демографических" исключить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</w:rPr>
        <w:t xml:space="preserve">2. Дополн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абзацами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02"/>
      <w:bookmarkStart w:id="14" w:name="sub_1681"/>
      <w:bookmarkEnd w:id="13"/>
      <w:bookmarkEnd w:id="14"/>
      <w:r>
        <w:rPr>
          <w:rFonts w:cs="Times New Roman" w:ascii="Times New Roman" w:hAnsi="Times New Roman"/>
        </w:rPr>
        <w:t>"реальные денежные доходы населения (процентов от предыдущего года, 2025 год - от 2020 года) в 2017 году - 100, в 2018 году - 101,8, в 2019 году - 101, в 2020 году - 101,1 и в 2025 году - 107,2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681"/>
      <w:bookmarkEnd w:id="15"/>
      <w:r>
        <w:rPr>
          <w:rFonts w:cs="Times New Roman" w:ascii="Times New Roman" w:hAnsi="Times New Roman"/>
        </w:rPr>
        <w:t>в Республике Саха (Якутия) в 2017 году - 101, в 2018 году - 102,2, в 2019 году - 101,5, в 2020 году - 101,6 и в 2025 году - 107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мчатском крае в 2017 году - 101,5, в 2018 году - 102,6, в 2019 году - 102,3, в 2020 году - 102 и в 2025 году - 107,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морском крае в 2017 году - 100,3, в 2018 году - 100,9, в 2019 году - 101,5, в 2020 году - 102,3 и в 2025 году - 107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баровском крае в 2017 году - 101,4, в 2018 году - 101,5, в 2019 году - 102,8, в 2020 году - 102,9 и в 2025 году - 107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мурской области в 2017 году - 101,5, в 2018 году - 102,5, в 2019 году - 101,3, в 2020 году - 101,4 и в 2025 году - 107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данской области в 2017 году - 101,4, в 2018 году - 101,7, в 2019 году - 103,3, в 2020 году - 103,1 и в 2025 году - 107,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халинской области в 2017 году - 101,6, в 2018 году - 102,6, в 2019 году - 101,4, в 2020 году - 101,5 и в 2025 году - 107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ейской автономной области в 2017 году - 100, в 2018 году - 101, в 2019 году - 101, в 2020 году - 101,1 и в 2025 году - 107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укотском автономном округе в 2017 году - 101,1, в 2018 году -102,1, в 2019 году - 101, в 2020 году - 101,1 и в 2025 году - 107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 с денежными доходами ниже величины прожиточного минимума (процентов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Саха (Якутия) в 2017 году - 18,4, в 2018 году - 17,7, в 2019 году - 17, в 2020 году - 16,1 и в 2025 году - 12,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мчатском крае в 2017 году - 19, в 2018 году - 18,9, в 2019 году - 18,2, в 2020 году - 16,4 и в 2025 году - 13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морском крае в 2017 году - 15,1, в 2018 году - 14,6, в 2019 году - 13,7, в 2020 году - 12,3 и в 2025 году - 9,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баровском крае в 2017 году - 12,5, в 2018 году - 12,5, в 2019 году - 12,5, в 2020 году - 11,9 и в 2025 году - 9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мурской области в 2017 году - 15,2, в 2018 году - 14,6, в 2019 году - 14, в 2020 году - 13,3 и в 2025 году - 10,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данской области в 2017 году - 12, в 2018 году - 11,5, в 2019 году - 11,5, в 2020 году - 11 и в 2025 году - 1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халинской области в 2017 году - 9, в 2018 году - 8,7, в 2019 году - 8,3, в 2020 году - 7,9 и в 2025 году - 6,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ейской автономной области в 2017 году - 22,5, в 2018 году -20,1, в 2019 году - 18, в 2020 году - 16,1 и в 2025 году - 10,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укотском автономном округе в 2017 году - 10,1, в 2018 году - 9,7, в 2019 году - 9,3, в 2020 году - 8,8 и в 2025 году - 7,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малоимущих граждан, получивших государственную социальную помощь на основании социального контракта (процентов от общей численности получателей государственной социальной помощи), в 2017 году - 13,5, в 2018 году - 14,2, в 2019 году - 15,3, в 2020 году - 16 и в 2025 году - 20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Саха (Якутия) в 2017 году - 12, в 2018 году - 14,4, в 2019 году - 16, в 2020 году - 18 и в 2025 году - 25,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мчатском крае в 2017 году - 6,2, в 2018 году - 7,5, в 2019 году - 9, в 2020 году - 10,5 и в 2025 году - 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морском крае в 2017 году - 6,2, в 2018 году - 7,5, в 2019 году - 9, в 2020 году - 10,5 и в 2025 году - 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абаровском крае в 2017 году - 32, в 2018 году - 33,5, в 2019 году -34, в 2020 году - 35,5 и в 2025 году - 4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мурской области в 2017 году - 6,2, в 2018 году - 7,5, в 2019 году - 9, в 2020 году - 10,5 и в 2025 году - 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гаданской области в 2017 году - 6,2, в 2018 году - 7,5, в 2019 году - 9, в 2020 году - 10,5 и в 2025 году - 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халинской области в 2017 году - 16,4, в 2018 году - 17, в 2019 году - 17,5, в 2020 году - 19,5 и в 2025 году - 3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врейской автономной области в 2017 году - 6,2, в 2018 году - 7,5, в 2019 году - 9, в 2020 году - 10,5 и в 2025 году - 1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укотском автономном округе в 2017 году - 6,2, в 2018 году - 7,5, в 2019 году - 9, в 2020 году - 10,5 и в 2025 году - 15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bookmarkStart w:id="16" w:name="sub_2000"/>
      <w:bookmarkEnd w:id="16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bookmarkStart w:id="17" w:name="sub_2000"/>
      <w:bookmarkEnd w:id="17"/>
      <w:r>
        <w:rPr>
          <w:rFonts w:cs="Times New Roman" w:ascii="Times New Roman" w:hAnsi="Times New Roman"/>
          <w:color w:val="000000"/>
        </w:rPr>
        <w:t xml:space="preserve">План изменен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аспоряжение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оссии от 1 октября 2018 г. N 2107-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м. предыдущую редакц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Правительства</w:t>
        <w:br/>
        <w:t>Российской Федерации</w:t>
        <w:br/>
        <w:t>от 30 ноября 2017 г. N 267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реализации Концепции демографической политики Дальнего Востока на период до 2025 года, утвержденной распоряжением Правительства Российской Федерации от 20 июня 2017 г. N 1298-р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зменениями и дополнениями от: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октября 2018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2240"/>
        <w:gridCol w:w="3220"/>
      </w:tblGrid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8" w:name="sub_2001"/>
            <w:r>
              <w:rPr>
                <w:rFonts w:cs="Times New Roman" w:ascii="Times New Roman" w:hAnsi="Times New Roman"/>
              </w:rPr>
              <w:t>1.</w:t>
            </w:r>
            <w:bookmarkEnd w:id="18"/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контролю за реализацией настоящего плана при Заместителе Председателя Правительства Российской Федерации О.Ю. Голодец (далее - рабочая группа), разработка, утверждение положения о рабочей группе</w:t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 г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9" w:name="sub_2002"/>
            <w:r>
              <w:rPr>
                <w:rFonts w:cs="Times New Roman" w:ascii="Times New Roman" w:hAnsi="Times New Roman"/>
              </w:rPr>
              <w:t>2.</w:t>
            </w:r>
            <w:bookmarkEnd w:id="19"/>
          </w:p>
        </w:tc>
        <w:tc>
          <w:tcPr>
            <w:tcW w:w="42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Утверждение и реализация региональных планов демографического развития с обеспечением финансирования в рамках соответствующих государственных программ субъектов Российской Федерации, входящих в состав Дальневосточного федерального округа, с целью достижения показателе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нцепцией</w:t>
              </w:r>
            </w:hyperlink>
            <w:r>
              <w:rPr>
                <w:rFonts w:cs="Times New Roman" w:ascii="Times New Roman" w:hAnsi="Times New Roman"/>
              </w:rPr>
              <w:t xml:space="preserve"> демографической политики Дальнего Востока на период до 2025 года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 г. (утверждение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 (реализация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органы исполнительной власти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0" w:name="sub_2003"/>
            <w:r>
              <w:rPr>
                <w:rFonts w:cs="Times New Roman" w:ascii="Times New Roman" w:hAnsi="Times New Roman"/>
              </w:rPr>
              <w:t>3.</w:t>
            </w:r>
            <w:bookmarkEnd w:id="20"/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ей группой региональных планов демографического развития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 г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1" w:name="sub_2004"/>
            <w:r>
              <w:rPr>
                <w:rFonts w:cs="Times New Roman" w:ascii="Times New Roman" w:hAnsi="Times New Roman"/>
              </w:rPr>
              <w:t>4.</w:t>
            </w:r>
            <w:bookmarkEnd w:id="21"/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рамках государственных программ Российской Федерации мероприятий по обеспечению к 2025 году роста показателей социального развития субъектов Российской Федерации, входящих в состав Дальневосточного федерального округа, до уровня выше средних значений по Российской Федерации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 - ответственные исполнители государственных программ Российской Федерац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2" w:name="sub_2005"/>
            <w:r>
              <w:rPr>
                <w:rFonts w:cs="Times New Roman" w:ascii="Times New Roman" w:hAnsi="Times New Roman"/>
              </w:rPr>
              <w:t>5.</w:t>
            </w:r>
            <w:bookmarkEnd w:id="22"/>
          </w:p>
        </w:tc>
        <w:tc>
          <w:tcPr>
            <w:tcW w:w="42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оклад рабочей группе о результатах реализации региональных планов демографического развития, в том числе о достижении показателей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нцепцией</w:t>
              </w:r>
            </w:hyperlink>
            <w:r>
              <w:rPr>
                <w:rFonts w:cs="Times New Roman" w:ascii="Times New Roman" w:hAnsi="Times New Roman"/>
              </w:rPr>
              <w:t xml:space="preserve"> демографической политики Дальнего Востока на период до 2025 года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3" w:name="sub_2006"/>
            <w:r>
              <w:rPr>
                <w:rFonts w:cs="Times New Roman" w:ascii="Times New Roman" w:hAnsi="Times New Roman"/>
              </w:rPr>
              <w:t>6.</w:t>
            </w:r>
            <w:bookmarkEnd w:id="23"/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абочей группе о принятых мерах по обеспечению к 2025 году роста показателей социального развития субъектов Российской Федерации, входящих в состав Дальневосточного федерального округа, до уровня выше средних значений по Российской Федерации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 г.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ежегодно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свещен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4" w:name="sub_2007"/>
            <w:r>
              <w:rPr>
                <w:rFonts w:cs="Times New Roman" w:ascii="Times New Roman" w:hAnsi="Times New Roman"/>
              </w:rPr>
              <w:t>7.</w:t>
            </w:r>
            <w:bookmarkEnd w:id="24"/>
          </w:p>
        </w:tc>
        <w:tc>
          <w:tcPr>
            <w:tcW w:w="42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на период до 2025 года региональных планов мероприятий ("дорожных карт") "Изменения в отраслях социальной сферы, направленные на повышение эффективности здравоохранения", реализуемых в рамка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8 декабря 2012 г. N 2599-р и содержащих целевые индикаторы с учетом необходимости достижения показателе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</w:rPr>
              <w:t xml:space="preserve"> демографической политики Дальнего Востока на период до 2025 года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8 г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входящих в состав Дальневосточного федерального округа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2008"/>
            <w:r>
              <w:rPr>
                <w:rFonts w:cs="Times New Roman" w:ascii="Times New Roman" w:hAnsi="Times New Roman"/>
              </w:rPr>
              <w:t>8.</w:t>
            </w:r>
            <w:bookmarkEnd w:id="25"/>
          </w:p>
        </w:tc>
        <w:tc>
          <w:tcPr>
            <w:tcW w:w="4200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Актуализация региональных планов мероприятий, реализуемых в рамка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лана</w:t>
              </w:r>
            </w:hyperlink>
            <w:r>
              <w:rPr>
                <w:rFonts w:cs="Times New Roman" w:ascii="Times New Roman" w:hAnsi="Times New Roman"/>
              </w:rPr>
              <w:t xml:space="preserve"> мероприятий по реализации в 2016 - 2020 годах Концепции демографической политики Российской Федерации на период до 2025 года, утвержде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4 апреля 2016 г. N 669-р, с учетом необходимости достижения показателе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</w:rPr>
              <w:t xml:space="preserve"> демографической политики Дальнего Востока на период до 2025 года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 2018 год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входящих в состав Дальневосточного федерального округа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6" w:name="sub_2009"/>
            <w:r>
              <w:rPr>
                <w:rFonts w:cs="Times New Roman" w:ascii="Times New Roman" w:hAnsi="Times New Roman"/>
              </w:rPr>
              <w:t>9.</w:t>
            </w:r>
            <w:bookmarkEnd w:id="26"/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демографических процессов на Дальнем Востоке и подготовка предложений по корректировке на его основе мер демографической политики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тат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входящих в состав Дальневосточного федерального округа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Агентство по развитию человеческого капитала на Дальнем Востоке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7" w:name="sub_2010"/>
            <w:r>
              <w:rPr>
                <w:rFonts w:cs="Times New Roman" w:ascii="Times New Roman" w:hAnsi="Times New Roman"/>
              </w:rPr>
              <w:t>10.</w:t>
            </w:r>
            <w:bookmarkEnd w:id="27"/>
          </w:p>
        </w:tc>
        <w:tc>
          <w:tcPr>
            <w:tcW w:w="420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й поддержки реализации демографической политики Дальнего Востока, социальной рекламы в средствах массовой информации, формирование специализированных информационных ресурсов в информационно-телекоммуникационной сети "Интернет"</w:t>
            </w:r>
          </w:p>
        </w:tc>
        <w:tc>
          <w:tcPr>
            <w:tcW w:w="224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свещен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мсвязь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, входящих в состав Дальневосточного федерального округа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Агентство по развитию человеческого капитала на Дальнем Востоке"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8" w:name="sub_2011"/>
            <w:r>
              <w:rPr>
                <w:rFonts w:cs="Times New Roman" w:ascii="Times New Roman" w:hAnsi="Times New Roman"/>
              </w:rPr>
              <w:t>11.</w:t>
            </w:r>
            <w:bookmarkEnd w:id="28"/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еятельности органов государственной власти субъектов Российской Федерации, входящих в состав Дальневосточного федерального округа, по вопросам демографического развития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5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востокразвития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 Росси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федеральные органы исполнительной власти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"Агентство по развитию человеческого капитала на Дальнем Востоке"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garant.ru/document?id=71725230&amp;sub=0" TargetMode="External"/><Relationship Id="rId3" Type="http://schemas.openxmlformats.org/officeDocument/2006/relationships/hyperlink" Target="http://gov.garant.ru/document?id=71605978&amp;sub=1600" TargetMode="External"/><Relationship Id="rId4" Type="http://schemas.openxmlformats.org/officeDocument/2006/relationships/hyperlink" Target="http://gov.garant.ru/document?id=71605978&amp;sub=0" TargetMode="External"/><Relationship Id="rId5" Type="http://schemas.openxmlformats.org/officeDocument/2006/relationships/hyperlink" Target="http://gov.garant.ru/document?id=71605978&amp;sub=1640" TargetMode="External"/><Relationship Id="rId6" Type="http://schemas.openxmlformats.org/officeDocument/2006/relationships/hyperlink" Target="http://gov.garant.ru/document?id=71605978&amp;sub=1681" TargetMode="External"/><Relationship Id="rId7" Type="http://schemas.openxmlformats.org/officeDocument/2006/relationships/hyperlink" Target="http://gov.garant.ru/document?id=71967008&amp;sub=0" TargetMode="External"/><Relationship Id="rId8" Type="http://schemas.openxmlformats.org/officeDocument/2006/relationships/hyperlink" Target="http://gov.garant.ru/document?id=77572308&amp;sub=2000" TargetMode="External"/><Relationship Id="rId9" Type="http://schemas.openxmlformats.org/officeDocument/2006/relationships/hyperlink" Target="http://gov.garant.ru/document?id=71605978&amp;sub=1000" TargetMode="External"/><Relationship Id="rId10" Type="http://schemas.openxmlformats.org/officeDocument/2006/relationships/hyperlink" Target="http://gov.garant.ru/document?id=71605978&amp;sub=1000" TargetMode="External"/><Relationship Id="rId11" Type="http://schemas.openxmlformats.org/officeDocument/2006/relationships/hyperlink" Target="http://gov.garant.ru/document?id=70192398&amp;sub=0" TargetMode="External"/><Relationship Id="rId12" Type="http://schemas.openxmlformats.org/officeDocument/2006/relationships/hyperlink" Target="http://gov.garant.ru/document?id=71605978&amp;sub=1000" TargetMode="External"/><Relationship Id="rId13" Type="http://schemas.openxmlformats.org/officeDocument/2006/relationships/hyperlink" Target="http://gov.garant.ru/document?id=71281980&amp;sub=1000" TargetMode="External"/><Relationship Id="rId14" Type="http://schemas.openxmlformats.org/officeDocument/2006/relationships/hyperlink" Target="http://gov.garant.ru/document?id=71281980&amp;sub=0" TargetMode="External"/><Relationship Id="rId15" Type="http://schemas.openxmlformats.org/officeDocument/2006/relationships/hyperlink" Target="http://gov.garant.ru/document?id=71605978&amp;sub=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9:00Z</dcterms:created>
  <dc:creator>НПП "Гарант-Сервис"</dc:creator>
  <dc:description>Документ экспортирован из системы ГАРАНТ</dc:description>
  <cp:keywords/>
  <dc:language>en-US</dc:language>
  <cp:lastModifiedBy>Karepova</cp:lastModifiedBy>
  <dcterms:modified xsi:type="dcterms:W3CDTF">2019-05-28T02:04:00Z</dcterms:modified>
  <cp:revision>3</cp:revision>
  <dc:subject/>
  <dc:title/>
</cp:coreProperties>
</file>