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4</w:t>
      </w:r>
    </w:p>
    <w:p>
      <w:pPr>
        <w:pStyle w:val="ConsPlusNormal"/>
        <w:jc w:val="right"/>
        <w:rPr>
          <w:rFonts w:ascii="Times New Roman" w:hAnsi="Times New Roman" w:cs="Times New Roman"/>
        </w:rPr>
      </w:pPr>
      <w:r>
        <w:rPr>
          <w:rFonts w:cs="Times New Roman" w:ascii="Times New Roman" w:hAnsi="Times New Roman"/>
        </w:rPr>
        <w:t>к Закону Забайкальского края</w:t>
      </w:r>
    </w:p>
    <w:p>
      <w:pPr>
        <w:pStyle w:val="ConsPlusNormal"/>
        <w:jc w:val="right"/>
        <w:rPr>
          <w:rFonts w:ascii="Times New Roman" w:hAnsi="Times New Roman" w:cs="Times New Roman"/>
        </w:rPr>
      </w:pPr>
      <w:r>
        <w:rPr>
          <w:rFonts w:cs="Times New Roman" w:ascii="Times New Roman" w:hAnsi="Times New Roman"/>
        </w:rPr>
        <w:t>"О бюджете Забайкальского края на 2018 год</w:t>
      </w:r>
    </w:p>
    <w:p>
      <w:pPr>
        <w:pStyle w:val="ConsPlusNormal"/>
        <w:jc w:val="right"/>
        <w:rPr>
          <w:rFonts w:ascii="Times New Roman" w:hAnsi="Times New Roman" w:cs="Times New Roman"/>
        </w:rPr>
      </w:pPr>
      <w:r>
        <w:rPr>
          <w:rFonts w:cs="Times New Roman" w:ascii="Times New Roman" w:hAnsi="Times New Roman"/>
        </w:rPr>
        <w:t>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45507"/>
      <w:bookmarkEnd w:id="0"/>
      <w:r>
        <w:rPr>
          <w:rFonts w:cs="Times New Roman" w:ascii="Times New Roman" w:hAnsi="Times New Roman"/>
        </w:rPr>
        <w:t>РАСПРЕДЕЛЕНИЕ</w:t>
      </w:r>
    </w:p>
    <w:p>
      <w:pPr>
        <w:pStyle w:val="ConsPlusTitle"/>
        <w:jc w:val="center"/>
        <w:rPr>
          <w:rFonts w:ascii="Times New Roman" w:hAnsi="Times New Roman" w:cs="Times New Roman"/>
        </w:rPr>
      </w:pPr>
      <w:r>
        <w:rPr>
          <w:rFonts w:cs="Times New Roman" w:ascii="Times New Roman" w:hAnsi="Times New Roman"/>
        </w:rPr>
        <w:t>БЮДЖЕТНЫХ АССИГНОВАНИЙ БЮДЖЕТА КРАЯ ПО ЦЕЛЕВЫМ СТАТЬЯМ</w:t>
      </w:r>
    </w:p>
    <w:p>
      <w:pPr>
        <w:pStyle w:val="ConsPlusTitle"/>
        <w:jc w:val="center"/>
        <w:rPr>
          <w:rFonts w:ascii="Times New Roman" w:hAnsi="Times New Roman" w:cs="Times New Roman"/>
        </w:rPr>
      </w:pPr>
      <w:r>
        <w:rPr>
          <w:rFonts w:cs="Times New Roman" w:ascii="Times New Roman" w:hAnsi="Times New Roman"/>
        </w:rPr>
        <w:t>(ГОСУДАРСТВЕННЫМ ПРОГРАММАМ И НЕПРОГРАММНЫМ НАПРАВЛЕНИЯМ</w:t>
      </w:r>
    </w:p>
    <w:p>
      <w:pPr>
        <w:pStyle w:val="ConsPlusTitle"/>
        <w:jc w:val="center"/>
        <w:rPr>
          <w:rFonts w:ascii="Times New Roman" w:hAnsi="Times New Roman" w:cs="Times New Roman"/>
        </w:rPr>
      </w:pPr>
      <w:r>
        <w:rPr>
          <w:rFonts w:cs="Times New Roman" w:ascii="Times New Roman" w:hAnsi="Times New Roman"/>
        </w:rPr>
        <w:t>ДЕЯТЕЛЬНОСТИ), ГРУППАМ И ПОДГРУППАМ ВИДОВ РАСХОДОВ</w:t>
      </w:r>
    </w:p>
    <w:p>
      <w:pPr>
        <w:pStyle w:val="ConsPlusTitle"/>
        <w:jc w:val="center"/>
        <w:rPr>
          <w:rFonts w:ascii="Times New Roman" w:hAnsi="Times New Roman" w:cs="Times New Roman"/>
        </w:rPr>
      </w:pPr>
      <w:r>
        <w:rPr>
          <w:rFonts w:cs="Times New Roman" w:ascii="Times New Roman" w:hAnsi="Times New Roman"/>
        </w:rPr>
        <w:t>КЛАССИФИКАЦИИ РАСХОДОВ БЮДЖЕТОВ НА ПЛАНОВЫЙ ПЕРИОД 2019</w:t>
      </w:r>
    </w:p>
    <w:p>
      <w:pPr>
        <w:pStyle w:val="ConsPlusTitle"/>
        <w:jc w:val="center"/>
        <w:rPr>
          <w:rFonts w:ascii="Times New Roman" w:hAnsi="Times New Roman" w:cs="Times New Roman"/>
        </w:rPr>
      </w:pPr>
      <w:r>
        <w:rPr>
          <w:rFonts w:cs="Times New Roman" w:ascii="Times New Roman" w:hAnsi="Times New Roman"/>
        </w:rPr>
        <w:t>И 2020 ГОДОВ</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2">
              <w:r>
                <w:rPr>
                  <w:rStyle w:val="InternetLink"/>
                  <w:rFonts w:cs="Times New Roman" w:ascii="Times New Roman" w:hAnsi="Times New Roman"/>
                  <w:color w:val="0000FF"/>
                </w:rPr>
                <w:t>Закона</w:t>
              </w:r>
            </w:hyperlink>
            <w:r>
              <w:rPr>
                <w:rFonts w:cs="Times New Roman" w:ascii="Times New Roman" w:hAnsi="Times New Roman"/>
                <w:color w:val="392C69"/>
              </w:rPr>
              <w:t xml:space="preserve"> Забайкальского края</w:t>
            </w:r>
          </w:p>
          <w:p>
            <w:pPr>
              <w:pStyle w:val="ConsPlusNormal"/>
              <w:jc w:val="center"/>
              <w:rPr>
                <w:rFonts w:ascii="Times New Roman" w:hAnsi="Times New Roman" w:cs="Times New Roman"/>
              </w:rPr>
            </w:pPr>
            <w:r>
              <w:rPr>
                <w:rFonts w:cs="Times New Roman" w:ascii="Times New Roman" w:hAnsi="Times New Roman"/>
                <w:color w:val="392C69"/>
              </w:rPr>
              <w:t>от 24.10.2018 N 1644-ЗЗК)</w:t>
            </w:r>
          </w:p>
        </w:tc>
      </w:tr>
    </w:tbl>
    <w:p>
      <w:pPr>
        <w:pStyle w:val="Normal"/>
        <w:rPr>
          <w:rFonts w:ascii="Times New Roman" w:hAnsi="Times New Roman" w:cs="Times New Roman"/>
        </w:rPr>
      </w:pPr>
      <w:r>
        <w:rPr>
          <w:rFonts w:cs="Times New Roman" w:ascii="Times New Roman" w:hAnsi="Times New Roman"/>
        </w:rPr>
      </w:r>
    </w:p>
    <w:tbl>
      <w:tblPr>
        <w:tblW w:w="8913" w:type="dxa"/>
        <w:jc w:val="left"/>
        <w:tblInd w:w="-67" w:type="dxa"/>
        <w:tblLayout w:type="fixed"/>
        <w:tblCellMar>
          <w:top w:w="102" w:type="dxa"/>
          <w:left w:w="62" w:type="dxa"/>
          <w:bottom w:w="102" w:type="dxa"/>
          <w:right w:w="62" w:type="dxa"/>
        </w:tblCellMar>
      </w:tblPr>
      <w:tblGrid>
        <w:gridCol w:w="3934"/>
        <w:gridCol w:w="1531"/>
        <w:gridCol w:w="680"/>
        <w:gridCol w:w="1384"/>
        <w:gridCol w:w="1384"/>
      </w:tblGrid>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ы ведомственной классификаци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 (тыс. рублей)</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10 13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82 864,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балансированности и устойчивости бюджет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1 1 01 0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
              <w:r>
                <w:rPr>
                  <w:rStyle w:val="InternetLink"/>
                  <w:rFonts w:cs="Times New Roman" w:ascii="Times New Roman" w:hAnsi="Times New Roman"/>
                  <w:color w:val="0000FF"/>
                </w:rPr>
                <w:t>Подпрограмма</w:t>
              </w:r>
            </w:hyperlink>
            <w:r>
              <w:rPr>
                <w:rFonts w:cs="Times New Roman" w:ascii="Times New Roman" w:hAnsi="Times New Roman"/>
              </w:rPr>
              <w:t xml:space="preserve"> "Управление государственным долгом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5 1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9 032,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служивание государственного долг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центные платежи по государственному долгу субъект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848 290,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муниципального) дол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долга субъект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гибкости долговой политик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своение и поддержание кредитного рейтинг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53 72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 417,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53 72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 417,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посе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муниципальных районов (городских округ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поддержку мер по обеспечению сбалансированности бюджетов муниципальных районов (городских округов)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я на предоставление дотаций поселениям на выравнивание бюджетной обеспеч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ыравнивание обеспеченности муниципальных районов (городских округов) на реализацию отдельных расходных обязатель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частичную компенсацию дополнительных расходов на повышение оплаты труда работников бюджетной сфе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1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57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 703,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функций государственными орган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1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 266,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8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47,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бухгалтерского обслужи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байкальский центр государственных закуп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52,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268,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268,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63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271,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8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7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8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7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8,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8,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8,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8,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открытости бюджетных дан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финансовой грамотности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38 99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8 296,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9">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в области гражданской обороны, обеспечения пожарной безопасности и защиты от чрезвычайных ситу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845,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3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416,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2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3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416,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1">
              <w:r>
                <w:rPr>
                  <w:rStyle w:val="InternetLink"/>
                  <w:rFonts w:cs="Times New Roman" w:ascii="Times New Roman" w:hAnsi="Times New Roman"/>
                  <w:color w:val="0000FF"/>
                </w:rPr>
                <w:t>Подпрограмма</w:t>
              </w:r>
            </w:hyperlink>
            <w:r>
              <w:rPr>
                <w:rFonts w:cs="Times New Roman" w:ascii="Times New Roman" w:hAnsi="Times New Roman"/>
              </w:rPr>
              <w:t xml:space="preserve"> "Построение (развитие), внедрение и эксплуатация аппаратно-программного комплекса "Безопасный гор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 09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98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истемы вызова экстренных оперативных служб по единому номеру "112"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75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развитие и организация эксплуатации системы обеспечения вызова экстренных оперативных служб по единому номеру "112"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функционирования комплексной системы безопасности жизне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новное мероприятие "Обеспечение функционирования комплексной системы безопасности жизнедеятельност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функционирования комплексной системы безопасности жизне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2">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и проведение поисково-спасательных, аварийно-спасательных и водолазных рабо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поисково-спасательных, аварийно-спасательных, водолазных рабо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4 01 19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3">
              <w:r>
                <w:rPr>
                  <w:rStyle w:val="InternetLink"/>
                  <w:rFonts w:cs="Times New Roman" w:ascii="Times New Roman" w:hAnsi="Times New Roman"/>
                  <w:color w:val="0000FF"/>
                </w:rPr>
                <w:t>Подпрограмма</w:t>
              </w:r>
            </w:hyperlink>
            <w:r>
              <w:rPr>
                <w:rFonts w:cs="Times New Roman" w:ascii="Times New Roman" w:hAnsi="Times New Roman"/>
              </w:rPr>
              <w:t xml:space="preserve"> "Тушение пожаров и проведение связанных с ними аварийно-спасательных рабо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1 6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Тушение пожаров и проведение связанных с ними аварийно-спасательных рабо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95 738,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03 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нфраструктуры пожарной охраны в населенных пунктах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и управ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государственного управления в установленной сфер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 73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1 935,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6">
              <w:r>
                <w:rPr>
                  <w:rStyle w:val="InternetLink"/>
                  <w:rFonts w:cs="Times New Roman" w:ascii="Times New Roman" w:hAnsi="Times New Roman"/>
                  <w:color w:val="0000FF"/>
                </w:rPr>
                <w:t>Подпрограмма</w:t>
              </w:r>
            </w:hyperlink>
            <w:r>
              <w:rPr>
                <w:rFonts w:cs="Times New Roman" w:ascii="Times New Roman" w:hAnsi="Times New Roman"/>
              </w:rPr>
              <w:t xml:space="preserve"> "Стимулирование инвестиционной деятельности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4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лого и среднего предпринима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9 6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51,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6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07,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малого и среднего предпринима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3 2 02 06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3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31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4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4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7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6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7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61,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отребительского рын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конкурса "Лучшие товары и услуг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8">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государственного и муниципального 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предоставления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9">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стратегического управления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подготовке управленческих кад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02,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02,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46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4 07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2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2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2,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2,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4,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2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4 6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 269,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2">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8 3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7 578,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7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204,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йствие занятости населения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70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204,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9,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9,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4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55,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80,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74,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конкурентоспособности граждан на региональном рынке тру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4 1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йствие занятости населения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ые выплаты безработным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 2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1 311,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ые выплаты безработным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 2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61 311,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8,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8,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2 2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1 646,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6 77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6 029,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ипен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16,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 бюджету Пенсионного фонд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ститутов рынка тру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сфере тру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анятости населения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4 5 02 1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59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943,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59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943,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67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67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0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1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7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9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2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7 35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63 018,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одотрасли растениеводства, переработки и реализации продукции растение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3 05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3 035,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изводство продукции растениеводства на низкопродуктивной пашн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рисками в подотраслях растение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несвязанной поддержки сельскохозяйственным товаропроизводителям в области растение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1 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5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516,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93 56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одотрасли животноводства, переработки и реализации продукции животн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209,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овцеводства и коз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верного оленеводства и табунного коне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рисками в подотраслях животн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3,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2 07 R54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роизводства тонкорунной и полутонкорунной шер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 52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роведения противоэпизоотических 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противоэпизоотических 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ведомственной целевой программы "Предотвращение заноса и распространения африканской чумы свиней на территории Забайкальского края на период 2017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мероприятий по предотвращению заноса и распространения африканской чумы свиней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ясного скот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4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45,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3 03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7,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29">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держка малых форм хозяйств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 89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 891,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держка начинающих ферме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мейных животноводческих ферм на базе крестьянских (фермерских) хозяй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малых форм хозяйств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3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32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кредитам, взятым малыми формами хозяйств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4 03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4 05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4 05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0">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хническая и технологическая модернизация, инновационное развит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новление парка сельскохозяйственной техники, оборуд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затрат по приобретению техники и оборуд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лиорации земель сельскохозяйственного на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в области мелиорации земель сельскохозяйственного на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2">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 6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20 61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сельского хозяйств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88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5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2 87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74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85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72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85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72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х услуг и выполнение рабо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4 4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3 61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4 4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3 61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животн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7 03 17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охраны прир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прочих мероприятий по развитию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7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дровое обеспечение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ведение итогов трудового соперниче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мероприятий по отлову и содержанию безнадзорных живот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45,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животн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6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проведения мероприятий по содержанию безнадзорных живот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проведения мероприятий по содержанию безнадзорных живот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чного скот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0,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лочного скот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0,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коров молочного на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продуктивности в молочном скотоводстве в целях выполнения показателей результатив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продуктивности в молочном скотоводст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молочного скот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8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4">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держка племенного дела, селекции и семен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9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985,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элитного семен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леменного животн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племенного де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кусственное осеменение сельскохозяйственных живот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межрегиональной Сибирско-Дальневосточной выставки племенных овец и ко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леменной базы мясного ското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держка племенного крупного рогатого скота молочного на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3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информационного общества и формирование электронного правительства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организационных условий для реализации государственной програм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информационных и коммуникационных технолог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3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Воспроизводство и использование природных ресур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 30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098,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38">
              <w:r>
                <w:rPr>
                  <w:rStyle w:val="InternetLink"/>
                  <w:rFonts w:cs="Times New Roman" w:ascii="Times New Roman" w:hAnsi="Times New Roman"/>
                  <w:color w:val="0000FF"/>
                </w:rPr>
                <w:t>Подпрограмма</w:t>
              </w:r>
            </w:hyperlink>
            <w:r>
              <w:rPr>
                <w:rFonts w:cs="Times New Roman" w:ascii="Times New Roman" w:hAnsi="Times New Roman"/>
              </w:rPr>
              <w:t xml:space="preserve"> "Защита от негативного воздействия вод и обеспечение безопасности гидротехнических сооруж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8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6 607,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158,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6 5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водных отно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ксплуатационной надежности и безопасности гидротехнических сооруж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49,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оектно-сметной докумен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7 1 02 07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кущие работы по ремонту, содержанию и безаварийной эксплуатации гидротехнических сооруж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мероприятий федеральной целевой </w:t>
            </w:r>
            <w:hyperlink r:id="rId39">
              <w:r>
                <w:rPr>
                  <w:rStyle w:val="InternetLink"/>
                  <w:rFonts w:cs="Times New Roman" w:ascii="Times New Roman" w:hAnsi="Times New Roman"/>
                  <w:color w:val="0000FF"/>
                </w:rPr>
                <w:t>программы</w:t>
              </w:r>
            </w:hyperlink>
            <w:r>
              <w:rPr>
                <w:rFonts w:cs="Times New Roman" w:ascii="Times New Roman" w:hAnsi="Times New Roman"/>
              </w:rPr>
              <w:t xml:space="preserve"> "Развитие водохозяйственного комплекса Российской Федерации в 2012 - 2020 год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водных отно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рыбохозяйственного комплек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ыбохозяйственные мероприятия на водных объектах рыбохозяйственного 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рганизации, регулирования и охраны водных биологических ресур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4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7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341,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храны компонентов окружающей сре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8 2 03 7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7 9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3 725,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обеспечение научно-исследовательской и опытно-конструкторской деятельности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3 6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317,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4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488,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охраны и использования объектов животного ми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57,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8 4 02 17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5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28,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5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28,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мониторинга окружающей сре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8 4 02 173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71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875,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19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355,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19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355,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6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6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6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61,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4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лесного хозяйства Забайкальского края на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2 9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8 34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использования, охраны, защиты и воспроизводства ле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3 7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4 395,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предупреждения возникновения и распространения лесных пожаров, а также их туш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2 0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7 036,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материально-технической базы в сфере пожарной безопасности в лес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67,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63,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21 1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 50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 1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 50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2 0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00,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1 01 51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504,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9 3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и функционирование объекта Единого генетико-селекционного комплекса (ЕГС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1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лесных отно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6">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обеспечения использования лесов, их охраны, защиты и воспроизво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7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 483,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переданных полномочий субъектами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2 50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7 197,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1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068,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619,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619,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48,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48,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выполнение государственных работ и услуг казенным учреждение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1 6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48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1 0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887,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81 0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887,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0 594,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5,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выполнение государственных работ и услуг казенным учреждение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093,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7">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полномочий субъект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лесных отно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2,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5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43,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4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49 55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 863,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49">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управления государственной собственностью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8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062,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государственной собственностью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8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062,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деятельности некоммерческой организации "Забайкальский фонд капитального ремонта многоквартирных дом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государствен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7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7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7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87,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обслуживанию, содержанию и продаже казенного имуще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6 6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8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3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1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3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1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7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01,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85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74,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9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2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1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25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1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25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46,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2 826,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архивно-информационному и геопространственному обеспеч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5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международной, внешнеэкономической деятельности и туризма в Забайкальском крае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1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ждународного сотрудничества и внешнеэкономических связей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39,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1 1 03 6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ежрегиональных связей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5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76,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5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76,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7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31,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72,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72,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1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1 3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5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6 96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123,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ерриторий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 7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городским округом "Город Чита" функций административного центра (столицы)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родским округом "Город Чита" функций административного центра (столицы)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жильем молодых сем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8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2 3 01 R4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 539,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аппарата Министер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67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163,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0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66,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43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92,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43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92,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9,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9,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3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9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15,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15,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деятельность в сфере строительства объектов государствен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09,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09,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9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6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2 4 02 140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5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57 0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99 293,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5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5 2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5 204,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эффективности функционирования воздушного транспор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ельные мероприятия в области воздушного транспор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эффективности функционирования водного транспор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ельные мероприятия в области морского и речного транспор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автомобильным и электрическим наземным транспорт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7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74,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3 1 03 74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3 1 03 79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железнодорожным транспорт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 1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2 130,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0">
              <w:r>
                <w:rPr>
                  <w:rStyle w:val="InternetLink"/>
                  <w:rFonts w:cs="Times New Roman" w:ascii="Times New Roman" w:hAnsi="Times New Roman"/>
                  <w:color w:val="0000FF"/>
                </w:rPr>
                <w:t>Подпрограмма</w:t>
              </w:r>
            </w:hyperlink>
            <w:r>
              <w:rPr>
                <w:rFonts w:cs="Times New Roman" w:ascii="Times New Roman" w:hAnsi="Times New Roman"/>
              </w:rPr>
              <w:t xml:space="preserve"> "Безопасность дорожного движения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рожного хозяйств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01 1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4 088,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7 76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62 160,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роительство, модернизация, ремонт и содержание автомобильных дорог регионального или межмуниципального 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7 76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62 160,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 5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1 42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 5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1 42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5 2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0 734,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5 22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0 734,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органов управления автомобильными дорог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95 9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9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98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6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4,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61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4,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4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 125,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4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125,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7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2 368,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3 3 03 743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5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6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988 88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15 216,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16 83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05 402,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программ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343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8 24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привлечения негосударственных организаций в сферу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дошкольного образования в частных дошкольных 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1 03 01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обще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558 8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30 062,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4 4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3 955,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9 0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 652,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щеобразовательные школы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04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92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8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88,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8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88,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0,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4 45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6 107,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8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78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516,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бесплатным питанием детей из малоимущих семей, обучающихся в муниципальных обще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47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765,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97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23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3 02 01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97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23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8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8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0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01,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0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3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4,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0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7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9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72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9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с детьми и молодежь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3 03 014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рофессионального, дополнительного профессионального образования и нау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3 3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3 829,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рав граждан на получение профессион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 67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5 048,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4 6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9 392,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57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418,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социальной поддержки обучающихся по программам профессион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5 43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973,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8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907,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4 03 01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поддержки опытно-конструкторских разработок, научно-исследовательских рабо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оценки качества образования и информационной прозрачности системы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 18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05,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новой технологической среды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оступа к сети "Интернет" образовательных организ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о организации и проведению государственной (итоговой) аттес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3 527,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дежной политики и системы поддержки молодежных инициати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в сфере молодежной полит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в сфере молодежной полити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6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кадрового потенциала системы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69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973,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профессион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72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503,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896,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оприятий по повышению привлекательности педагогической професс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w:t>
            </w:r>
            <w:hyperlink r:id="rId70">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5 572,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профилактики и комплексного сопровождения воспитанников и обучающих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спространение современных моделей успешной социализации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ля детей, нуждающихся в психолого-педагогической и медико-социальной помощ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2">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6 6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1 872,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и обслуживание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материально-технического обеспечения образовате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9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5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119,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83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0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0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4 9 02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28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2 496,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9,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9,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1 05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92,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содействию созданию в субъектах Российской Федерации новых мест в общеобразовательных организац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 38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38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38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Единая субвенция в области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области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7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6 96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4 05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1 1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3 48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музеев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узеи и постоянные выстав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85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443,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библиотечного обслуживания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2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250,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иблиоте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театров, филармонии и концертных организаций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 76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атры, филармонии и концертные организ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7 08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07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0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975,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творческой деятельности и техническое оснащение детских и кукольных теат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кинообслуживания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кинообслужи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образования в сфере куль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51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315,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 в сфере куль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деятельности культурно-досуговых учреждений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6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троительство, ремонт, реконструкция зданий учреждений куль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охранности историко-культурного наследия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87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106,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хранение объектов культурного наслед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сохранения объектов культурного наследия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сохранения культурного потенциа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формирования и содержания архивных фон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37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37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5,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5,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3,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3,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96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9,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культуры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96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9,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2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8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4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4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0,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0,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7,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7,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7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69 3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72 01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78">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2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461,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нфекционных заболеваний, включая иммунопрофилактик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99,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99,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ВИЧ, вирусных гепатитов B и 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0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85,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а оказание услуг в сфере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79">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6 87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93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6 87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93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0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2 479,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0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2 479,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3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176,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0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2,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6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5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6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5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6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5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80">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89 17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22 981,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туберкулез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0 68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3 053,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7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 083,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атории для больных туберкулез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8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8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5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5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5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5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0,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0,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81">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ВИЧ-инфицированны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наркологическим больны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7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544,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7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544,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37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6,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37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6,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25,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25,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7 23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3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3 068,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537,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2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537,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3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9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3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9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0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0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2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64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1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63,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нции скорой и неотложной помощ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прочими заболевани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3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420,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3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420,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7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806,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01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552,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высокотехнологичной медицинской помощи, развитие новых эффективных методов ле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лужбы кров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станции и отделения переливания кров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58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56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58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56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8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8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4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9,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4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9,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3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3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паллиативной медицинской помощи, в том числе дет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82">
              <w:r>
                <w:rPr>
                  <w:rStyle w:val="InternetLink"/>
                  <w:rFonts w:cs="Times New Roman" w:ascii="Times New Roman" w:hAnsi="Times New Roman"/>
                  <w:color w:val="0000FF"/>
                </w:rPr>
                <w:t>Подпрограмма</w:t>
              </w:r>
            </w:hyperlink>
            <w:r>
              <w:rPr>
                <w:rFonts w:cs="Times New Roman" w:ascii="Times New Roman" w:hAnsi="Times New Roman"/>
              </w:rPr>
              <w:t xml:space="preserve"> "Охрана здоровья матери и ребен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7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1 450,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истемы раннего выявления и коррекции нарушений развития ребен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ннее выявление и коррекция нарушений развития ребен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пециализированной помощи дет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 ребен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1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7,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1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7,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9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9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0,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0,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83">
              <w:r>
                <w:rPr>
                  <w:rStyle w:val="InternetLink"/>
                  <w:rFonts w:cs="Times New Roman" w:ascii="Times New Roman" w:hAnsi="Times New Roman"/>
                  <w:color w:val="0000FF"/>
                </w:rPr>
                <w:t>Подпрограмма</w:t>
              </w:r>
            </w:hyperlink>
            <w:r>
              <w:rPr>
                <w:rFonts w:cs="Times New Roman" w:ascii="Times New Roman" w:hAnsi="Times New Roman"/>
              </w:rPr>
              <w:t xml:space="preserve"> "Кадровое обеспечение системы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59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936,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84">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планомерного роста профессионального уровня знаний и умений медицинских работни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ие специальные учебные заве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758,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3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83,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8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лекарственного обеспечения, в том числе в амбулаторных услов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6 7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7 143,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отдельных полномочий в области лекарственного обеспе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86">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87">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30 июля 1994 года N 8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9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8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9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8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3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6,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3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6,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5,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5,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8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форматизации в здравоохране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тевой инфраструктуры учреждений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8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57 85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60 564,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здравоохранения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332,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2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51,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3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3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7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7,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плата страхового взноса на обязательное медицинское страхование неработающего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9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400 99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10 267,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9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р социальной поддержки отдельных категорий граждан, проживающих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15 81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8 05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реализации прав отдельных категорий граждан на меры социальной поддерж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15 81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8 05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адресной социальной помощи к социально значимым мероприят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4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5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66,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4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66,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платы к пенсиям государственных служащи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8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40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63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23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63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234,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и </w:t>
            </w:r>
            <w:hyperlink r:id="rId92">
              <w:r>
                <w:rPr>
                  <w:rStyle w:val="InternetLink"/>
                  <w:rFonts w:cs="Times New Roman" w:ascii="Times New Roman" w:hAnsi="Times New Roman"/>
                  <w:color w:val="0000FF"/>
                </w:rPr>
                <w:t>законами</w:t>
              </w:r>
            </w:hyperlink>
            <w:r>
              <w:rPr>
                <w:rFonts w:cs="Times New Roman" w:ascii="Times New Roman" w:hAnsi="Times New Roman"/>
              </w:rPr>
              <w:t xml:space="preserve"> от 12 января 1995 года N 5-ФЗ "О ветеран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 </w:t>
            </w:r>
            <w:hyperlink r:id="rId93">
              <w:r>
                <w:rPr>
                  <w:rStyle w:val="InternetLink"/>
                  <w:rFonts w:cs="Times New Roman" w:ascii="Times New Roman" w:hAnsi="Times New Roman"/>
                  <w:color w:val="0000FF"/>
                </w:rPr>
                <w:t>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071,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61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61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лата жилищно-коммунальных услуг отдельным категориям гражд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 78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 758,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1 0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 993,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1 01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 993,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ветеранам тру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7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530,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2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2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 4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9 80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 4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9 808,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ветеранам труд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 69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2 024,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75,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75,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 08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 64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0 6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 212,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труженикам ты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8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85,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61,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61,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реабилитированным лицам и лицам, признанным пострадавшими от политических репресс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4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04,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63,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63,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социального пособия на погребение, возмещение расходов специализированным службам по вопросам похоронного де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76,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3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27,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3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27,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4,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4,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государственной социальной помощ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93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2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4,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4,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46,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46,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сходы на реализацию </w:t>
            </w:r>
            <w:hyperlink r:id="rId94">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 снижении размера оплаты протезно-ортопедических изделий отдельным категориям гражд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ой денежной выплаты приемным семьям для граждан пожилого возраста и инвали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стоимости произведенных затрат на пристройку пандуса, балкона инвалидам, детям-инвалид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4,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стоимости проезда к месту лечения и обратно инвалидам, нуждающимся в процедурах гемодиализ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7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8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27,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27,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педагогическим работник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3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2 10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8,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8,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5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4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5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44,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4 99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018,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57,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9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57,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29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1,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29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1,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ветеранам тру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8 76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 59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9 9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4 198,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9 9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4 198,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ветеранам труд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 97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 776,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2,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2,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17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223,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17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223,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35,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4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43,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4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43,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гражданам субсидии на оплату жилого помещения и коммунальных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2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2 066,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4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08,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4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08,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иональная доплата к пенсии пенсионерам, получающим минимальную пенсию по старости и иные региональные доплаты к пенс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3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2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6,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6,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6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66,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ых денежных выплат почетным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53,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отдельным категориям граждан оплаты взноса на капитальный ремонт общего имущества в многоквартирном дом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21,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56,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56,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95">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и развитие социального обслуживания граждан пожилого возраста и инвали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78 25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11 680,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стационарных учреждений социального обслуживания престарелых и инвали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2 9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8 656,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2 97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8 656,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интернаты для престарелых и инвали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3 7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9 462,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3 7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9 462,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1 5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2 514,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 16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948,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социаль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9 2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 193,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9 24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 193,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0 9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6 029,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27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63,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социаль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59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70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59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70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18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6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18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6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государственной поддержки социально ориентированных некоммерческих организ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23,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роводимых в целях реабилитации и социальной интеграции инвали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части затрат за потребленную электрическую и тепловую энерг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9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 7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7 463,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48 3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99 557,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9 22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8 515,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интерна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помощи дет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55 27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9 46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55 27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99 46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2 78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 98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 49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475,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8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822,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8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822,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8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822,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нятие мер, направленных на расширение семейных форм устройства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3 2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777,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2 69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60 412,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 находящихся в трудной жизненной ситу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8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57,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85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50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73,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56,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56,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0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01,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 85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7 450,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9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9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6 5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4 054,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6 59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4 054,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пособия на ребен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2 36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3 72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 8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2 285,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 8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2 285,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ой денежной выплаты многодетным семь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9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29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7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3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79,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 86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4 462,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1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6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1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99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7 950,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99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7 950,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стоимости проезда на междугородном транспорте детей к месту санаторно-курортного лечения или оздоро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ого помещения и коммунальных услуг многодетным семь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80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079,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9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9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2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565,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2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565,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716,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области социальной защиты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9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1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71,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1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71,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9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42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6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697,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6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697,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45,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9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7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9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7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3,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3,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9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7 7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7 662,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9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ссового спорта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0">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спортивного резерва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3 24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8 224,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 63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1 32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 63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1 32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ие специальные учебные заве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4 8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3 688,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73,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физической культуры и спорт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96,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1,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1,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6,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териально-технической базы отрасли "Физическая культура и спор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0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6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240,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государственной гражданской службы и резерва управленческих кадров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резерва управленческих кадров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действие развитию местного самоуправления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истемы обучения муниципальных служащи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6">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тиводействие коррупции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оприятий, направленных на создание условий для противодействия корруп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тиводействие корруп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7">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правонару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 снижение преступности среди несовершеннолетни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филактика правонаруш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8">
              <w:r>
                <w:rPr>
                  <w:rStyle w:val="InternetLink"/>
                  <w:rFonts w:cs="Times New Roman" w:ascii="Times New Roman" w:hAnsi="Times New Roman"/>
                  <w:color w:val="0000FF"/>
                </w:rPr>
                <w:t>Подпрограмма</w:t>
              </w:r>
            </w:hyperlink>
            <w:r>
              <w:rPr>
                <w:rFonts w:cs="Times New Roman" w:ascii="Times New Roman" w:hAnsi="Times New Roman"/>
              </w:rPr>
              <w:t xml:space="preserve"> "Государственная поддержка развития казачества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ой некоммерческой организации "Забайкальское войсковое казачье общест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09">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49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433,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комплексной информационной кампании, направленной на укрепление единства российской н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креплению единства российской нации и этнокультурному развитию народов Росс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стойчивое развитие коренных малочисленных народов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экономического и социального развития коренных малочисленных народов Севера, Сибири и Дальнего Восто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1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75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8 36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1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75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8 36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0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3 301,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 7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6 001,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8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74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8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746,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рантовая поддержка местных инициатив граждан, проживающих в сельской мест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1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43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839,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13">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эффективной сбалансированной экономики Агинского Бурятского округ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нженерной инфраструк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114">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1 марта 2011 года N 472-ЗЗ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родским округом "Поселок Агинское" функций административного центра Агинского Бурятского окру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1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оциальной сферы Агинского Бурятского округ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дели инновационной образовательной системы в Агинском Бурятском округ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пуляризация изучения бурятского язы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1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25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665,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96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474,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3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41,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99,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9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99,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8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190,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материально-технического и гостиничного обслужи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3,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68,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1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Комплексные меры по улучшению наркологической ситуации в Забайкальском крае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18">
              <w:r>
                <w:rPr>
                  <w:rStyle w:val="InternetLink"/>
                  <w:rFonts w:cs="Times New Roman" w:ascii="Times New Roman" w:hAnsi="Times New Roman"/>
                  <w:color w:val="0000FF"/>
                </w:rPr>
                <w:t>Подпрограмма</w:t>
              </w:r>
            </w:hyperlink>
            <w:r>
              <w:rPr>
                <w:rFonts w:cs="Times New Roman" w:ascii="Times New Roman" w:hAnsi="Times New Roman"/>
              </w:rPr>
              <w:t xml:space="preserve"> "Выявление, лечение и реабилитация лиц с наркологическими расстройств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Выявление, лечение и реабилитация лиц с наркологическими расстройствами в сфере здравоохран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мероприятий по улучшению наркологической ситуации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1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Доступная среда (2014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5,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20">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5,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121">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ступности услуг в сфере образования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122">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2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оказанию содействия добровольному переселению в Забайкальский край соотечественников, проживающих за рубежом, на 2013 - 2020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7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05,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2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5,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Информационное обеспечение реализации Програм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мероприятий, предусмотренных региональной программой переселения, включенной в Государственную </w:t>
            </w:r>
            <w:hyperlink r:id="rId125">
              <w:r>
                <w:rPr>
                  <w:rStyle w:val="InternetLink"/>
                  <w:rFonts w:cs="Times New Roman" w:ascii="Times New Roman" w:hAnsi="Times New Roman"/>
                  <w:color w:val="0000FF"/>
                </w:rPr>
                <w:t>программу</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в трудоустройстве и занят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26">
              <w:r>
                <w:rPr>
                  <w:rStyle w:val="InternetLink"/>
                  <w:rFonts w:cs="Times New Roman" w:ascii="Times New Roman" w:hAnsi="Times New Roman"/>
                  <w:color w:val="0000FF"/>
                </w:rPr>
                <w:t>Подпрограмма</w:t>
              </w:r>
            </w:hyperlink>
            <w:r>
              <w:rPr>
                <w:rFonts w:cs="Times New Roman" w:ascii="Times New Roman" w:hAnsi="Times New Roman"/>
              </w:rPr>
              <w:t xml:space="preserve"> "Дополнительные гарантии и меры социальной поддержки, содействие в жилищном обустройст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Дополнительные гарантии и меры социальной поддержки, содействие в жилищном обустройст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мероприятий, предусмотренных региональной программой переселения, включенной в Государственную </w:t>
            </w:r>
            <w:hyperlink r:id="rId127">
              <w:r>
                <w:rPr>
                  <w:rStyle w:val="InternetLink"/>
                  <w:rFonts w:cs="Times New Roman" w:ascii="Times New Roman" w:hAnsi="Times New Roman"/>
                  <w:color w:val="0000FF"/>
                </w:rPr>
                <w:t>программу</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2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беспечение градостроительной деятельности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29">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рриториальное планирование и обеспечение градостроительной деятельности на территории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районам на реализацию мероприятий по разработке документов территориального планир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реализацию мероприятий по подготовке документов территориального планир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3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жилищно-коммунального хозяйств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5 3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0 850,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31">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объектов коммунальной инфраструкту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3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жилищно-коммунального хозяйств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5 3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0 850,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проведение конкурса на лучшую организацию сферы жилищно-коммунального хозяйств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ые межбюджетные трансферты на организацию и проведение конкурса на лучшую организацию сферы жилищно-коммунального хозяйств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3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25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965,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34">
              <w:r>
                <w:rPr>
                  <w:rStyle w:val="InternetLink"/>
                  <w:rFonts w:cs="Times New Roman" w:ascii="Times New Roman" w:hAnsi="Times New Roman"/>
                  <w:color w:val="0000FF"/>
                </w:rPr>
                <w:t>Подпрограмма</w:t>
              </w:r>
            </w:hyperlink>
            <w:r>
              <w:rPr>
                <w:rFonts w:cs="Times New Roman" w:ascii="Times New Roman" w:hAnsi="Times New Roman"/>
              </w:rPr>
              <w:t xml:space="preserve"> "Переселение граждан из аварийного жилищного фонда на 2013 - 2017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переселению граждан из аварийного жилищного фон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35">
              <w:r>
                <w:rPr>
                  <w:rStyle w:val="InternetLink"/>
                  <w:rFonts w:cs="Times New Roman" w:ascii="Times New Roman" w:hAnsi="Times New Roman"/>
                  <w:color w:val="0000FF"/>
                </w:rPr>
                <w:t>Подпрограмма</w:t>
              </w:r>
            </w:hyperlink>
            <w:r>
              <w:rPr>
                <w:rFonts w:cs="Times New Roman" w:ascii="Times New Roman" w:hAnsi="Times New Roman"/>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переселению граждан из ветхого и аварийного жилья в зоне Байкало-Амурской магистра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rPr>
              <w:t xml:space="preserve">Государственная </w:t>
            </w:r>
            <w:hyperlink r:id="rId13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Формирование современной городской среды (2018 - 2022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8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899,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hyperlink r:id="rId137">
              <w:r>
                <w:rPr>
                  <w:rStyle w:val="InternetLink"/>
                  <w:rFonts w:cs="Times New Roman" w:ascii="Times New Roman" w:hAnsi="Times New Roman"/>
                  <w:color w:val="0000FF"/>
                </w:rPr>
                <w:t>Подпрограмма</w:t>
              </w:r>
            </w:hyperlink>
            <w:r>
              <w:rPr>
                <w:rFonts w:cs="Times New Roman" w:ascii="Times New Roman" w:hAnsi="Times New Roman"/>
              </w:rPr>
              <w:t xml:space="preserve"> "Формирование городской среды (2018 - 2022 г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8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899,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образованиям на поддержку муниципальных программ формирования современной городской сре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формирования современной городской сре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образованиям на поддержку обустройства мест массового отдыха населения (городских пар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бустройства мест массового отдыха населения (городских пар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94 52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92 695,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й фонд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о значимые для Забайкальского края мероприят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вещение деятельности органов государственной власти в средствах массовой информ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проведение конкурса журналистов и средств массовой информ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3 28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0 353,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военно-патриотическому воспита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енная палат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16,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3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36,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8,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материально-технического и транспортного обслужи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1 16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 012,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7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48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7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48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53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63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53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635,8</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6,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6,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для подготовки проектов экспертных заключ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4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54,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казания услуг Департаменту по обеспечению деятельности мировых судей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9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59,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7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9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54,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путаты законодательного (представительного) органа государственной власти субъект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избирательной комиссии субъект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еятельности мировых суд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2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 29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86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867,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2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25,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контрольно-счетной палаты субъекта Российской Федерации, его заместители и аудито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9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749,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9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749,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9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749,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5 37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828,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 24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2 512,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 24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2 512,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6,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6,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34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740,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5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954,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5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954,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66,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61,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связанные с особым режимом безопасного функционирования закрытых административно-территориальных образова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77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49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4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4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6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05,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96,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5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96,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2 93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663,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2 43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63,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72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5 829,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пециальные расх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71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4,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реализацию мероприятий проекта "Забайкалье - территория будущ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созданию административных комиссий в Забайкаль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сфере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информирование населения о деятельности и решениях органов государственной вла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167 3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315 636,8</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248B85629A4D7E4438442D6EF14F064BF937BB4E24608CFC0ECA103D0521F51DE4FE83FA2D3627323A86E7185875A5FA2F122B235D213F761C51E3F2TEd1F" TargetMode="External"/><Relationship Id="rId3" Type="http://schemas.openxmlformats.org/officeDocument/2006/relationships/hyperlink" Target="consultantplus://offline/ref=7E248B85629A4D7E4438442D6EF14F064BF937BB4E246083F802C6103D0521F51DE4FE83FA2D3627323A87E01A5E75A5FA2F122B235D213F761C51E3F2TEd1F" TargetMode="External"/><Relationship Id="rId4" Type="http://schemas.openxmlformats.org/officeDocument/2006/relationships/hyperlink" Target="consultantplus://offline/ref=7E248B85629A4D7E4438442D6EF14F064BF937BB4E246083F802C6103D0521F51DE4FE83FA2D3627323A86E21F5175A5FA2F122B235D213F761C51E3F2TEd1F" TargetMode="External"/><Relationship Id="rId5" Type="http://schemas.openxmlformats.org/officeDocument/2006/relationships/hyperlink" Target="consultantplus://offline/ref=7E248B85629A4D7E4438442D6EF14F064BF937BB4E246083F802C6103D0521F51DE4FE83FA2D3627323A86E31E5A75A5FA2F122B235D213F761C51E3F2TEd1F" TargetMode="External"/><Relationship Id="rId6" Type="http://schemas.openxmlformats.org/officeDocument/2006/relationships/hyperlink" Target="consultantplus://offline/ref=7E248B85629A4D7E4438442D6EF14F064BF937BB4E246083F802C6103D0521F51DE4FE83FA2D3627323A86E3175C75A5FA2F122B235D213F761C51E3F2TEd1F" TargetMode="External"/><Relationship Id="rId7" Type="http://schemas.openxmlformats.org/officeDocument/2006/relationships/hyperlink" Target="consultantplus://offline/ref=7E248B85629A4D7E4438442D6EF14F064BF937BB4E246083F802C6103D0521F51DE4FE83FA2D3627323A86ED1D5E75A5FA2F122B235D213F761C51E3F2TEd1F" TargetMode="External"/><Relationship Id="rId8" Type="http://schemas.openxmlformats.org/officeDocument/2006/relationships/hyperlink" Target="consultantplus://offline/ref=7E248B85629A4D7E4438442D6EF14F064BF937BB4E246086FE07C6103D0521F51DE4FE83FA2D3627323A82EC1F5975A5FA2F122B235D213F761C51E3F2TEd1F" TargetMode="External"/><Relationship Id="rId9" Type="http://schemas.openxmlformats.org/officeDocument/2006/relationships/hyperlink" Target="consultantplus://offline/ref=7E248B85629A4D7E4438442D6EF14F064BF937BB4E246086FE07C6103D0521F51DE4FE83FA2D3627323B86E5165F75A5FA2F122B235D213F761C51E3F2TEd1F" TargetMode="External"/><Relationship Id="rId10" Type="http://schemas.openxmlformats.org/officeDocument/2006/relationships/hyperlink" Target="consultantplus://offline/ref=7E248B85629A4D7E4438442D6EF14F064BF937BB4E246086FE07C6103D0521F51DE4FE83FA2D3627323A83E4165F75A5FA2F122B235D213F761C51E3F2TEd1F" TargetMode="External"/><Relationship Id="rId11" Type="http://schemas.openxmlformats.org/officeDocument/2006/relationships/hyperlink" Target="consultantplus://offline/ref=7E248B85629A4D7E4438442D6EF14F064BF937BB4E246086FE07C6103D0521F51DE4FE83FA2D3627323A83E5185175A5FA2F122B235D213F761C51E3F2TEd1F" TargetMode="External"/><Relationship Id="rId12" Type="http://schemas.openxmlformats.org/officeDocument/2006/relationships/hyperlink" Target="consultantplus://offline/ref=7E248B85629A4D7E4438442D6EF14F064BF937BB4E246086FE07C6103D0521F51DE4FE83FA2D3627323A83E6185E75A5FA2F122B235D213F761C51E3F2TEd1F" TargetMode="External"/><Relationship Id="rId13" Type="http://schemas.openxmlformats.org/officeDocument/2006/relationships/hyperlink" Target="consultantplus://offline/ref=7E248B85629A4D7E4438442D6EF14F064BF937BB4E246086FE07C6103D0521F51DE4FE83FA2D3627323A83E71B5E75A5FA2F122B235D213F761C51E3F2TEd1F" TargetMode="External"/><Relationship Id="rId14" Type="http://schemas.openxmlformats.org/officeDocument/2006/relationships/hyperlink" Target="consultantplus://offline/ref=7E248B85629A4D7E4438442D6EF14F064BF937BB4E246086FE07C6103D0521F51DE4FE83FA2D3627323A83E2185175A5FA2F122B235D213F761C51E3F2TEd1F" TargetMode="External"/><Relationship Id="rId15" Type="http://schemas.openxmlformats.org/officeDocument/2006/relationships/hyperlink" Target="consultantplus://offline/ref=7E248B85629A4D7E4438442D6EF14F064BF937BB4E24608CFC05C8103D0521F51DE4FE83FA2D3627323E83EC1D5E75A5FA2F122B235D213F761C51E3F2TEd1F" TargetMode="External"/><Relationship Id="rId16" Type="http://schemas.openxmlformats.org/officeDocument/2006/relationships/hyperlink" Target="consultantplus://offline/ref=7E248B85629A4D7E4438442D6EF14F064BF937BB4E24608CFC05C8103D0521F51DE4FE83FA2D3627323E80E41B5075A5FA2F122B235D213F761C51E3F2TEd1F" TargetMode="External"/><Relationship Id="rId17" Type="http://schemas.openxmlformats.org/officeDocument/2006/relationships/hyperlink" Target="consultantplus://offline/ref=7E248B85629A4D7E4438442D6EF14F064BF937BB4E24608CFC05C8103D0521F51DE4FE83FA2D3627323E80E01C5975A5FA2F122B235D213F761C51E3F2TEd1F" TargetMode="External"/><Relationship Id="rId18" Type="http://schemas.openxmlformats.org/officeDocument/2006/relationships/hyperlink" Target="consultantplus://offline/ref=7E248B85629A4D7E4438442D6EF14F064BF937BB4E24608CFC05C8103D0521F51DE4FE83FA2D3627323E81E41A5F75A5FA2F122B235D213F761C51E3F2TEd1F" TargetMode="External"/><Relationship Id="rId19" Type="http://schemas.openxmlformats.org/officeDocument/2006/relationships/hyperlink" Target="consultantplus://offline/ref=7E248B85629A4D7E4438442D6EF14F064BF937BB4E24608CFC05C8103D0521F51DE4FE83FA2D3627323E81E61C5075A5FA2F122B235D213F761C51E3F2TEd1F" TargetMode="External"/><Relationship Id="rId20" Type="http://schemas.openxmlformats.org/officeDocument/2006/relationships/hyperlink" Target="consultantplus://offline/ref=7E248B85629A4D7E4438442D6EF14F064BF937BB4E24608CFC05C8103D0521F51DE4FE83FA2D3627323E81E01C5875A5FA2F122B235D213F761C51E3F2TEd1F" TargetMode="External"/><Relationship Id="rId21" Type="http://schemas.openxmlformats.org/officeDocument/2006/relationships/hyperlink" Target="consultantplus://offline/ref=7E248B85629A4D7E4438442D6EF14F064BF937BB4E24608CFD03C7103D0521F51DE4FE83FA2D3627323E8EE41F5175A5FA2F122B235D213F761C51E3F2TEd1F" TargetMode="External"/><Relationship Id="rId22" Type="http://schemas.openxmlformats.org/officeDocument/2006/relationships/hyperlink" Target="consultantplus://offline/ref=7E248B85629A4D7E4438442D6EF14F064BF937BB4E24608CFD03C7103D0521F51DE4FE83FA2D3627323A86E61B5E75A5FA2F122B235D213F761C51E3F2TEd1F" TargetMode="External"/><Relationship Id="rId23" Type="http://schemas.openxmlformats.org/officeDocument/2006/relationships/hyperlink" Target="consultantplus://offline/ref=7E248B85629A4D7E4438442D6EF14F064BF937BB4E24608CFD03C7103D0521F51DE4FE83FA2D3627323A86E11E5C75A5FA2F122B235D213F761C51E3F2TEd1F" TargetMode="External"/><Relationship Id="rId24" Type="http://schemas.openxmlformats.org/officeDocument/2006/relationships/hyperlink" Target="consultantplus://offline/ref=7E248B85629A4D7E4438442D6EF14F064BF937BB4E24608CFD03C7103D0521F51DE4FE83FA2D3627323A86EC1F5E75A5FA2F122B235D213F761C51E3F2TEd1F" TargetMode="External"/><Relationship Id="rId25" Type="http://schemas.openxmlformats.org/officeDocument/2006/relationships/hyperlink" Target="consultantplus://offline/ref=7E248B85629A4D7E4438442D6EF14F064BF937BB4E24608CFB0FCF103D0521F51DE4FE83FA2D3627323A86E41E5075A5FA2F122B235D213F761C51E3F2TEd1F" TargetMode="External"/><Relationship Id="rId26" Type="http://schemas.openxmlformats.org/officeDocument/2006/relationships/hyperlink" Target="consultantplus://offline/ref=7E248B85629A4D7E4438442D6EF14F064BF937BB4E24608CFB0FCF103D0521F51DE4FE83FA2D3627323A86E71E5075A5FA2F122B235D213F761C51E3F2TEd1F" TargetMode="External"/><Relationship Id="rId27" Type="http://schemas.openxmlformats.org/officeDocument/2006/relationships/hyperlink" Target="consultantplus://offline/ref=7E248B85629A4D7E4438442D6EF14F064BF937BB4E24608CFB0FCF103D0521F51DE4FE83FA2D3627323A86E7185C75A5FA2F122B235D213F761C51E3F2TEd1F" TargetMode="External"/><Relationship Id="rId28" Type="http://schemas.openxmlformats.org/officeDocument/2006/relationships/hyperlink" Target="consultantplus://offline/ref=7E248B85629A4D7E4438442D6EF14F064BF937BB4E24608CFB0FCF103D0521F51DE4FE83FA2D3627323A86E01A5F75A5FA2F122B235D213F761C51E3F2TEd1F" TargetMode="External"/><Relationship Id="rId29" Type="http://schemas.openxmlformats.org/officeDocument/2006/relationships/hyperlink" Target="consultantplus://offline/ref=7E248B85629A4D7E4438442D6EF14F064BF937BB4E24608CFB0FCF103D0521F51DE4FE83FA2D3627323A86E11F5C75A5FA2F122B235D213F761C51E3F2TEd1F" TargetMode="External"/><Relationship Id="rId30" Type="http://schemas.openxmlformats.org/officeDocument/2006/relationships/hyperlink" Target="consultantplus://offline/ref=7E248B85629A4D7E4438442D6EF14F064BF937BB4E24608CFB0FCF103D0521F51DE4FE83FA2D3627323A86E11B5D75A5FA2F122B235D213F761C51E3F2TEd1F" TargetMode="External"/><Relationship Id="rId31" Type="http://schemas.openxmlformats.org/officeDocument/2006/relationships/hyperlink" Target="consultantplus://offline/ref=7E248B85629A4D7E4438442D6EF14F064BF937BB4E24608CFB0FCF103D0521F51DE4FE83FA2D3627323A86E21E5C75A5FA2F122B235D213F761C51E3F2TEd1F" TargetMode="External"/><Relationship Id="rId32" Type="http://schemas.openxmlformats.org/officeDocument/2006/relationships/hyperlink" Target="consultantplus://offline/ref=7E248B85629A4D7E4438442D6EF14F064BF937BB4E24608CFB0FCF103D0521F51DE4FE83FA2D3627323F87E21E5075A5FA2F122B235D213F761C51E3F2TEd1F" TargetMode="External"/><Relationship Id="rId33" Type="http://schemas.openxmlformats.org/officeDocument/2006/relationships/hyperlink" Target="consultantplus://offline/ref=7E248B85629A4D7E4438442D6EF14F064BF937BB4E24608CFB0FCF103D0521F51DE4FE83FA2D3627323887E11E5075A5FA2F122B235D213F761C51E3F2TEd1F" TargetMode="External"/><Relationship Id="rId34" Type="http://schemas.openxmlformats.org/officeDocument/2006/relationships/hyperlink" Target="consultantplus://offline/ref=7E248B85629A4D7E4438442D6EF14F064BF937BB4E24608CFB0FCF103D0521F51DE4FE83FA2D3627323887E1185875A5FA2F122B235D213F761C51E3F2TEd1F" TargetMode="External"/><Relationship Id="rId35" Type="http://schemas.openxmlformats.org/officeDocument/2006/relationships/hyperlink" Target="consultantplus://offline/ref=7E248B85629A4D7E4438442D6EF14F064BF937BB4E24608CFE02C8103D0521F51DE4FE83FA2D3627323A83E0165175A5FA2F122B235D213F761C51E3F2TEd1F" TargetMode="External"/><Relationship Id="rId36" Type="http://schemas.openxmlformats.org/officeDocument/2006/relationships/hyperlink" Target="consultantplus://offline/ref=7E248B85629A4D7E4438442D6EF14F064BF937BB4E24608CFE02C8103D0521F51DE4FE83FA2D3627323A80E61D5975A5FA2F122B235D213F761C51E3F2TEd1F" TargetMode="External"/><Relationship Id="rId37" Type="http://schemas.openxmlformats.org/officeDocument/2006/relationships/hyperlink" Target="consultantplus://offline/ref=7E248B85629A4D7E4438442D6EF14F064BF937BB4E246083FF0ECD103D0521F51DE4FE83FA2D3627323A84E71A5B75A5FA2F122B235D213F761C51E3F2TEd1F" TargetMode="External"/><Relationship Id="rId38" Type="http://schemas.openxmlformats.org/officeDocument/2006/relationships/hyperlink" Target="consultantplus://offline/ref=7E248B85629A4D7E4438442D6EF14F064BF937BB4E246083FF0ECD103D0521F51DE4FE83FA2D3627323A84E11A5075A5FA2F122B235D213F761C51E3F2TEd1F" TargetMode="External"/><Relationship Id="rId39" Type="http://schemas.openxmlformats.org/officeDocument/2006/relationships/hyperlink" Target="consultantplus://offline/ref=7E248B85629A4D7E44385A20789D130E48FB6DB747216FD2A352C21A685D7EAC5FA3F789AE6E722A3A31D2B55A0D73F0A87546243C5C3F3FT7dCF" TargetMode="External"/><Relationship Id="rId40" Type="http://schemas.openxmlformats.org/officeDocument/2006/relationships/hyperlink" Target="consultantplus://offline/ref=7E248B85629A4D7E4438442D6EF14F064BF937BB4E246083FF0ECD103D0521F51DE4FE83FA2D3627323A82E4185975A5FA2F122B235D213F761C51E3F2TEd1F" TargetMode="External"/><Relationship Id="rId41" Type="http://schemas.openxmlformats.org/officeDocument/2006/relationships/hyperlink" Target="consultantplus://offline/ref=7E248B85629A4D7E4438442D6EF14F064BF937BB4E24608CF90ECD103D0521F51DE4FE83FA2D3627323A80E7195F75A5FA2F122B235D213F761C51E3F2TEd1F" TargetMode="External"/><Relationship Id="rId42" Type="http://schemas.openxmlformats.org/officeDocument/2006/relationships/hyperlink" Target="consultantplus://offline/ref=7E248B85629A4D7E4438442D6EF14F064BF937BB4E24608CF90ECD103D0521F51DE4FE83FA2D3627323A80E21A5175A5FA2F122B235D213F761C51E3F2TEd1F" TargetMode="External"/><Relationship Id="rId43" Type="http://schemas.openxmlformats.org/officeDocument/2006/relationships/hyperlink" Target="consultantplus://offline/ref=7E248B85629A4D7E4438442D6EF14F064BF937BB4E24608CF90ECD103D0521F51DE4FE83FA2D3627323A80ED1F5F75A5FA2F122B235D213F761C51E3F2TEd1F" TargetMode="External"/><Relationship Id="rId44" Type="http://schemas.openxmlformats.org/officeDocument/2006/relationships/hyperlink" Target="consultantplus://offline/ref=7E248B85629A4D7E4438442D6EF14F064BF937BB4E24608CFD0ECE103D0521F51DE4FE83FA2D3627323A83E6165F75A5FA2F122B235D213F761C51E3F2TEd1F" TargetMode="External"/><Relationship Id="rId45" Type="http://schemas.openxmlformats.org/officeDocument/2006/relationships/hyperlink" Target="consultantplus://offline/ref=7E248B85629A4D7E4438442D6EF14F064BF937BB4E24608CFD0ECE103D0521F51DE4FE83FA2D3627323A82E11B5D75A5FA2F122B235D213F761C51E3F2TEd1F" TargetMode="External"/><Relationship Id="rId46" Type="http://schemas.openxmlformats.org/officeDocument/2006/relationships/hyperlink" Target="consultantplus://offline/ref=7E248B85629A4D7E4438442D6EF14F064BF937BB4E24608CFD0ECE103D0521F51DE4FE83FA2D3627323A82E31E5F75A5FA2F122B235D213F761C51E3F2TEd1F" TargetMode="External"/><Relationship Id="rId47" Type="http://schemas.openxmlformats.org/officeDocument/2006/relationships/hyperlink" Target="consultantplus://offline/ref=7E248B85629A4D7E4438442D6EF14F064BF937BB4E24608CFD0ECE103D0521F51DE4FE83FA2D3627323A82EC1A5D75A5FA2F122B235D213F761C51E3F2TEd1F" TargetMode="External"/><Relationship Id="rId48" Type="http://schemas.openxmlformats.org/officeDocument/2006/relationships/hyperlink" Target="consultantplus://offline/ref=7E248B85629A4D7E4438442D6EF14F064BF937BB4E246083F703C7103D0521F51DE4FE83FA2D3627323A83E4165875A5FA2F122B235D213F761C51E3F2TEd1F" TargetMode="External"/><Relationship Id="rId49" Type="http://schemas.openxmlformats.org/officeDocument/2006/relationships/hyperlink" Target="consultantplus://offline/ref=7E248B85629A4D7E4438442D6EF14F064BF937BB4E246083F703C7103D0521F51DE4FE83FA2D3627323A86E01A5A75A5FA2F122B235D213F761C51E3F2TEd1F" TargetMode="External"/><Relationship Id="rId50" Type="http://schemas.openxmlformats.org/officeDocument/2006/relationships/hyperlink" Target="consultantplus://offline/ref=7E248B85629A4D7E4438442D6EF14F064BF937BB4E246083F703C7103D0521F51DE4FE83FA2D3627323A86E11F5B75A5FA2F122B235D213F761C51E3F2TEd1F" TargetMode="External"/><Relationship Id="rId51" Type="http://schemas.openxmlformats.org/officeDocument/2006/relationships/hyperlink" Target="consultantplus://offline/ref=7E248B85629A4D7E4438442D6EF14F064BF937BB4E246083FC0FCA103D0521F51DE4FE83FA2D3627323B84E31C5F75A5FA2F122B235D213F761C51E3F2TEd1F" TargetMode="External"/><Relationship Id="rId52" Type="http://schemas.openxmlformats.org/officeDocument/2006/relationships/hyperlink" Target="consultantplus://offline/ref=7E248B85629A4D7E4438442D6EF14F064BF937BB4E246083FC0FCA103D0521F51DE4FE83FA2D3627323A82EC1F5E75A5FA2F122B235D213F761C51E3F2TEd1F" TargetMode="External"/><Relationship Id="rId53" Type="http://schemas.openxmlformats.org/officeDocument/2006/relationships/hyperlink" Target="consultantplus://offline/ref=7E248B85629A4D7E4438442D6EF14F064BF937BB4E246083FC0FCA103D0521F51DE4FE83FA2D3627323A86E1185B75A5FA2F122B235D213F761C51E3F2TEd1F" TargetMode="External"/><Relationship Id="rId54" Type="http://schemas.openxmlformats.org/officeDocument/2006/relationships/hyperlink" Target="consultantplus://offline/ref=7E248B85629A4D7E4438442D6EF14F064BF937BB4E24608CF901C7103D0521F51DE4FE83FA2D3627323A81E71D5C75A5FA2F122B235D213F761C51E3F2TEd1F" TargetMode="External"/><Relationship Id="rId55" Type="http://schemas.openxmlformats.org/officeDocument/2006/relationships/hyperlink" Target="consultantplus://offline/ref=7E248B85629A4D7E4438442D6EF14F064BF937BB4E24608CF901C7103D0521F51DE4FE83FA2D3627323A81E01A5175A5FA2F122B235D213F761C51E3F2TEd1F" TargetMode="External"/><Relationship Id="rId56" Type="http://schemas.openxmlformats.org/officeDocument/2006/relationships/hyperlink" Target="consultantplus://offline/ref=7E248B85629A4D7E4438442D6EF14F064BF937BB4E24608CF901C7103D0521F51DE4FE83FA2D3627323A81EC1E5875A5FA2F122B235D213F761C51E3F2TEd1F" TargetMode="External"/><Relationship Id="rId57" Type="http://schemas.openxmlformats.org/officeDocument/2006/relationships/hyperlink" Target="consultantplus://offline/ref=7E248B85629A4D7E4438442D6EF14F064BF937BB4E24608CF901C7103D0521F51DE4FE83FA2D3627323A8EE41B5E75A5FA2F122B235D213F761C51E3F2TEd1F" TargetMode="External"/><Relationship Id="rId58" Type="http://schemas.openxmlformats.org/officeDocument/2006/relationships/hyperlink" Target="consultantplus://offline/ref=7E248B85629A4D7E4438442D6EF14F064BF937BB4E246082FA0FC6103D0521F51DE4FE83FA2D3627323882E51B5B75A5FA2F122B235D213F761C51E3F2TEd1F" TargetMode="External"/><Relationship Id="rId59" Type="http://schemas.openxmlformats.org/officeDocument/2006/relationships/hyperlink" Target="consultantplus://offline/ref=7E248B85629A4D7E4438442D6EF14F064BF937BB4E246082FA0FC6103D0521F51DE4FE83FA2D3627323B85E5185B75A5FA2F122B235D213F761C51E3F2TEd1F" TargetMode="External"/><Relationship Id="rId60" Type="http://schemas.openxmlformats.org/officeDocument/2006/relationships/hyperlink" Target="consultantplus://offline/ref=7E248B85629A4D7E4438442D6EF14F064BF937BB4E246082FA0FC6103D0521F51DE4FE83FA2D3627323B85E61F5F75A5FA2F122B235D213F761C51E3F2TEd1F" TargetMode="External"/><Relationship Id="rId61" Type="http://schemas.openxmlformats.org/officeDocument/2006/relationships/hyperlink" Target="consultantplus://offline/ref=7E248B85629A4D7E4438442D6EF14F064BF937BB4E246082FA0FC6103D0521F51DE4FE83FA2D3627323B85E71C5C75A5FA2F122B235D213F761C51E3F2TEd1F" TargetMode="External"/><Relationship Id="rId62" Type="http://schemas.openxmlformats.org/officeDocument/2006/relationships/hyperlink" Target="consultantplus://offline/ref=7E248B85629A4D7E4438442D6EF14F064BF937BB4E24608CFC0EC9103D0521F51DE4FE83FA2D3627323E80E5185D75A5FA2F122B235D213F761C51E3F2TEd1F" TargetMode="External"/><Relationship Id="rId63" Type="http://schemas.openxmlformats.org/officeDocument/2006/relationships/hyperlink" Target="consultantplus://offline/ref=7E248B85629A4D7E4438442D6EF14F064BF937BB4E24608CFC0EC9103D0521F51DE4FE83FA2D3627323E80E7195E75A5FA2F122B235D213F761C51E3F2TEd1F" TargetMode="External"/><Relationship Id="rId64" Type="http://schemas.openxmlformats.org/officeDocument/2006/relationships/hyperlink" Target="consultantplus://offline/ref=7E248B85629A4D7E4438442D6EF14F064BF937BB4E24608CFC0EC9103D0521F51DE4FE83FA2D3627323E80E11F5D75A5FA2F122B235D213F761C51E3F2TEd1F" TargetMode="External"/><Relationship Id="rId65" Type="http://schemas.openxmlformats.org/officeDocument/2006/relationships/hyperlink" Target="consultantplus://offline/ref=7E248B85629A4D7E4438442D6EF14F064BF937BB4E24608CFC0EC9103D0521F51DE4FE83FA2D3627323E80E21A5E75A5FA2F122B235D213F761C51E3F2TEd1F" TargetMode="External"/><Relationship Id="rId66" Type="http://schemas.openxmlformats.org/officeDocument/2006/relationships/hyperlink" Target="consultantplus://offline/ref=7E248B85629A4D7E4438442D6EF14F064BF937BB4E24608CFC0EC9103D0521F51DE4FE83FA2D3627323E80E3165175A5FA2F122B235D213F761C51E3F2TEd1F" TargetMode="External"/><Relationship Id="rId67" Type="http://schemas.openxmlformats.org/officeDocument/2006/relationships/hyperlink" Target="consultantplus://offline/ref=7E248B85629A4D7E4438442D6EF14F064BF937BB4E24608CFC0EC9103D0521F51DE4FE83FA2D3627323E80ED1F5B75A5FA2F122B235D213F761C51E3F2TEd1F" TargetMode="External"/><Relationship Id="rId68" Type="http://schemas.openxmlformats.org/officeDocument/2006/relationships/hyperlink" Target="consultantplus://offline/ref=7E248B85629A4D7E4438442D6EF14F064BF937BB4E24608CFC0EC9103D0521F51DE4FE83FA2D3627323E81E41B5E75A5FA2F122B235D213F761C51E3F2TEd1F" TargetMode="External"/><Relationship Id="rId69" Type="http://schemas.openxmlformats.org/officeDocument/2006/relationships/hyperlink" Target="consultantplus://offline/ref=7E248B85629A4D7E4438442D6EF14F064BF937BB4E24608CFC0EC9103D0521F51DE4FE83FA2D3627323E81E5185D75A5FA2F122B235D213F761C51E3F2TEd1F" TargetMode="External"/><Relationship Id="rId70" Type="http://schemas.openxmlformats.org/officeDocument/2006/relationships/hyperlink" Target="consultantplus://offline/ref=7E248B85629A4D7E4438442D6EF14F064BF937BB4E246082F607C6103D0521F51DE4FE83FA3F367F3E3B85FA1F5A60F3AB6AT4dFF" TargetMode="External"/><Relationship Id="rId71" Type="http://schemas.openxmlformats.org/officeDocument/2006/relationships/hyperlink" Target="consultantplus://offline/ref=7E248B85629A4D7E4438442D6EF14F064BF937BB4E24608CFC0EC9103D0521F51DE4FE83FA2D3627323E81E6195B75A5FA2F122B235D213F761C51E3F2TEd1F" TargetMode="External"/><Relationship Id="rId72" Type="http://schemas.openxmlformats.org/officeDocument/2006/relationships/hyperlink" Target="consultantplus://offline/ref=7E248B85629A4D7E4438442D6EF14F064BF937BB4E24608CFC0EC9103D0521F51DE4FE83FA2D3627323E81E7175975A5FA2F122B235D213F761C51E3F2TEd1F" TargetMode="External"/><Relationship Id="rId73" Type="http://schemas.openxmlformats.org/officeDocument/2006/relationships/hyperlink" Target="consultantplus://offline/ref=7E248B85629A4D7E4438442D6EF14F064BF937BB4E24608CFD05C8103D0521F51DE4FE83FA2D3627323B87E41A5C75A5FA2F122B235D213F761C51E3F2TEd1F" TargetMode="External"/><Relationship Id="rId74" Type="http://schemas.openxmlformats.org/officeDocument/2006/relationships/hyperlink" Target="consultantplus://offline/ref=7E248B85629A4D7E4438442D6EF14F064BF937BB4E24608CFD05C8103D0521F51DE4FE83FA2D3627323B86E11F5875A5FA2F122B235D213F761C51E3F2TEd1F" TargetMode="External"/><Relationship Id="rId75" Type="http://schemas.openxmlformats.org/officeDocument/2006/relationships/hyperlink" Target="consultantplus://offline/ref=7E248B85629A4D7E4438442D6EF14F064BF937BB4E24608CFD05C8103D0521F51DE4FE83FA2D3627323B86E21D5B75A5FA2F122B235D213F761C51E3F2TEd1F" TargetMode="External"/><Relationship Id="rId76" Type="http://schemas.openxmlformats.org/officeDocument/2006/relationships/hyperlink" Target="consultantplus://offline/ref=7E248B85629A4D7E4438442D6EF14F064BF937BB4E24608CFD05C8103D0521F51DE4FE83FA2D3627323B86E2175A75A5FA2F122B235D213F761C51E3F2TEd1F" TargetMode="External"/><Relationship Id="rId77" Type="http://schemas.openxmlformats.org/officeDocument/2006/relationships/hyperlink" Target="consultantplus://offline/ref=7E248B85629A4D7E4438442D6EF14F064BF937BB4E246083FC07C9103D0521F51DE4FE83FA2D3627323A86E41F5875A5FA2F122B235D213F761C51E3F2TEd1F" TargetMode="External"/><Relationship Id="rId78" Type="http://schemas.openxmlformats.org/officeDocument/2006/relationships/hyperlink" Target="consultantplus://offline/ref=7E248B85629A4D7E4438442D6EF14F064BF937BB4E246083FC07C9103D0521F51DE4FE83FA2D3627323A86E6165D75A5FA2F122B235D213F761C51E3F2TEd1F" TargetMode="External"/><Relationship Id="rId79" Type="http://schemas.openxmlformats.org/officeDocument/2006/relationships/hyperlink" Target="consultantplus://offline/ref=7E248B85629A4D7E44385A20789D130E48FB6BB7472B6FD2A352C21A685D7EAC5FA3F789AE6E722B3B31D2B55A0D73F0A87546243C5C3F3FT7dCF" TargetMode="External"/><Relationship Id="rId80" Type="http://schemas.openxmlformats.org/officeDocument/2006/relationships/hyperlink" Target="consultantplus://offline/ref=7E248B85629A4D7E4438442D6EF14F064BF937BB4E246083FC07C9103D0521F51DE4FE83FA2D3627323A86E01C5B75A5FA2F122B235D213F761C51E3F2TEd1F" TargetMode="External"/><Relationship Id="rId81" Type="http://schemas.openxmlformats.org/officeDocument/2006/relationships/hyperlink" Target="consultantplus://offline/ref=7E248B85629A4D7E44385A20789D130E48FB6BB7472B6FD2A352C21A685D7EAC5FA3F789AE6E722B3B31D2B55A0D73F0A87546243C5C3F3FT7dCF" TargetMode="External"/><Relationship Id="rId82" Type="http://schemas.openxmlformats.org/officeDocument/2006/relationships/hyperlink" Target="consultantplus://offline/ref=7E248B85629A4D7E4438442D6EF14F064BF937BB4E246083FC07C9103D0521F51DE4FE83FA2D3627323A86E1195875A5FA2F122B235D213F761C51E3F2TEd1F" TargetMode="External"/><Relationship Id="rId83" Type="http://schemas.openxmlformats.org/officeDocument/2006/relationships/hyperlink" Target="consultantplus://offline/ref=7E248B85629A4D7E4438442D6EF14F064BF937BB4E246083FC07C9103D0521F51DE4FE83FA2D3627323A86EC1A5C75A5FA2F122B235D213F761C51E3F2TEd1F" TargetMode="External"/><Relationship Id="rId84" Type="http://schemas.openxmlformats.org/officeDocument/2006/relationships/hyperlink" Target="consultantplus://offline/ref=7E248B85629A4D7E44385A20789D130E48FB6BB7472B6FD2A352C21A685D7EAC5FA3F789AE6E722B3B31D2B55A0D73F0A87546243C5C3F3FT7dCF" TargetMode="External"/><Relationship Id="rId85" Type="http://schemas.openxmlformats.org/officeDocument/2006/relationships/hyperlink" Target="consultantplus://offline/ref=7E248B85629A4D7E4438442D6EF14F064BF937BB4E246083FC07C9103D0521F51DE4FE83FA2D3627323A86ED1F5975A5FA2F122B235D213F761C51E3F2TEd1F" TargetMode="External"/><Relationship Id="rId86" Type="http://schemas.openxmlformats.org/officeDocument/2006/relationships/hyperlink" Target="consultantplus://offline/ref=7E248B85629A4D7E44385A20789D130E48FB6BB7472B6FD2A352C21A685D7EAC5FA3F789AE6E722B3B31D2B55A0D73F0A87546243C5C3F3FT7dCF" TargetMode="External"/><Relationship Id="rId87" Type="http://schemas.openxmlformats.org/officeDocument/2006/relationships/hyperlink" Target="consultantplus://offline/ref=7E248B85629A4D7E44385A20789D130E49F76CB64C2932D8AB0BCE186F5221A958B2F789AD7073282D3886E5T1d6F" TargetMode="External"/><Relationship Id="rId88" Type="http://schemas.openxmlformats.org/officeDocument/2006/relationships/hyperlink" Target="consultantplus://offline/ref=7E248B85629A4D7E4438442D6EF14F064BF937BB4E246083FC07C9103D0521F51DE4FE83FA2D3627323A86ED195C75A5FA2F122B235D213F761C51E3F2TEd1F" TargetMode="External"/><Relationship Id="rId89" Type="http://schemas.openxmlformats.org/officeDocument/2006/relationships/hyperlink" Target="consultantplus://offline/ref=7E248B85629A4D7E4438442D6EF14F064BF937BB4E246083FC07C9103D0521F51DE4FE83FA2D3627323A87E41D5175A5FA2F122B235D213F761C51E3F2TEd1F" TargetMode="External"/><Relationship Id="rId90" Type="http://schemas.openxmlformats.org/officeDocument/2006/relationships/hyperlink" Target="consultantplus://offline/ref=7E248B85629A4D7E4438442D6EF14F064BF937BB4E246083F700C7103D0521F51DE4FE83FA2D3627323F82E11D5875A5FA2F122B235D213F761C51E3F2TEd1F" TargetMode="External"/><Relationship Id="rId91" Type="http://schemas.openxmlformats.org/officeDocument/2006/relationships/hyperlink" Target="consultantplus://offline/ref=7E248B85629A4D7E4438442D6EF14F064BF937BB4E246083F700C7103D0521F51DE4FE83FA2D3627323A86E5175B75A5FA2F122B235D213F761C51E3F2TEd1F" TargetMode="External"/><Relationship Id="rId92" Type="http://schemas.openxmlformats.org/officeDocument/2006/relationships/hyperlink" Target="consultantplus://offline/ref=7E248B85629A4D7E44385A20789D130E49F26AB04C246FD2A352C21A685D7EAC4DA3AF85AF6D6C2B312484E41FT5d0F" TargetMode="External"/><Relationship Id="rId93" Type="http://schemas.openxmlformats.org/officeDocument/2006/relationships/hyperlink" Target="consultantplus://offline/ref=7E248B85629A4D7E44385A20789D130E49F26AB04D256FD2A352C21A685D7EAC4DA3AF85AF6D6C2B312484E41FT5d0F" TargetMode="External"/><Relationship Id="rId94" Type="http://schemas.openxmlformats.org/officeDocument/2006/relationships/hyperlink" Target="consultantplus://offline/ref=7E248B85629A4D7E4438442D6EF14F064BF937BB4E22678CF90D99473F5474FB18ECAED9EA3B7F2B302487E6005A7EF0TAd3F" TargetMode="External"/><Relationship Id="rId95" Type="http://schemas.openxmlformats.org/officeDocument/2006/relationships/hyperlink" Target="consultantplus://offline/ref=7E248B85629A4D7E4438442D6EF14F064BF937BB4E246083F700C7103D0521F51DE4FE83FA2D3627323A86E71A5E75A5FA2F122B235D213F761C51E3F2TEd1F" TargetMode="External"/><Relationship Id="rId96" Type="http://schemas.openxmlformats.org/officeDocument/2006/relationships/hyperlink" Target="consultantplus://offline/ref=7E248B85629A4D7E4438442D6EF14F064BF937BB4E246083F700C7103D0521F51DE4FE83FA2D3627323A86E11E5075A5FA2F122B235D213F761C51E3F2TEd1F" TargetMode="External"/><Relationship Id="rId97" Type="http://schemas.openxmlformats.org/officeDocument/2006/relationships/hyperlink" Target="consultantplus://offline/ref=7E248B85629A4D7E4438442D6EF14F064BF937BB4E246083F700C7103D0521F51DE4FE83FA2D3627323A84ED1F5975A5FA2F122B235D213F761C51E3F2TEd1F" TargetMode="External"/><Relationship Id="rId98" Type="http://schemas.openxmlformats.org/officeDocument/2006/relationships/hyperlink" Target="consultantplus://offline/ref=7E248B85629A4D7E4438442D6EF14F064BF937BB4E24608CFE06CA103D0521F51DE4FE83FA2D3627323987ED165D75A5FA2F122B235D213F761C51E3F2TEd1F" TargetMode="External"/><Relationship Id="rId99" Type="http://schemas.openxmlformats.org/officeDocument/2006/relationships/hyperlink" Target="consultantplus://offline/ref=7E248B85629A4D7E4438442D6EF14F064BF937BB4E24608CFE06CA103D0521F51DE4FE83FA2D3627323984E51F5E75A5FA2F122B235D213F761C51E3F2TEd1F" TargetMode="External"/><Relationship Id="rId100" Type="http://schemas.openxmlformats.org/officeDocument/2006/relationships/hyperlink" Target="consultantplus://offline/ref=7E248B85629A4D7E4438442D6EF14F064BF937BB4E24608CFE06CA103D0521F51DE4FE83FA2D3627323984E61D5975A5FA2F122B235D213F761C51E3F2TEd1F" TargetMode="External"/><Relationship Id="rId101" Type="http://schemas.openxmlformats.org/officeDocument/2006/relationships/hyperlink" Target="consultantplus://offline/ref=7E248B85629A4D7E4438442D6EF14F064BF937BB4E24608CFE06CA103D0521F51DE4FE83FA2D3627323984E71D5075A5FA2F122B235D213F761C51E3F2TEd1F" TargetMode="External"/><Relationship Id="rId102" Type="http://schemas.openxmlformats.org/officeDocument/2006/relationships/hyperlink" Target="consultantplus://offline/ref=7E248B85629A4D7E4438442D6EF14F064BF937BB4E24608CFE06CA103D0521F51DE4FE83FA2D3627323984E01E5075A5FA2F122B235D213F761C51E3F2TEd1F" TargetMode="External"/><Relationship Id="rId103" Type="http://schemas.openxmlformats.org/officeDocument/2006/relationships/hyperlink" Target="consultantplus://offline/ref=7E248B85629A4D7E4438442D6EF14F064BF937BB4E246083F700CF103D0521F51DE4FE83FA2D3627323B86E51E5075A5FA2F122B235D213F761C51E3F2TEd1F" TargetMode="External"/><Relationship Id="rId104" Type="http://schemas.openxmlformats.org/officeDocument/2006/relationships/hyperlink" Target="consultantplus://offline/ref=7E248B85629A4D7E4438442D6EF14F064BF937BB4E246083F700CF103D0521F51DE4FE83FA2D3627323B86E61B5075A5FA2F122B235D213F761C51E3F2TEd1F" TargetMode="External"/><Relationship Id="rId105" Type="http://schemas.openxmlformats.org/officeDocument/2006/relationships/hyperlink" Target="consultantplus://offline/ref=7E248B85629A4D7E4438442D6EF14F064BF937BB4E246083F700CF103D0521F51DE4FE83FA2D3627323B86E71D5075A5FA2F122B235D213F761C51E3F2TEd1F" TargetMode="External"/><Relationship Id="rId106" Type="http://schemas.openxmlformats.org/officeDocument/2006/relationships/hyperlink" Target="consultantplus://offline/ref=7E248B85629A4D7E4438442D6EF14F064BF937BB4E246083F700CF103D0521F51DE4FE83FA2D3627323B86E01F5875A5FA2F122B235D213F761C51E3F2TEd1F" TargetMode="External"/><Relationship Id="rId107" Type="http://schemas.openxmlformats.org/officeDocument/2006/relationships/hyperlink" Target="consultantplus://offline/ref=7E248B85629A4D7E4438442D6EF14F064BF937BB4E246083F700CF103D0521F51DE4FE83FA2D3627323B86E11A5C75A5FA2F122B235D213F761C51E3F2TEd1F" TargetMode="External"/><Relationship Id="rId108" Type="http://schemas.openxmlformats.org/officeDocument/2006/relationships/hyperlink" Target="consultantplus://offline/ref=7E248B85629A4D7E4438442D6EF14F064BF937BB4E246083F700CF103D0521F51DE4FE83FA2D3627323B86E1175D75A5FA2F122B235D213F761C51E3F2TEd1F" TargetMode="External"/><Relationship Id="rId109" Type="http://schemas.openxmlformats.org/officeDocument/2006/relationships/hyperlink" Target="consultantplus://offline/ref=7E248B85629A4D7E4438442D6EF14F064BF937BB4E246083F700CF103D0521F51DE4FE83FA2D3627323B86E31F5B75A5FA2F122B235D213F761C51E3F2TEd1F" TargetMode="External"/><Relationship Id="rId110" Type="http://schemas.openxmlformats.org/officeDocument/2006/relationships/hyperlink" Target="consultantplus://offline/ref=7E248B85629A4D7E4438442D6EF14F064BF937BB4E246083F700C8103D0521F51DE4FE83FA2D3627323B84E4175B75A5FA2F122B235D213F761C51E3F2TEd1F" TargetMode="External"/><Relationship Id="rId111" Type="http://schemas.openxmlformats.org/officeDocument/2006/relationships/hyperlink" Target="consultantplus://offline/ref=7E248B85629A4D7E4438442D6EF14F064BF937BB4E246083F700C8103D0521F51DE4FE83FA2D3627323B84E51F5C75A5FA2F122B235D213F761C51E3F2TEd1F" TargetMode="External"/><Relationship Id="rId112" Type="http://schemas.openxmlformats.org/officeDocument/2006/relationships/hyperlink" Target="consultantplus://offline/ref=7E248B85629A4D7E4438442D6EF14F064BF937BB4E24608CFE02C7103D0521F51DE4FE83FA2D3627323986EC165875A5FA2F122B235D213F761C51E3F2TEd1F" TargetMode="External"/><Relationship Id="rId113" Type="http://schemas.openxmlformats.org/officeDocument/2006/relationships/hyperlink" Target="consultantplus://offline/ref=7E248B85629A4D7E4438442D6EF14F064BF937BB4E24608CFE02C7103D0521F51DE4FE83FA2D3627323A80E31C5A75A5FA2F122B235D213F761C51E3F2TEd1F" TargetMode="External"/><Relationship Id="rId114" Type="http://schemas.openxmlformats.org/officeDocument/2006/relationships/hyperlink" Target="consultantplus://offline/ref=7E248B85629A4D7E4438442D6EF14F064BF937BB4E246681F807C7103D0521F51DE4FE83FA3F367F3E3B85FA1F5A60F3AB6AT4dFF" TargetMode="External"/><Relationship Id="rId115" Type="http://schemas.openxmlformats.org/officeDocument/2006/relationships/hyperlink" Target="consultantplus://offline/ref=7E248B85629A4D7E4438442D6EF14F064BF937BB4E24608CFE02C7103D0521F51DE4FE83FA2D3627323A81E51F5975A5FA2F122B235D213F761C51E3F2TEd1F" TargetMode="External"/><Relationship Id="rId116" Type="http://schemas.openxmlformats.org/officeDocument/2006/relationships/hyperlink" Target="consultantplus://offline/ref=7E248B85629A4D7E4438442D6EF14F064BF937BB4E24608CFE02C7103D0521F51DE4FE83FA2D3627323A81E11A5075A5FA2F122B235D213F761C51E3F2TEd1F" TargetMode="External"/><Relationship Id="rId117" Type="http://schemas.openxmlformats.org/officeDocument/2006/relationships/hyperlink" Target="consultantplus://offline/ref=7E248B85629A4D7E4438442D6EF14F064BF937BB4E24608CFD03C9103D0521F51DE4FE83FA2D3627323A84EC1A5E75A5FA2F122B235D213F761C51E3F2TEd1F" TargetMode="External"/><Relationship Id="rId118" Type="http://schemas.openxmlformats.org/officeDocument/2006/relationships/hyperlink" Target="consultantplus://offline/ref=7E248B85629A4D7E4438442D6EF14F064BF937BB4E24608CFD03C9103D0521F51DE4FE83FA2D3627323A86E61A5F75A5FA2F122B235D213F761C51E3F2TEd1F" TargetMode="External"/><Relationship Id="rId119" Type="http://schemas.openxmlformats.org/officeDocument/2006/relationships/hyperlink" Target="consultantplus://offline/ref=7E248B85629A4D7E4438442D6EF14F064BF937BB4E246083FC05CA103D0521F51DE4FE83FA2D3627323A86E41F5C75A5FA2F122B235D213F761C51E3F2TEd1F" TargetMode="External"/><Relationship Id="rId120" Type="http://schemas.openxmlformats.org/officeDocument/2006/relationships/hyperlink" Target="consultantplus://offline/ref=7E248B85629A4D7E4438442D6EF14F064BF937BB4E246083FC05CA103D0521F51DE4FE83FA2D3627323A86E11B5E75A5FA2F122B235D213F761C51E3F2TEd1F" TargetMode="External"/><Relationship Id="rId121" Type="http://schemas.openxmlformats.org/officeDocument/2006/relationships/hyperlink" Target="consultantplus://offline/ref=7E248B85629A4D7E44385A20789D130E49F368BE4B206FD2A352C21A685D7EAC5FA3F789AE6E722B3631D2B55A0D73F0A87546243C5C3F3FT7dCF" TargetMode="External"/><Relationship Id="rId122" Type="http://schemas.openxmlformats.org/officeDocument/2006/relationships/hyperlink" Target="consultantplus://offline/ref=7E248B85629A4D7E44385A20789D130E49F368BE4B206FD2A352C21A685D7EAC5FA3F789AE6E722B3631D2B55A0D73F0A87546243C5C3F3FT7dCF" TargetMode="External"/><Relationship Id="rId123" Type="http://schemas.openxmlformats.org/officeDocument/2006/relationships/hyperlink" Target="consultantplus://offline/ref=7E248B85629A4D7E4438442D6EF14F064BF937BB4E246083FF0ECE103D0521F51DE4FE83FA2D3627323A87E1165E75A5FA2F122B235D213F761C51E3F2TEd1F" TargetMode="External"/><Relationship Id="rId124" Type="http://schemas.openxmlformats.org/officeDocument/2006/relationships/hyperlink" Target="consultantplus://offline/ref=7E248B85629A4D7E4438442D6EF14F064BF937BB4E246083FF0ECE103D0521F51DE4FE83FA2D3627323A85E51C5975A5FA2F122B235D213F761C51E3F2TEd1F" TargetMode="External"/><Relationship Id="rId125" Type="http://schemas.openxmlformats.org/officeDocument/2006/relationships/hyperlink" Target="consultantplus://offline/ref=7E248B85629A4D7E44385A20789D130E48FB6AB449226FD2A352C21A685D7EAC5FA3F78AA53A236E663787E700597CEFA96B46T2dEF" TargetMode="External"/><Relationship Id="rId126" Type="http://schemas.openxmlformats.org/officeDocument/2006/relationships/hyperlink" Target="consultantplus://offline/ref=7E248B85629A4D7E4438442D6EF14F064BF937BB4E246083FF0ECE103D0521F51DE4FE83FA2D3627323A85E6185F75A5FA2F122B235D213F761C51E3F2TEd1F" TargetMode="External"/><Relationship Id="rId127" Type="http://schemas.openxmlformats.org/officeDocument/2006/relationships/hyperlink" Target="consultantplus://offline/ref=7E248B85629A4D7E44385A20789D130E48FB6AB449226FD2A352C21A685D7EAC5FA3F78AA53A236E663787E700597CEFA96B46T2dEF" TargetMode="External"/><Relationship Id="rId128" Type="http://schemas.openxmlformats.org/officeDocument/2006/relationships/hyperlink" Target="consultantplus://offline/ref=7E248B85629A4D7E4438442D6EF14F064BF937BB4E24608CFD00CA103D0521F51DE4FE83FA2D3627323A86E41E5075A5FA2F122B235D213F761C51E3F2TEd1F" TargetMode="External"/><Relationship Id="rId129" Type="http://schemas.openxmlformats.org/officeDocument/2006/relationships/hyperlink" Target="consultantplus://offline/ref=7E248B85629A4D7E4438442D6EF14F064BF937BB4E24608CFD00CA103D0521F51DE4FE83FA2D3627323A86E5185C75A5FA2F122B235D213F761C51E3F2TEd1F" TargetMode="External"/><Relationship Id="rId130" Type="http://schemas.openxmlformats.org/officeDocument/2006/relationships/hyperlink" Target="consultantplus://offline/ref=7E248B85629A4D7E4438442D6EF14F064BF937BB4E24608CFD00CB103D0521F51DE4FE83FA2D3627323A86E41E5075A5FA2F122B235D213F761C51E3F2TEd1F" TargetMode="External"/><Relationship Id="rId131" Type="http://schemas.openxmlformats.org/officeDocument/2006/relationships/hyperlink" Target="consultantplus://offline/ref=7E248B85629A4D7E4438442D6EF14F064BF937BB4E24608CFD00CB103D0521F51DE4FE83FA2D3627323A85E41C5F75A5FA2F122B235D213F761C51E3F2TEd1F" TargetMode="External"/><Relationship Id="rId132" Type="http://schemas.openxmlformats.org/officeDocument/2006/relationships/hyperlink" Target="consultantplus://offline/ref=7E248B85629A4D7E4438442D6EF14F064BF937BB4E24608CFD00CB103D0521F51DE4FE83FA2D3627323A85E71D5B75A5FA2F122B235D213F761C51E3F2TEd1F" TargetMode="External"/><Relationship Id="rId133" Type="http://schemas.openxmlformats.org/officeDocument/2006/relationships/hyperlink" Target="consultantplus://offline/ref=7E248B85629A4D7E4438442D6EF14F064BF937BB4E24608CFD05C9103D0521F51DE4FE83FA2D3627323A86E41E5075A5FA2F122B235D213F761C51E3F2TEd1F" TargetMode="External"/><Relationship Id="rId134" Type="http://schemas.openxmlformats.org/officeDocument/2006/relationships/hyperlink" Target="consultantplus://offline/ref=7E248B85629A4D7E4438442D6EF14F064BF937BB4E24608CFD05C9103D0521F51DE4FE83FA2D3627323A84E61F5F75A5FA2F122B235D213F761C51E3F2TEd1F" TargetMode="External"/><Relationship Id="rId135" Type="http://schemas.openxmlformats.org/officeDocument/2006/relationships/hyperlink" Target="consultantplus://offline/ref=7E248B85629A4D7E4438442D6EF14F064BF937BB4E24608CFD05C9103D0521F51DE4FE83FA2D3627323A86E0185075A5FA2F122B235D213F761C51E3F2TEd1F" TargetMode="External"/><Relationship Id="rId136" Type="http://schemas.openxmlformats.org/officeDocument/2006/relationships/hyperlink" Target="consultantplus://offline/ref=7E248B85629A4D7E4438442D6EF14F064BF937BB4E246083FC07C8103D0521F51DE4FE83FA2D3627323A86E41E5075A5FA2F122B235D213F761C51E3F2TEd1F" TargetMode="External"/><Relationship Id="rId137" Type="http://schemas.openxmlformats.org/officeDocument/2006/relationships/hyperlink" Target="consultantplus://offline/ref=7E248B85629A4D7E4438442D6EF14F064BF937BB4E246083FC07C8103D0521F51DE4FE83FA2D3627323A86E51E5E75A5FA2F122B235D213F761C51E3F2TEd1F"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0:00Z</dcterms:created>
  <dc:creator>Гречанюк</dc:creator>
  <dc:description/>
  <cp:keywords/>
  <dc:language>en-US</dc:language>
  <cp:lastModifiedBy>Гречанюк </cp:lastModifiedBy>
  <dcterms:modified xsi:type="dcterms:W3CDTF">2018-12-14T01:55:00Z</dcterms:modified>
  <cp:revision>3</cp:revision>
  <dc:subject/>
  <dc:title/>
</cp:coreProperties>
</file>