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ки в эксплуатацию сельскохозяйственных уго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 проведения культур-технических раб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«___» _____________ 20 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хозпредприятие, КФ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емочная комиссия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чальник отдела (комитета) с/х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сельхозпредприятия, КФ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жность, ФИО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олжность, ФИО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должность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а настоящий акт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иссии представлены следующие документы:</w:t>
      </w:r>
    </w:p>
    <w:p>
      <w:pPr>
        <w:pStyle w:val="Normal"/>
        <w:rPr/>
      </w:pPr>
      <w:r>
        <w:rPr>
          <w:sz w:val="28"/>
          <w:szCs w:val="28"/>
        </w:rPr>
        <w:t>а) проектно-сметная документация, утвержденная сельхозпредприятием, КФХ ______________________________________________________ района от «___» _____________ 20___ го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сметная стоимость работ по проекту составляет _________ тыс.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фактическая стоимость произведенных затрат __________ тыс.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) проектная мощность культуртехнических работ ________ г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) фактически выполнено культуртехнических работ в текущем году _____ г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 пашню    ________________________г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 сенокос ________________________ г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 пастбища _______________________ 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Сельхозпредприятием, КФХ 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ены следующие виды рабо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292"/>
        <w:gridCol w:w="1389"/>
        <w:gridCol w:w="1185"/>
        <w:gridCol w:w="138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бщая стоимость выполненных работ _____________________ тыс. 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результате проведения работ произошла следующая трансформация земельных угод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9"/>
        <w:gridCol w:w="425"/>
        <w:gridCol w:w="38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 т.ч. сельхозугодий</w:t>
            </w:r>
          </w:p>
        </w:tc>
        <w:tc>
          <w:tcPr>
            <w:tcW w:w="6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 т.ч. камеист.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закус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залесе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закочк.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закус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залесе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закочк.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мелио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 мелио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 (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иссией приняты сельскохозяйственные угодья после проведения культуртехнических работ на площади ________ га, из них под сенокосы _______ га, в т.ч. с залужением _______________ га, пастбищ _______________ га, в т.ч. с залужением ________________ га., под пашню ____________ 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Изменения в наличии сельскохозяйственных угодий и их качественной характеристики в соответствии с настоящим актом отразить в земельно-учетных и отчетных документах по состоянию на «___» _____________ 20__ год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>Настоящий акт составлен в 3 экземплярах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 экз. – отделу сельского хозяйства райо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 экз. – хозяйству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 экз. – Министерству сельского хозяйства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>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уководитель сельхозпредприятия, КФХ ____________________________________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Агроном                   </w:t>
        <w:tab/>
        <w:tab/>
        <w:tab/>
        <w:t>__________________________________________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>__________________________________________</w:t>
      </w:r>
    </w:p>
    <w:sectPr>
      <w:type w:val="nextPage"/>
      <w:pgSz w:w="11906" w:h="16838"/>
      <w:pgMar w:left="1701" w:right="850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56:00Z</dcterms:created>
  <dc:creator>Dolores</dc:creator>
  <dc:description/>
  <cp:keywords/>
  <dc:language>en-US</dc:language>
  <cp:lastModifiedBy>Константин Алексеевич Бдицких</cp:lastModifiedBy>
  <cp:lastPrinted>2017-07-20T11:39:00Z</cp:lastPrinted>
  <dcterms:modified xsi:type="dcterms:W3CDTF">2017-07-21T06:56:00Z</dcterms:modified>
  <cp:revision>2</cp:revision>
  <dc:subject/>
  <dc:title>Утверждаю</dc:title>
</cp:coreProperties>
</file>