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ических (достигнутых) значений показателей результативности и эффективности контрольно-надзорной деятельности, осуществляемой исполнительными органами государственной власти Забайкальского края в рамках регионального государственного контроля (надзора),</w:t>
        <w:br/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018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сельского хозяйства Забайкальского края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1418"/>
        <w:gridCol w:w="2126"/>
        <w:gridCol w:w="1843"/>
        <w:gridCol w:w="1559"/>
        <w:gridCol w:w="2410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исполнительного органа государственной власти Забайкальского кр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осуществление государственного надзора                                     в области племенного животноводств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вида регионального государственного контроля (надз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группы показа-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-ности и эффектив-ности контрольно-надзор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-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(достигнутое)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-ная оцен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-меча-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1418"/>
        <w:gridCol w:w="2126"/>
        <w:gridCol w:w="1843"/>
        <w:gridCol w:w="1559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днадзорными субъектами законодательства Российской Федерации в области племенного животн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 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контрольно-надзор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ивные показатели, характеризующие различные аспек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надзор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1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деятельности юридических лиц, индивидуальных предпринимателей и крестьянских (фермерских) хозяйств требованиям, предъявляемым к определенному виду организаций по племенному животноводству, и несоблюдение ими норм и правил ведения племен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2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нарушения, выявленные в результате проведения контрольно-надзо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спекторов, прошедших в течение последних 3 лет программы переобучения или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ланов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неплановых проверок по основаниям, предусмотренным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 (ущерба) охраняемым законом ценностям, с целью предотвращения угрозы причинения такого вреда (ущер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, проведенных органом государственного контроля (надзора),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 - количество проверок, проведенных органом государственного контроля (надзора), с нарушениями требований законодательства Российской Федерации о порядке их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наложенного административного шт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должностных лиц, задействованных в проведении одной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3.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од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3.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ьзуемых транспортных средств/помещений для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4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ind w:hanging="54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6:00Z</dcterms:created>
  <dc:creator>Админ</dc:creator>
  <dc:description/>
  <cp:keywords/>
  <dc:language>en-US</dc:language>
  <cp:lastModifiedBy>Светлана Николаевна Винидиктова</cp:lastModifiedBy>
  <cp:lastPrinted>2017-12-29T11:31:00Z</cp:lastPrinted>
  <dcterms:modified xsi:type="dcterms:W3CDTF">2019-02-26T08:52:00Z</dcterms:modified>
  <cp:revision>4</cp:revision>
  <dc:subject/>
  <dc:title/>
</cp:coreProperties>
</file>