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от 27 декабря 2016 года                                                                                  № 486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Устойчивое развитие сельских территорий (2014–2020 годы)», утвержденную постановлением Правительства Забайкальского края от 30 октября 2013 года № 4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В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оответствии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татьей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44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Устав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Забайкальског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кр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постановлением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убернатор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Забайкальског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кр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т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30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ентябр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2016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од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  </w:t>
        <w:br/>
      </w:r>
      <w:r>
        <w:rPr>
          <w:rFonts w:cs="Times New Roman"/>
          <w:color w:val="000000"/>
          <w:sz w:val="27"/>
          <w:szCs w:val="27"/>
          <w:shd w:fill="FFFFFF" w:val="clear"/>
        </w:rPr>
        <w:t>№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80 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труктуре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исполнительных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рганов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осударственной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власти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Забайкальског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кр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»,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учитыв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постановление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Правительств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Забайкальског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кр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т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06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ктябр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2016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од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</w:rPr>
        <w:t>№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395 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некоторых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мерах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п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реализации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постановлени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убернатор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Забайкальского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кра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т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30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сентября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2016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год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Fonts w:cs="Times New Roman"/>
          <w:color w:val="000000"/>
          <w:sz w:val="27"/>
          <w:szCs w:val="27"/>
          <w:shd w:fill="FFFFFF" w:val="clear"/>
        </w:rPr>
        <w:t>№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80», </w:t>
      </w: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утвердить прилагаемые изменения, которые вносятся в Государственную программу Забайкальского края «Устойчивое развитие сельских территорий (2014–2020 годы)»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</w:t>
      </w:r>
      <w:r>
        <w:rPr>
          <w:bCs/>
          <w:sz w:val="28"/>
          <w:szCs w:val="28"/>
        </w:rPr>
        <w:t xml:space="preserve">30 октября 2013 года № 480 </w:t>
        <w:br/>
      </w:r>
      <w:r>
        <w:rPr>
          <w:sz w:val="28"/>
          <w:szCs w:val="28"/>
        </w:rPr>
        <w:t>(с изменениями, внесенными постановлениями Правительства Забайкальского края от 27 февраля 2015 года № 75, от 22 сентября 2016 года № 38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  <w:tab/>
        <w:tab/>
        <w:tab/>
        <w:tab/>
        <w:tab/>
        <w:t>А.С.Кула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before="120" w:after="0"/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16 года № 486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«__» ______ 2016 года № ___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осударственную программу Забайкальского края «Устойчивое развитие сельских территорий (2014-2020 годы)», утвержденную </w:t>
      </w:r>
      <w:hyperlink r:id="rId4">
        <w:r>
          <w:rPr>
            <w:rStyle w:val="InternetLink"/>
            <w:b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Правительства Забайкальского края от </w:t>
      </w:r>
      <w:r>
        <w:rPr>
          <w:b/>
          <w:bCs/>
          <w:sz w:val="28"/>
          <w:szCs w:val="28"/>
        </w:rPr>
        <w:t>30 октября 2013 года № 4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</w:t>
      </w:r>
      <w:r>
        <w:rPr>
          <w:bCs/>
          <w:sz w:val="28"/>
          <w:szCs w:val="28"/>
        </w:rPr>
        <w:t>Государстве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озиции «</w:t>
      </w:r>
      <w:r>
        <w:rPr>
          <w:sz w:val="28"/>
          <w:szCs w:val="28"/>
        </w:rPr>
        <w:t>Ответственный исполнитель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ова «и продовольств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>позиции «</w:t>
      </w:r>
      <w:r>
        <w:rPr>
          <w:sz w:val="28"/>
          <w:szCs w:val="28"/>
        </w:rPr>
        <w:t>Соисполнители програм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ова «Министерство природных ресурсов и промышленной политики Забайкальского края» заменить словами «Министерство здравоохранения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аспорте </w:t>
      </w:r>
      <w:r>
        <w:rPr>
          <w:bCs/>
          <w:sz w:val="28"/>
          <w:szCs w:val="28"/>
        </w:rPr>
        <w:t>подпрограммы «Развитие сельских территорий Забайкальского края (2014-2020 годы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озиции «</w:t>
      </w:r>
      <w:r>
        <w:rPr>
          <w:sz w:val="28"/>
          <w:szCs w:val="28"/>
        </w:rPr>
        <w:t>Ответственный исполнитель подпрограммы</w:t>
      </w:r>
      <w:r>
        <w:rPr>
          <w:bCs/>
          <w:sz w:val="28"/>
          <w:szCs w:val="28"/>
        </w:rPr>
        <w:t xml:space="preserve">» слова </w:t>
      </w:r>
      <w:r>
        <w:rPr>
          <w:sz w:val="28"/>
          <w:szCs w:val="28"/>
        </w:rPr>
        <w:t>«и продовольств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зицию «Соисполнител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ерриториального развития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Забайкальского кра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Забайкаль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 приложении </w:t>
      </w:r>
      <w:r>
        <w:rPr>
          <w:bCs/>
          <w:sz w:val="28"/>
          <w:szCs w:val="28"/>
        </w:rPr>
        <w:t>«Основные мероприятия, мероприятия, показатели и объемы финансирования Государственной программы Забайкальского края «Устойчивое развитие сельских территорий (2014-2020 годы)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графе 7 «Ответственный исполнитель и соисполнител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троке 1.1.2.2 после слов «Минтерразвития Забайкальского края» дополнить словами «Минздрав Забайкаль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1.2.6 слова «Минприроды Забайкальского края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писке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и продовольств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Минприроды Забайкальского края – Министерство природных ресурсов и промышленной политики Забайкальского края» заменить словами «Минздрав Забайкальского края – Министерство здравоохранения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297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34256.0" TargetMode="External"/><Relationship Id="rId4" Type="http://schemas.openxmlformats.org/officeDocument/2006/relationships/hyperlink" Target="garantf1://1983425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6:00Z</dcterms:created>
  <dc:creator>user</dc:creator>
  <dc:description/>
  <cp:keywords/>
  <dc:language>en-US</dc:language>
  <cp:lastModifiedBy>Nikolaeva</cp:lastModifiedBy>
  <cp:lastPrinted>2016-12-16T08:40:00Z</cp:lastPrinted>
  <dcterms:modified xsi:type="dcterms:W3CDTF">2018-04-05T07:46:00Z</dcterms:modified>
  <cp:revision>2</cp:revision>
  <dc:subject/>
  <dc:title/>
</cp:coreProperties>
</file>