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90170</wp:posOffset>
                  </wp:positionV>
                  <wp:extent cx="953135" cy="965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1" t="-306" r="-311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ская служба (на правах отдела)( в Сретенском районе)</w:t>
            </w:r>
          </w:p>
          <w:p>
            <w:pPr>
              <w:pStyle w:val="Normal"/>
              <w:ind w:left="-93" w:right="0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88595</wp:posOffset>
                      </wp:positionV>
                      <wp:extent cx="2670175" cy="413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017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ПРЕСС-РЕЛИЗ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25pt;height:32.55pt;mso-wrap-distance-left:0pt;mso-wrap-distance-right:0pt;mso-wrap-distance-top:0pt;mso-wrap-distance-bottom:0pt;margin-top:14.85pt;mso-position-vertical-relative:text;margin-left:32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b/>
          <w:b/>
          <w:bCs/>
          <w:color w:val="1C1C1C"/>
          <w:sz w:val="28"/>
          <w:szCs w:val="28"/>
          <w:u w:val="single"/>
        </w:rPr>
      </w:pPr>
      <w:r>
        <w:rPr>
          <w:b/>
          <w:bCs/>
          <w:color w:val="1C1C1C"/>
          <w:sz w:val="28"/>
          <w:szCs w:val="28"/>
          <w:u w:val="single"/>
        </w:rPr>
        <w:t>Общение с инвалидами без  мифов и условных барьеров</w:t>
      </w:r>
    </w:p>
    <w:p>
      <w:pPr>
        <w:pStyle w:val="TextBodyIndent"/>
        <w:ind w:left="0" w:right="0" w:hanging="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од таким названием сегодня прошла встреча руководителей  пенсионного фонда, социальной защиты,  директоров детских садов, здравоохранения в Обществе слепых.</w:t>
      </w:r>
    </w:p>
    <w:p>
      <w:pPr>
        <w:pStyle w:val="TextBodyIndent"/>
        <w:ind w:left="0" w:right="0" w:hanging="0"/>
        <w:jc w:val="both"/>
        <w:rPr/>
      </w:pPr>
      <w:r>
        <w:rPr>
          <w:color w:val="1C1C1C"/>
          <w:sz w:val="28"/>
          <w:szCs w:val="28"/>
        </w:rPr>
        <w:t>Доступная среда, средства реабилитации, белая трость, шрифт Брайля-вот набор слов, значение которых известны далеко не всем. Но для  людей, которые   являются инвалидами по зрению ,это не просто слова, это их образ жизни, без которых социализироваться в обществе  невозможно.</w:t>
      </w:r>
    </w:p>
    <w:p>
      <w:pPr>
        <w:pStyle w:val="TextBodyIndent"/>
        <w:ind w:left="0" w:right="0" w:hanging="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Тифлопросветительская площадка для руководителей прошла в Межрайонном обществе слепых. Встреча посвящена двум  знаменательным датам:  Международному дню Белой трости, который весь мир праздновал 15 октября и 13 ноября- Международный День слепых.</w:t>
      </w:r>
    </w:p>
    <w:p>
      <w:pPr>
        <w:pStyle w:val="TextBodyIndent"/>
        <w:ind w:left="0" w:right="0" w:hanging="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Основная  цель  встречи- это донести до своих работников, клиентов, детей  с которыми работают руководители, и просто неравнодушных людей о том, что рядом живут такие же люди, но в силу каких-то обстоятельств они стали либо плохо видящими, либо совсем потеряли зрение.</w:t>
      </w:r>
    </w:p>
    <w:p>
      <w:pPr>
        <w:pStyle w:val="TextBodyIndent"/>
        <w:ind w:left="0" w:right="0" w:hanging="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Немного истории о создании шрифта Брайля, понятия «белая трость» рассказала председатель общества слепых Старовойтова Н.П  ,показали фильм. А затем,  чтобы почувствовать  как себя чувствует слепой человек, были проведены тренинги с белой тростью , с тактильным  определением рисунков  с закрытыми глазами. Шесть грантов  получили Общество слепых в Сретенском районе.На средства были приобретены тренажеры, компьютеры   для  слепых.На Гражданском форуме 2019 года получили грант 60 тыс. и купили экран, кинопроектор. </w:t>
      </w:r>
    </w:p>
    <w:p>
      <w:pPr>
        <w:pStyle w:val="TextBodyIndent"/>
        <w:ind w:left="0" w:right="0" w:hanging="0"/>
        <w:jc w:val="both"/>
        <w:rPr/>
      </w:pPr>
      <w:r>
        <w:rPr>
          <w:color w:val="1C1C1C"/>
          <w:sz w:val="28"/>
          <w:szCs w:val="28"/>
        </w:rPr>
        <w:t xml:space="preserve">При подведении итогов встречи, было предложено Наталье Петровне провести такую встречу с работниками своих организаций и рассказать специалистам как вести себя с инвалидами по зрению,а детям бережно и внимательно  общаться с детьми,кто плохо видит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59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ind w:left="0" w:right="0" w:hanging="0"/>
      <w:jc w:val="center"/>
      <w:textAlignment w:val="auto"/>
      <w:outlineLvl w:val="1"/>
    </w:pPr>
    <w:rPr>
      <w:rFonts w:ascii="Arial" w:hAnsi="Arial" w:cs="Arial"/>
      <w:b/>
      <w:bCs/>
      <w:sz w:val="24"/>
      <w:szCs w:val="24"/>
      <w:lang w:val="ru-RU"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59:00Z</dcterms:created>
  <dc:creator>Шайдуров Михаил Леонидович</dc:creator>
  <dc:description/>
  <dc:language>en-US</dc:language>
  <cp:lastModifiedBy/>
  <cp:lastPrinted>2016-03-22T07:59:00Z</cp:lastPrinted>
  <dcterms:modified xsi:type="dcterms:W3CDTF">2019-11-13T06:04:16Z</dcterms:modified>
  <cp:revision>8</cp:revision>
  <dc:subject/>
  <dc:title/>
</cp:coreProperties>
</file>