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90170</wp:posOffset>
                  </wp:positionV>
                  <wp:extent cx="953135" cy="965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306" r="-311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ская служба (на правах отдела)( в Сретенском районе)</w:t>
            </w:r>
          </w:p>
          <w:p>
            <w:pPr>
              <w:pStyle w:val="Normal"/>
              <w:ind w:left="-93" w:righ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88595</wp:posOffset>
                      </wp:positionV>
                      <wp:extent cx="2670175" cy="413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17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РЕСС-РЕЛИЗ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25pt;height:32.55pt;mso-wrap-distance-left:0pt;mso-wrap-distance-right:0pt;mso-wrap-distance-top:0pt;mso-wrap-distance-bottom:0pt;margin-top:14.85pt;mso-position-vertical-relative:text;margin-left:32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color w:val="1C1C1C"/>
          <w:sz w:val="28"/>
          <w:szCs w:val="28"/>
        </w:rPr>
        <w:t>Уроки пенсионной грамотности в Сретенском районе</w:t>
      </w:r>
    </w:p>
    <w:p>
      <w:pPr>
        <w:pStyle w:val="TextBodyIndent"/>
        <w:ind w:left="0" w:righ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1C1C1C"/>
          <w:sz w:val="28"/>
          <w:szCs w:val="28"/>
        </w:rPr>
        <w:t>Сегодня,14 ноября ,общероссийский день пенсионной грамотности.Работники клиентской службы в Сретенском районе вышли в школы г.Сретенска и пгтКокуй  для проведения уроков .Всего за день было проведено 6 уроков в старших классах. Школьники получили исчерпывающую  информацию о том,что из себя представляет Пенсионный фонд, какие функции он выполняет.В конце урока  школьники прошли тест по итогом беседы.В 2019 году старшеклассники  изучают финансовые институты, поэтому вся информация  о Пенсионном фонде своевременная и полезная. Так выразились преподаватели Кокуйской школы»2.Дети с интересом слушали. А затем задавали вопросы. При  обращении к детям об уходе за престарелыми, выяснилось .что один из старшеклассников осуществляет уход за  своим прадедом, Бумажкиным Александром Федоровичем, который к тому же еще является Лауреатом Государственной премии .На примере рассмотрели ,сколько пенсионных баллов заработал внук, осуществляя уход.</w:t>
      </w:r>
    </w:p>
    <w:p>
      <w:pPr>
        <w:pStyle w:val="TextBodyIndent"/>
        <w:ind w:left="0" w:righ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Еще одна форма общения с детьми  -это непосредственное посещение пенсионного фонда. Ежегодно школьники Сретенских школ посещают его. В этот раз школьники  снова посетили пенсионный фонд, посмотрели фильм, послушали руководителя клиентской службы о работе фонда, провели экскурсию по кабинетам , пообщались со специалистами.</w:t>
      </w:r>
    </w:p>
    <w:p>
      <w:pPr>
        <w:pStyle w:val="TextBodyIndent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737995</wp:posOffset>
            </wp:positionV>
            <wp:extent cx="6029325" cy="28003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/>
      </w:pPr>
      <w:r>
        <w:rPr/>
        <w:t>Выезды в сельские школы распланированы до д\конца год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59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ind w:left="0" w:right="0" w:hanging="0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ru-RU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9:00Z</dcterms:created>
  <dc:creator>Шайдуров Михаил Леонидович</dc:creator>
  <dc:description/>
  <dc:language>en-US</dc:language>
  <cp:lastModifiedBy/>
  <cp:lastPrinted>2016-03-22T07:59:00Z</cp:lastPrinted>
  <dcterms:modified xsi:type="dcterms:W3CDTF">2019-11-14T06:31:59Z</dcterms:modified>
  <cp:revision>9</cp:revision>
  <dc:subject/>
  <dc:title/>
</cp:coreProperties>
</file>