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90170</wp:posOffset>
                  </wp:positionV>
                  <wp:extent cx="953770" cy="966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9" t="-255" r="-25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ind w:left="-9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ская служба (на правах отдела)( в Сретенском районе)</w:t>
            </w:r>
          </w:p>
          <w:p>
            <w:pPr>
              <w:pStyle w:val="Normal"/>
              <w:ind w:left="-93" w:right="0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188595</wp:posOffset>
                      </wp:positionV>
                      <wp:extent cx="2670810" cy="414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081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ПРЕСС-РЕЛИЗ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3pt;height:32.6pt;mso-wrap-distance-left:0pt;mso-wrap-distance-right:0pt;mso-wrap-distance-top:0pt;mso-wrap-distance-bottom:0pt;margin-top:14.85pt;mso-position-vertical-relative:text;margin-left:32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Уроки пенсионной грамотности в Сретенском МФЦ</w:t>
      </w:r>
    </w:p>
    <w:p>
      <w:pPr>
        <w:pStyle w:val="TextBodyIndent"/>
        <w:ind w:left="0" w:right="0" w:hanging="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Сегодня руководитель клиентской службы в Сретенском районе провела уроки пенсионной грамотности с клиентами МФЦ. </w:t>
      </w:r>
    </w:p>
    <w:p>
      <w:pPr>
        <w:pStyle w:val="TextBodyIndent"/>
        <w:ind w:left="0" w:right="0" w:hanging="0"/>
        <w:jc w:val="both"/>
        <w:rPr/>
      </w:pPr>
      <w:r>
        <w:rPr>
          <w:color w:val="1C1C1C"/>
          <w:sz w:val="28"/>
          <w:szCs w:val="28"/>
        </w:rPr>
        <w:t>Клиенты получили консультацию по вопросам, касющимся назначения пенсии, а также по вопросам инвестирования пенсии.Вопрос инвестирования был задан,что «когда-то и куда-то» передала свою накопительную пенсию и не знаю .Здесь же  было предложено зайти на сайт пенсионного фонда и проверить , где находятся средства ,что и было сделано. Обратившаяся клиентка получила информацию когда и в какие сроки можно переводить свои накопления из одного НПФ в другой без потери доходности.  До присутствующих граждан была доведена информация об изменениях в пенсионном законодательстве. Двум гражданам было предложено найти пенсионеров за которыми можно осуществлять уход, т.к на в настоящее время они нигде не работают и не стоят на учете в ЦЗ. Также  руководитель  присутствующим пенсионерам рассказала о региональной доплате с января 2020 года..Такие встречи совместно с работниками МФЦ проводились неоднократно и сотрудничество с ними является хорошей площадкой для  разъяснения пенсионного законодательства</w:t>
      </w:r>
    </w:p>
    <w:p>
      <w:pPr>
        <w:pStyle w:val="TextBodyIndent"/>
        <w:ind w:left="0" w:right="0" w:hanging="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59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ind w:left="0" w:right="0" w:hanging="0"/>
      <w:jc w:val="center"/>
      <w:textAlignment w:val="auto"/>
      <w:outlineLvl w:val="1"/>
    </w:pPr>
    <w:rPr>
      <w:rFonts w:ascii="Arial" w:hAnsi="Arial" w:cs="Arial"/>
      <w:b/>
      <w:bCs/>
      <w:sz w:val="24"/>
      <w:szCs w:val="24"/>
      <w:lang w:val="ru-RU" w:bidi="ar-SA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59:00Z</dcterms:created>
  <dc:creator>Шайдуров Михаил Леонидович</dc:creator>
  <dc:description/>
  <dc:language>en-US</dc:language>
  <cp:lastModifiedBy/>
  <cp:lastPrinted>2016-03-22T07:59:00Z</cp:lastPrinted>
  <dcterms:modified xsi:type="dcterms:W3CDTF">2019-11-12T06:18:05Z</dcterms:modified>
  <cp:revision>7</cp:revision>
  <dc:subject/>
  <dc:title/>
</cp:coreProperties>
</file>