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РЕТ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»___________2017 года</w:t>
        <w:tab/>
        <w:tab/>
        <w:tab/>
        <w:tab/>
        <w:t xml:space="preserve">                      </w:t>
        <w:tab/>
        <w:t>№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  Срет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целевой программы «Профилактика  терроризм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инимизация и (или) ликвидация последствий его проявле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муниципального района «Сретенский район»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на 2018 - 2020 годы) </w:t>
      </w:r>
    </w:p>
    <w:p>
      <w:pPr>
        <w:pStyle w:val="11"/>
        <w:shd w:fill="auto" w:val="clear"/>
        <w:spacing w:lineRule="auto" w:line="240"/>
        <w:ind w:left="4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марта 2006 года № 35-Ф3 «О противодействии терроризму»,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25 июля 2002 года № 114 - 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решением Совета муниципального района «Сретенский район» от 20 июня 2017 г. № 104-РНП «Об утверждении Положения об участии в профилактике терроризма и экстремизма,</w:t>
      </w:r>
      <w:bookmarkStart w:id="0" w:name="bookmark3"/>
      <w:r>
        <w:rPr>
          <w:rFonts w:cs="Times New Roman" w:ascii="Times New Roman" w:hAnsi="Times New Roman"/>
          <w:sz w:val="28"/>
          <w:szCs w:val="28"/>
        </w:rPr>
        <w:t xml:space="preserve"> минимизации и (или) ликвидации последствий проявлений терроризма и экстремизма на территор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Сретенский район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.7 части 1 ст.9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3 части 3 ст. 25 и части 4 ст. 38 Устава муниципального района «Сретенский район», в целях реализации полномочия администрации района при участии в профилактике терроризма и экстремизма и активизации работы по обеспечению общественной безопасности, администрация муниципального района «Сретенский район»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целевую программу «Профилактика  терроризма, минимизация и (или) ликвидация последствий его проявлений  на территории муниципального района «Сретенский район»» (на 2018 - 2020 годы)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момента его официального обнародования на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сретенск.забайкальскийкрай.рф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сети Интерне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исполнения настоящего постановления возложить на первого заместителя Главы администрации - председателя Комитета экономики и безопасности администрации  муниципального района «Сретенский район» М.М. Чеку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ретенский район»                                                             А.С. Закурд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Р «Сретенский       район»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____от «___» _______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«Профилактика  терроризма, минимизация и (или) ликвид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оследствий его проявлений  на территории муниципального района «Сретенский район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(на 2018 - 2020 годы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ой программы «Профилактика  терроризма, минимизация и (или) ликвидация последствий его проявлений  на территории муниципального района «Сретенский район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 2018 - 2020 год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5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рограммы    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ая программа «Профилактика  терроризма, минимизация и (или) ликвидация последствий его проявлений  на территории муниципального района «Сретенский район»» (на 2018 – 2020 годы) (далее -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и дата утверждения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ряжение администрации МР «Сретенский район» 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03.03.2017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№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61-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 «О разработке целевой программы «Профилактика  терроризма, а также минимизация и (или) ликвидация последствий его проявлений  на территории муниципального района «Сретенский район»» (на 2017-2020 годы)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Р «Срете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ые разработчики и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Антитеррористическая комиссия МР «Сретенский район»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дел Министерства внутренних дел России по Сретенскому району (далее – ОМВД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Комитет социальной политики администрации МР «Сретенский район» и подведомственные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правление образованием администрации муниципального района «Сретенский район» и подведомственные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дел культуры администрации муниципального района «Сретенский район» и подведомственные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П «Редакция газеты «Советское Забайкалье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8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щественные организации;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УФМС России по Забайкальскому краю в Сретенском районе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государственной политики в сфере противодействия терроризму и экстремизму в Российской Федерации на территории муниципального  района «Сретенский район», 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район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силение антитеррористической защищенности объектов социальной сфе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дение воспитательной, пропагандистской работы с населением района, направленной на предупреждение террористической и   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-2020 го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будет реализовываться в 1 этап.</w:t>
            </w:r>
          </w:p>
        </w:tc>
      </w:tr>
      <w:tr>
        <w:trPr>
          <w:trHeight w:val="59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и объемы финансирования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 реализации мероприятий  программы  необходимо  финансирование  в  размере ___________ руб., из них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бюджет муниципального района «Сретенский район»: _______ 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2018 – _________ 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2019 - _________ 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2020 - _________ 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926" w:leader="none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4"/>
                <w:color w:val="000000"/>
                <w:sz w:val="28"/>
                <w:szCs w:val="28"/>
                <w:lang w:val="ru-RU"/>
              </w:rPr>
              <w:t>-с</w:t>
            </w:r>
            <w:r>
              <w:rPr>
                <w:rStyle w:val="212pt4"/>
                <w:color w:val="000000"/>
                <w:sz w:val="28"/>
                <w:szCs w:val="28"/>
              </w:rPr>
              <w:t>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</w:t>
            </w:r>
            <w:r>
              <w:rPr>
                <w:rStyle w:val="212pt4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080" w:leader="none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4"/>
                <w:color w:val="000000"/>
                <w:sz w:val="28"/>
                <w:szCs w:val="28"/>
                <w:lang w:val="ru-RU"/>
              </w:rPr>
              <w:t>-п</w:t>
            </w:r>
            <w:r>
              <w:rPr>
                <w:rStyle w:val="212pt4"/>
                <w:color w:val="000000"/>
                <w:sz w:val="28"/>
                <w:szCs w:val="28"/>
              </w:rPr>
              <w:t>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</w:t>
            </w:r>
            <w:r>
              <w:rPr>
                <w:rStyle w:val="212pt4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2pt4"/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046" w:leader="none"/>
              </w:tabs>
              <w:spacing w:lineRule="exact" w:line="274" w:before="0" w:after="0"/>
              <w:ind w:hanging="0"/>
              <w:jc w:val="both"/>
              <w:rPr/>
            </w:pPr>
            <w:r>
              <w:rPr>
                <w:rStyle w:val="212pt4"/>
                <w:color w:val="000000"/>
                <w:sz w:val="28"/>
                <w:szCs w:val="28"/>
                <w:lang w:val="ru-RU"/>
              </w:rPr>
              <w:t>-п</w:t>
            </w:r>
            <w:r>
              <w:rPr>
                <w:rStyle w:val="212pt4"/>
                <w:color w:val="000000"/>
                <w:sz w:val="28"/>
                <w:szCs w:val="28"/>
              </w:rPr>
              <w:t>ротиводействи</w:t>
            </w:r>
            <w:r>
              <w:rPr>
                <w:rStyle w:val="212pt4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212pt4"/>
                <w:color w:val="000000"/>
                <w:sz w:val="28"/>
                <w:szCs w:val="28"/>
              </w:rPr>
              <w:t xml:space="preserve"> проникновению в общественное сознание идей религиозного фундаментализма, экстремизма и нетерпимост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контроля реализаци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реализации Программы осуществляет администрация МР «Сретенский район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 программы дважды в год к 10 июля и 25 декабря ежегодно представляют информацию о выполнении мероприятий Программы в аппарат Антитеррористической комиссии МР «Сретенский район»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28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проблемы и обоснование необходимости ее решения </w:t>
      </w:r>
    </w:p>
    <w:p>
      <w:pPr>
        <w:pStyle w:val="ListParagraph"/>
        <w:spacing w:lineRule="auto" w:line="240" w:before="280" w:after="28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ными методам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в регионе Северного Кавказа, 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остро встает проблема обеспечения антитеррористической защищенности объектов с массовым пребыванием людей социальной сферы и органов муниципальной власти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ными недостатками по обеспечению безопасности ряда объектов управления и социальной сферы, образования, культуры являются: отсутствие тревожной кнопки, систем оповещения, укрепления входной группы и надежного ограждения. Имеют место недостаточные знания и отсутствие навыков поведения обучающихся, посетителей и работников в чрезвычайных ситуациях, вызванных проявлениями терроризма и экстрем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и  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будет реализована в течение 2018  - 2020 г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ханизм реализации программы.</w:t>
      </w:r>
    </w:p>
    <w:p>
      <w:pPr>
        <w:pStyle w:val="ListParagraph"/>
        <w:spacing w:lineRule="auto" w:line="240" w:before="0" w:after="0"/>
        <w:ind w:left="0"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.</w:t>
      </w:r>
    </w:p>
    <w:p>
      <w:pPr>
        <w:pStyle w:val="Normal"/>
        <w:spacing w:lineRule="auto" w:line="240" w:before="0" w:after="0"/>
        <w:ind w:left="18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о-пропагандистское противодействие терроризму и экстремизм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онно-технические меро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Программы «Информационно-пропагандистское противодействие терроризму и экстремизму» будет реализовано через проведение следующих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«круглых столов»,  лекций и бесед,  направленных на профилактику проявлений экстремизма, терроризма, преступлений против личности, общества, государства в учреждениях образования и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населения о профилактике терроризма и экстремизма через С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остранение памяток, листовок среди населения «Терроризм – угроза обществу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Программы «Организационно-технические мероприятия»  будет реализовано с помощь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я учебных тренировок с персоналом организаций района по вопросам предупреждения террористических актов и правилам поведения при их возникнов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я  обследований потенциально опасных объектов, объектов социально-культурной сферы на территории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я мероприятий по усилению антитеррористической защищённости объектов социальной сферы.</w:t>
      </w:r>
    </w:p>
    <w:p>
      <w:pPr>
        <w:pStyle w:val="211"/>
        <w:shd w:fill="auto" w:val="clear"/>
        <w:spacing w:lineRule="exact" w:line="322" w:before="0" w:after="0"/>
        <w:ind w:firstLine="620"/>
        <w:jc w:val="both"/>
        <w:rPr/>
      </w:pPr>
      <w:r>
        <w:rPr>
          <w:rStyle w:val="23"/>
          <w:color w:val="000000"/>
        </w:rPr>
        <w:t>Программа реализуется путем проведения мероприятий в соответствии с основными направлениями. Исполнитель Программы несе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о годам (2018-2020 гг.) будет осуществляться за счет средств краевого и районного  бюджетов (в рамках реализации целевых программ). За счет средств бюджета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района –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__________</w:t>
      </w:r>
      <w:r>
        <w:rPr>
          <w:rFonts w:cs="Times New Roman" w:ascii="Times New Roman" w:hAnsi="Times New Roman"/>
          <w:sz w:val="28"/>
          <w:szCs w:val="28"/>
          <w:highlight w:val="yellow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её мероприятия могут уточняться, а объёмы финансирования корректироваться с учётом возможностей бюджета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й социально-экономический эффект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эффектив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государственной политики в сфере противодействия терроризму и экстремизму</w:t>
      </w:r>
      <w:r>
        <w:rPr>
          <w:rFonts w:cs="Times New Roman" w:ascii="Times New Roman" w:hAnsi="Times New Roman"/>
          <w:sz w:val="28"/>
          <w:szCs w:val="28"/>
        </w:rPr>
        <w:t xml:space="preserve">, привлечь к организации деятельности по противодейств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оризму и экстремизму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всех форм собственности, в том числе общественные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информационное обеспечение деятельности госу</w:t>
        <w:softHyphen/>
        <w:t>дарственных органов и общественных организ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ь уровень взаимопонимания и взаимного уважения населения района в вопросах межэтнического и межкультурного сотруднич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доверия населения к органам муниципальной власти и правоохранительным органам.</w:t>
      </w:r>
    </w:p>
    <w:p>
      <w:pPr>
        <w:pStyle w:val="Normal"/>
        <w:spacing w:lineRule="auto" w:line="240" w:before="0" w:after="0"/>
        <w:ind w:left="720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ые характеристики ожидаем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а)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увеличение  антитеррористической защищенности объектов социальной сферы на ____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б) увеличение числа профилактических мероприятий пропагандистской направленности на _____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правление и контроль исполн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МР «Срете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у предложений по корректировке Программы на соответствую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и дальнейшее совершенствование нормативной правовой базы в сфер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иводействия терроризму и экстремизму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ных заявок на финансирование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у обоснований для отбора первоочередных работ, финансируемых в рамках реализации 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тодическое обеспечение деятельности органов местного самоуправления и организаций, направленной на решение проб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иводействия терроризму и экстремиз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й мониторинг и анализ профилактики, и корректировку на их основе конкретных мер профилактики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конкретной помощи в реализации мероприятий данной Программы на уровне поселений и организац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ую координацию и оценку реализации Программы 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Антитеррористическая комиссия МР «Срете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ая постановлением Администрации МР «Сретенский район» от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___ 2017 года № 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 реализации  Программы  осуществляет  Администрация муниципального  района Срете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и Программы дважды в год к 10 июля и 25 декабря ежегодно  представляют информацию о выполнении мероприятий Программы в    Администрацию муниципального района «Срете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Информационное обеспечение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8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реализации настоящей Программы будет обеспечиваться за счет данных Национального антитеррористического комитета, Антитеррористической комиссии в Забайкальском крае, </w:t>
      </w:r>
      <w:r>
        <w:rPr>
          <w:rFonts w:cs="Times New Roman" w:ascii="Times New Roman" w:hAnsi="Times New Roman"/>
          <w:sz w:val="28"/>
          <w:szCs w:val="28"/>
          <w:lang w:eastAsia="ru-RU"/>
        </w:rPr>
        <w:t>Антитеррористической комиссии МР «Сретенский район», О</w:t>
      </w:r>
      <w:r>
        <w:rPr>
          <w:rFonts w:cs="Times New Roman" w:ascii="Times New Roman" w:hAnsi="Times New Roman"/>
          <w:sz w:val="28"/>
          <w:szCs w:val="28"/>
        </w:rPr>
        <w:t>МВД по Сретенскому району, результатов мониторинга ключ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Программы будет осуществляться за счёт  публикации тематических материалов в средствах массовой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Перечень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90"/>
        <w:gridCol w:w="1739"/>
        <w:gridCol w:w="1635"/>
        <w:gridCol w:w="1320"/>
        <w:gridCol w:w="844"/>
        <w:gridCol w:w="605"/>
        <w:gridCol w:w="605"/>
        <w:gridCol w:w="605"/>
      </w:tblGrid>
      <w:tr>
        <w:trPr>
          <w:tblHeader w:val="true"/>
          <w:trHeight w:val="25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е затраты (тыс.руб.)</w:t>
            </w:r>
          </w:p>
        </w:tc>
      </w:tr>
      <w:tr>
        <w:trPr>
          <w:tblHeader w:val="true"/>
          <w:trHeight w:val="18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0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руглых столов»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В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АТ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- 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профилактике терроризма и экстремизма,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 способах и средствах правомерной защиты от преступных и иных посягательст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з С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В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АТ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- 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о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й, бесед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- 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 распространение памяток, листовок антитеррористической направленности среди населения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парат АТК,  ОМВ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- 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наглядной агитацией учреждений социальной сфе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- 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правопорядка и профилактики  правонарушений в местах массового пребывания люд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ВД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- 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Организационно-технические мероприят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2pt4"/>
                <w:rFonts w:cs="Times New Roman" w:ascii="Times New Roman" w:hAnsi="Times New Roman"/>
                <w:color w:val="000000"/>
              </w:rPr>
              <w:t>Разработка нормативных правовых актов и внесение изменений в муниципальные нормативные правовые акты в сфере профилактики терроризма и экстремизма в соответствии с законодательств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2pt4"/>
                <w:rFonts w:cs="Times New Roman" w:ascii="Times New Roman" w:hAnsi="Times New Roman"/>
                <w:color w:val="000000"/>
              </w:rPr>
              <w:t>Организация и проведение заседаний Антитеррористической комисс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чебных тренировок с персоналом учреждений, органов муниципальной власти  по отработке взаимодействия с  территориальными органами исполнительной власти и правоохранительными органами при угрозе совершения террористического акта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, 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АТК, руководители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- 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мплексных обследований потенциально опасных объектов, организаций с массовым пребыванием людей, на территории рай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, 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АТК, руководители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- 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антитеррористической защищённости объектов с массовым пребыванием люд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- 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/>
        <w:t>________________________</w:t>
      </w:r>
    </w:p>
    <w:tbl>
      <w:tblPr>
        <w:tblW w:w="90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5"/>
      </w:tblGrid>
      <w:tr>
        <w:trPr>
          <w:trHeight w:val="840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8" w:before="0" w:after="0"/>
              <w:ind w:firstLine="445"/>
              <w:jc w:val="both"/>
              <w:rPr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Разработка нормативных правовых актов и внесение изменений в муниципальные нормативные правовые акты в сфере профилактики терроризма и экстремизма в соответствии с законодательством</w:t>
            </w:r>
          </w:p>
        </w:tc>
      </w:tr>
      <w:tr>
        <w:trPr>
          <w:trHeight w:val="562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0"/>
              <w:ind w:firstLine="445"/>
              <w:jc w:val="both"/>
              <w:rPr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Организация и проведение заседаний Антитеррористической комиссии в муниципальном районе</w:t>
            </w:r>
          </w:p>
        </w:tc>
      </w:tr>
      <w:tr>
        <w:trPr>
          <w:trHeight w:val="562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0"/>
              <w:ind w:firstLine="445"/>
              <w:jc w:val="both"/>
              <w:rPr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Организация общественно-политических мероприятий, посвященных Дню солидарности в борьбе с терроризмом</w:t>
            </w:r>
          </w:p>
        </w:tc>
      </w:tr>
      <w:tr>
        <w:trPr>
          <w:trHeight w:val="2424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0"/>
              <w:ind w:firstLine="445"/>
              <w:jc w:val="both"/>
              <w:rPr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Подготовка и направление в аппарат АТК в РТ отчетов о ходе выполнения мероприятий Комплексного плана противодействия идеологии терроризма в Российской Федерации, в которых отражать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682" w:leader="none"/>
              </w:tabs>
              <w:spacing w:lineRule="exact" w:line="274" w:before="0" w:after="0"/>
              <w:ind w:firstLine="445"/>
              <w:jc w:val="both"/>
              <w:rPr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а)</w:t>
              <w:tab/>
              <w:t>сведения о реализации мероприятий Комплексного плана и достигнутых при этом результатах (отражая последовательно каждый пункт в части касающейся)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710" w:leader="none"/>
              </w:tabs>
              <w:spacing w:lineRule="exact" w:line="274" w:before="0" w:after="0"/>
              <w:ind w:firstLine="445"/>
              <w:jc w:val="both"/>
              <w:rPr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б)</w:t>
              <w:tab/>
              <w:t>проблемы, выявленные в ходе реализации мероприятий, и принятые меры в целях их преодоления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710" w:leader="none"/>
              </w:tabs>
              <w:spacing w:lineRule="exact" w:line="274" w:before="0" w:after="0"/>
              <w:ind w:firstLine="445"/>
              <w:jc w:val="both"/>
              <w:rPr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в)</w:t>
              <w:tab/>
              <w:t>предложения по повышению эффективности мероприятий.</w:t>
            </w:r>
          </w:p>
        </w:tc>
      </w:tr>
      <w:tr>
        <w:trPr>
          <w:trHeight w:val="1236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0"/>
              <w:ind w:firstLine="445"/>
              <w:jc w:val="both"/>
              <w:rPr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Разработка (внесение корректировок) в действующие планы и программы, предусматривающие мероприятия, направленные на воспитание патриотически настроенного и физически развитого молодого поколения, ориентированного на личный созидательный труд как на основу жизненного успеха и важную предпосылку профилактики терроризма и экстремизма.</w:t>
            </w:r>
          </w:p>
        </w:tc>
      </w:tr>
      <w:tr>
        <w:trPr>
          <w:trHeight w:val="1623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0"/>
              <w:ind w:firstLine="445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Осуществление комплекса мер по обеспечению правопорядка и общественной безопасности в период подготовки и проведения массовых, праздничных мероприятий, в том числе с использованием служебно-розыскных собак. Проведение обследования обеспечения</w:t>
            </w:r>
            <w:r>
              <w:rPr>
                <w:rStyle w:val="212pt4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212pt4"/>
                <w:color w:val="000000"/>
                <w:sz w:val="20"/>
                <w:szCs w:val="20"/>
              </w:rPr>
              <w:t>пропускного режима, технической укрепленности, оснащенности средствами охранно-тревожной сигнализации и видеонаблюдением мест их проведения</w:t>
            </w:r>
          </w:p>
        </w:tc>
      </w:tr>
      <w:tr>
        <w:trPr>
          <w:trHeight w:val="1133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274"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Обеспечение постоянного мониторинга оперативной обстановки на территории и в окружении потенциально опасных объектов с целью своевременного вскрытия возможных террористических угроз и принятия профилактических мер реагирования</w:t>
            </w:r>
          </w:p>
        </w:tc>
      </w:tr>
      <w:tr>
        <w:trPr>
          <w:trHeight w:val="1133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Осуществление мер по усилению безопасности жилых микрорайонов и мест массового пребывания людей, в том числе укрепление подвалов, чердаков, подъездов, размещение в людных местах средства экстренной связи с милицией и противопожарной службой.</w:t>
            </w:r>
          </w:p>
          <w:p>
            <w:pPr>
              <w:pStyle w:val="211"/>
              <w:spacing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Проведение обследования муниципального жилищного фонда на предмет антитеррористической защищенное™.</w:t>
            </w:r>
          </w:p>
        </w:tc>
      </w:tr>
      <w:tr>
        <w:trPr>
          <w:trHeight w:val="1133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Осуществление мониторинга неиспользуемых или использующихся не по назначению строений и помещений на территории лечебных, оздоровительных учреждений, баз отдыха, интернатов, объекты долгостроя, иных строений и помещений с целью предотвращения и пресечения их использования для хранения огнестрельного оружия, боеприпасов, взрывчатых веществ, взрывных устройств и сильно действующих отравляющих веществ.</w:t>
            </w:r>
          </w:p>
        </w:tc>
      </w:tr>
      <w:tr>
        <w:trPr>
          <w:trHeight w:val="1133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Уточнение перечня заброшенных зданий и помещений, расположенных на территории сельских поселений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</w:tr>
      <w:tr>
        <w:trPr>
          <w:trHeight w:val="509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Выявление граждан, сдающих помещения в аренду (в пользование) лицам без регистрации.</w:t>
            </w:r>
          </w:p>
        </w:tc>
      </w:tr>
      <w:tr>
        <w:trPr>
          <w:trHeight w:val="1874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before="240" w:after="240"/>
              <w:ind w:firstLine="445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Реализация мероприятий по усилению режима безопасности функционирования особо важных и режимных объектов, объектов транспорта и жизнеобеспечения, образовательных и иных учреждений с массовым пребыванием людей в целях предотвращения</w:t>
            </w:r>
            <w:r>
              <w:rPr>
                <w:rStyle w:val="212pt4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212pt4"/>
                <w:color w:val="000000"/>
                <w:sz w:val="20"/>
                <w:szCs w:val="20"/>
              </w:rPr>
              <w:t>террористических актов, техногенных аварий. Обследование указанных объектов на предмет обеспеченности оборудованием исключающим возможность проникновения посторонних лиц</w:t>
            </w:r>
          </w:p>
        </w:tc>
      </w:tr>
      <w:tr>
        <w:trPr>
          <w:trHeight w:val="1076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Проведение работы по обеспечению размещения в транспортных средствах, осуществляющих перевозки пассажиров, информации о необходимости проявления бдительности и осторожности при обнаружении бесхозяйных вещей и предметов</w:t>
            </w:r>
          </w:p>
        </w:tc>
      </w:tr>
      <w:tr>
        <w:trPr>
          <w:trHeight w:val="884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Согласование проведения собраний, митингов, демонстраций и шествий с целью недопущения экстремистских призывов и лозунгов</w:t>
            </w:r>
          </w:p>
        </w:tc>
      </w:tr>
      <w:tr>
        <w:trPr>
          <w:trHeight w:val="904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Оснащение образовательных организаций, средних учебных заведений муниципального района тревожными кнопками сигнализации, приборов видеонаблюдения</w:t>
            </w:r>
          </w:p>
        </w:tc>
      </w:tr>
      <w:tr>
        <w:trPr>
          <w:trHeight w:val="1084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Совершенствование системы инженерной защиты для исключения несанкционированной парковки транспортных средств вблизи учебных и дошкольных заведений, учреждений здравоохранения, а также мест проведения массовых мероприятий</w:t>
            </w:r>
          </w:p>
        </w:tc>
      </w:tr>
      <w:tr>
        <w:trPr>
          <w:trHeight w:val="901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Проведение работы по выявлению лиц, распространяющих террористическую идеологию, и пресечение их противоправной деятельности</w:t>
            </w:r>
          </w:p>
        </w:tc>
      </w:tr>
      <w:tr>
        <w:trPr>
          <w:trHeight w:val="1432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Проведение работы по склонению главарей, участников бандгрупп и их пособников, иностранных эмиссаров и наемников, лиц, распространяющих террористическую идеологию, находящихся в Российской Федерации и за рубежом, к отказу от противоправной деятельности, раскаянию и участию в профилактических мероприятиях</w:t>
            </w:r>
          </w:p>
        </w:tc>
      </w:tr>
      <w:tr>
        <w:trPr>
          <w:trHeight w:val="1192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Проведение культурно-просветительских и воспитательных мероприятий в общеобразовательных организациях и образовательных организациях высшего образования по привитию молодежи идей межнациональной и межрелигиозной толерантности с участием представителей общественных и религиозных о</w:t>
            </w:r>
            <w:r>
              <w:rPr>
                <w:rStyle w:val="212pt4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Style w:val="212pt4"/>
                <w:color w:val="000000"/>
                <w:sz w:val="20"/>
                <w:szCs w:val="20"/>
              </w:rPr>
              <w:t>ганизаций, деятелей культуры и искусства</w:t>
            </w:r>
          </w:p>
        </w:tc>
      </w:tr>
      <w:tr>
        <w:trPr>
          <w:trHeight w:val="4893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0"/>
              <w:ind w:firstLine="445"/>
              <w:jc w:val="both"/>
              <w:rPr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Организация и проведение мероприятий по привлечению молодежи, в том числе неорганизованной и представителей неформальных молодежных группировок, к реализации общественно значимых</w:t>
            </w:r>
            <w:r>
              <w:rPr>
                <w:rStyle w:val="212pt4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212pt4"/>
                <w:color w:val="000000"/>
                <w:sz w:val="20"/>
                <w:szCs w:val="20"/>
              </w:rPr>
              <w:t>оциальных проектов и программ, направленных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931" w:leader="none"/>
              </w:tabs>
              <w:spacing w:lineRule="exact" w:line="274" w:before="0" w:after="0"/>
              <w:ind w:firstLine="445"/>
              <w:jc w:val="both"/>
              <w:rPr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а)</w:t>
              <w:tab/>
              <w:t>организация и проведение культурно-просветительских мероприятий, направленных на гармонизацию межнациональных отношений (фестивалей, гастрольных программ, спектаклей)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739" w:leader="none"/>
              </w:tabs>
              <w:spacing w:lineRule="exact" w:line="274" w:before="0" w:after="0"/>
              <w:ind w:firstLine="445"/>
              <w:jc w:val="both"/>
              <w:rPr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б)</w:t>
              <w:tab/>
              <w:t>организация и проведение мероприятий в области народного творчества, направленных на духовное и патриотическое воспитание молодежи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682" w:leader="none"/>
              </w:tabs>
              <w:spacing w:lineRule="exact" w:line="274" w:before="0" w:after="0"/>
              <w:ind w:firstLine="445"/>
              <w:jc w:val="both"/>
              <w:rPr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г)</w:t>
              <w:tab/>
              <w:t>организация* проведение, участие в местных, международных и общероссийских фестивалях исполнительского искусства с приглашением творческих коллективов из национальных республик, краев и областей;</w:t>
            </w:r>
          </w:p>
          <w:p>
            <w:pPr>
              <w:pStyle w:val="211"/>
              <w:spacing w:before="240" w:after="240"/>
              <w:ind w:firstLine="445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д)</w:t>
              <w:tab/>
              <w:t>поддержка фестивалей современного искусства, включающих в свою программу художественные проекты антитеррористической направленности;</w:t>
            </w:r>
          </w:p>
        </w:tc>
      </w:tr>
      <w:tr>
        <w:trPr>
          <w:trHeight w:val="1335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Подготовка и размещение информации антитеррористического содержания, в том числе видеороликов, направленных на предупреждение и профилактику случаев терроризма и экстремизма, пропаганды социально значимых ценностей и создания условий для мирных межнациональных и межрелигиозных (межконфессиональных) отношений в социальных сетях и иных информационных ресурсах</w:t>
            </w:r>
          </w:p>
        </w:tc>
      </w:tr>
      <w:tr>
        <w:trPr>
          <w:trHeight w:val="896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Взаимодействие с религиозными учреждениями, действующими на территории района по вопросам профилактики терроризма и экстремизма среди верующих граждан</w:t>
            </w:r>
          </w:p>
        </w:tc>
      </w:tr>
      <w:tr>
        <w:trPr>
          <w:trHeight w:val="1426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Осуществление мероприятий по социальной реабилитации граждан, отбывших наказание за преступления террористической и экстремистской направленности. Оказание адресного профилактического воздействия на категории лиц, наиболее подверженных или уже попавших под воздействие идеологии терроризма</w:t>
            </w:r>
          </w:p>
        </w:tc>
      </w:tr>
      <w:tr>
        <w:trPr>
          <w:trHeight w:val="914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274"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Разработка дополнительных мер, направленных на урегулирование миграционных потоков и организацию профилактической работы в среде мшрантов.</w:t>
            </w:r>
          </w:p>
        </w:tc>
      </w:tr>
      <w:tr>
        <w:trPr>
          <w:trHeight w:val="1070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Проведение социологических исследований для изучения общественного мнения в области противодействия терроризму</w:t>
            </w:r>
          </w:p>
        </w:tc>
      </w:tr>
      <w:tr>
        <w:trPr>
          <w:trHeight w:val="1805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Проведение конкурсов по антитеррористической тематике:</w:t>
            </w:r>
          </w:p>
          <w:p>
            <w:pPr>
              <w:pStyle w:val="211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а)</w:t>
              <w:tab/>
              <w:t>на лучшую социальную рекламу;</w:t>
            </w:r>
          </w:p>
          <w:p>
            <w:pPr>
              <w:pStyle w:val="211"/>
              <w:spacing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б)</w:t>
              <w:tab/>
              <w:t>на лучшую журналистскую работу.</w:t>
            </w:r>
          </w:p>
        </w:tc>
      </w:tr>
      <w:tr>
        <w:trPr>
          <w:trHeight w:val="1257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274"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Задействование системы кинопроката в распространение документальных и художественных фильмов (в том числе видеофильмов) антитеррористической и антиэкстремистской направленности.</w:t>
            </w:r>
          </w:p>
        </w:tc>
      </w:tr>
      <w:tr>
        <w:trPr>
          <w:trHeight w:val="1257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Использование средств наружной рекламы и оборудования, установленных в местах массового пребывания людей, для информационно-пропагандистского воздействия в целях предупреждения распространения идеологии терроризма</w:t>
            </w:r>
          </w:p>
        </w:tc>
      </w:tr>
      <w:tr>
        <w:trPr>
          <w:trHeight w:val="1619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Осуществление мониторинга деятельности молодежных объединений, ведущих работу в сфере гражданско-патриотического и духовно</w:t>
              <w:softHyphen/>
              <w:t>нравственного воспитания молодежи, обеспечение поддержки их деятельности, направленной на противодействие идеологии терроризма.</w:t>
            </w:r>
          </w:p>
        </w:tc>
      </w:tr>
      <w:tr>
        <w:trPr>
          <w:trHeight w:val="1257" w:hRule="exac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274" w:before="240" w:after="240"/>
              <w:ind w:firstLine="4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2pt4"/>
                <w:color w:val="000000"/>
                <w:sz w:val="20"/>
                <w:szCs w:val="20"/>
              </w:rPr>
              <w:t>Участие в наполнении специализированных информационных ресурсов для педагогов, психологов, социальных работников, молодежных центров и общественных объединений по проблемам профилактики терроризма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24" w:firstLine="9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Заголовок №2_"/>
    <w:basedOn w:val="Style14"/>
    <w:qFormat/>
    <w:rPr>
      <w:spacing w:val="9"/>
      <w:sz w:val="24"/>
      <w:szCs w:val="24"/>
      <w:shd w:fill="FFFFFF" w:val="clear"/>
    </w:rPr>
  </w:style>
  <w:style w:type="character" w:styleId="Style15">
    <w:name w:val="Основной текст_"/>
    <w:qFormat/>
    <w:rPr>
      <w:rFonts w:ascii="Sylfaen" w:hAnsi="Sylfaen" w:eastAsia="Times New Roman" w:cs="Sylfaen"/>
      <w:spacing w:val="1"/>
      <w:sz w:val="21"/>
      <w:szCs w:val="21"/>
      <w:shd w:fill="FFFFFF" w:val="clear"/>
    </w:rPr>
  </w:style>
  <w:style w:type="character" w:styleId="21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basedOn w:val="Style14"/>
    <w:qFormat/>
    <w:rPr>
      <w:sz w:val="28"/>
      <w:szCs w:val="28"/>
      <w:lang w:bidi="ar-SA"/>
    </w:rPr>
  </w:style>
  <w:style w:type="character" w:styleId="212pt4">
    <w:name w:val="Основной текст (2) + 12 pt4"/>
    <w:basedOn w:val="22"/>
    <w:qFormat/>
    <w:rPr>
      <w:sz w:val="24"/>
      <w:szCs w:val="24"/>
    </w:rPr>
  </w:style>
  <w:style w:type="character" w:styleId="23">
    <w:name w:val="Основной текст (2)"/>
    <w:basedOn w:val="22"/>
    <w:qFormat/>
    <w:rPr>
      <w:rFonts w:ascii="Times New Roman" w:hAnsi="Times New Roman" w:cs="Times New Roman"/>
      <w:u w:val="none"/>
    </w:rPr>
  </w:style>
  <w:style w:type="character" w:styleId="Style17">
    <w:name w:val="Колонтитул_"/>
    <w:basedOn w:val="Style14"/>
    <w:qFormat/>
    <w:rPr>
      <w:rFonts w:ascii="Verdana" w:hAnsi="Verdana" w:cs="Verdana"/>
      <w:sz w:val="13"/>
      <w:szCs w:val="13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shd w:fill="FFFFFF" w:val="clear"/>
      <w:spacing w:lineRule="exact" w:line="346" w:before="0" w:after="0"/>
      <w:jc w:val="center"/>
      <w:outlineLvl w:val="1"/>
    </w:pPr>
    <w:rPr>
      <w:spacing w:val="9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69" w:before="0" w:after="0"/>
      <w:jc w:val="center"/>
    </w:pPr>
    <w:rPr>
      <w:rFonts w:ascii="Sylfaen" w:hAnsi="Sylfaen" w:eastAsia="Times New Roman" w:cs="Times New Roman"/>
      <w:spacing w:val="1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240"/>
      <w:ind w:hanging="360"/>
      <w:jc w:val="center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Verdana" w:hAnsi="Verdana" w:eastAsia="Times New Roman" w:cs="Times New Roman"/>
      <w:sz w:val="13"/>
      <w:szCs w:val="1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09:00Z</dcterms:created>
  <dc:creator>Юрист</dc:creator>
  <dc:description/>
  <cp:keywords/>
  <dc:language>en-US</dc:language>
  <cp:lastModifiedBy>zamglav</cp:lastModifiedBy>
  <cp:lastPrinted>2017-09-12T10:04:00Z</cp:lastPrinted>
  <dcterms:modified xsi:type="dcterms:W3CDTF">2017-09-12T01:09:00Z</dcterms:modified>
  <cp:revision>3</cp:revision>
  <dc:subject/>
  <dc:title>АДМИНИСТРАЦИЯ МУНИЦИПАЛЬНОГО РАЙОНА </dc:title>
</cp:coreProperties>
</file>