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260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3660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КОН</w:t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spacing w:before="240" w:after="120"/>
        <w:jc w:val="center"/>
        <w:rPr>
          <w:spacing w:val="40"/>
          <w:sz w:val="40"/>
          <w:szCs w:val="40"/>
        </w:rPr>
      </w:pPr>
      <w:r>
        <w:rPr>
          <w:b/>
          <w:sz w:val="40"/>
          <w:szCs w:val="40"/>
        </w:rPr>
        <w:t>ЗАБАЙКАЛЬСКОГО КРАЯ</w:t>
      </w:r>
    </w:p>
    <w:p>
      <w:pPr>
        <w:pStyle w:val="Normal"/>
        <w:autoSpaceDE w:val="false"/>
        <w:jc w:val="center"/>
        <w:rPr>
          <w:color w:val="000000"/>
          <w:spacing w:val="40"/>
          <w:sz w:val="28"/>
          <w:szCs w:val="28"/>
        </w:rPr>
      </w:pPr>
      <w:r>
        <w:rPr>
          <w:color w:val="000000"/>
          <w:spacing w:val="4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Cs/>
          <w:sz w:val="32"/>
          <w:szCs w:val="32"/>
        </w:rPr>
      </w:pPr>
      <w:r>
        <w:rPr>
          <w:b/>
          <w:sz w:val="32"/>
          <w:szCs w:val="32"/>
        </w:rPr>
        <w:t xml:space="preserve">О внесении изменений в статью 13 Закона Забайкальского края "Об административных правонарушениях" </w:t>
        <w:br/>
        <w:t xml:space="preserve">и статью 22 Закона Забайкальского края </w:t>
        <w:br/>
        <w:t>"О профилактике правонарушений в Забайкальском крае"</w:t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нят Законодательным Собранием Забайкальского края</w:t>
        <w:br/>
        <w:t>20 сентября 2017 года.</w:t>
      </w:r>
      <w:bookmarkStart w:id="0" w:name="_GoBack"/>
      <w:bookmarkEnd w:id="0"/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678" w:leader="none"/>
        </w:tabs>
        <w:spacing w:lineRule="auto" w:line="360" w:before="120" w:after="0"/>
        <w:ind w:firstLine="709"/>
        <w:jc w:val="both"/>
        <w:rPr>
          <w:b/>
          <w:b/>
          <w:i/>
          <w:i/>
          <w:sz w:val="28"/>
          <w:szCs w:val="28"/>
        </w:rPr>
      </w:pPr>
      <w:bookmarkStart w:id="1" w:name="bookmark5"/>
      <w:bookmarkEnd w:id="1"/>
      <w:r>
        <w:rPr>
          <w:b/>
          <w:i/>
          <w:sz w:val="28"/>
          <w:szCs w:val="28"/>
        </w:rPr>
        <w:t>Статья 1</w:t>
      </w:r>
    </w:p>
    <w:p>
      <w:pPr>
        <w:pStyle w:val="TextBody"/>
        <w:tabs>
          <w:tab w:val="clear" w:pos="708"/>
          <w:tab w:val="left" w:pos="678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нести в статью 13 </w:t>
      </w:r>
      <w:hyperlink r:id="rId3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color w:val="000000"/>
          <w:sz w:val="28"/>
          <w:szCs w:val="28"/>
        </w:rPr>
        <w:t xml:space="preserve">а </w:t>
      </w:r>
      <w:r>
        <w:rPr>
          <w:sz w:val="28"/>
          <w:szCs w:val="28"/>
        </w:rPr>
        <w:t xml:space="preserve">Забайкальского края от 2 июля 2009 года </w:t>
        <w:br/>
        <w:t xml:space="preserve">№ 198-ЗЗК "Об административных правонарушениях" ("Забайкальский </w:t>
      </w:r>
      <w:r>
        <w:rPr>
          <w:spacing w:val="-4"/>
          <w:sz w:val="28"/>
          <w:szCs w:val="28"/>
        </w:rPr>
        <w:t>рабочий", 6 июля 2009 года, № 123-124; 5 апреля 2010 года, № 56; 12 мая 2010 года,</w:t>
      </w:r>
      <w:r>
        <w:rPr>
          <w:sz w:val="28"/>
          <w:szCs w:val="28"/>
        </w:rPr>
        <w:t xml:space="preserve"> № 81; 14 июня 2010 года, № 110-111; 9 июля 2010 года, № 129-130; 3 декабря 2010 года, № 233; 28 декабря 2010 года, № 252-253; 16 марта 2011 года, </w:t>
        <w:br/>
      </w:r>
      <w:r>
        <w:rPr>
          <w:spacing w:val="-2"/>
          <w:sz w:val="28"/>
          <w:szCs w:val="28"/>
        </w:rPr>
        <w:t>№ 43; 3 июня 2011 года, № 100; 10 июня 2011 года, № 106; 18 июля 2011 года,</w:t>
      </w:r>
      <w:r>
        <w:rPr>
          <w:sz w:val="28"/>
          <w:szCs w:val="28"/>
        </w:rPr>
        <w:t xml:space="preserve"> № 137; 19 июля 2011 года, № 138; 26 сентября 2011 года, № 189-190; </w:t>
        <w:br/>
        <w:t xml:space="preserve">4 ноября 2011 года, № 219; 9 ноября 2011 года, № 221; 2 декабря 2011 года, № 241; 29 декабря 2011 года, № 255; 2 марта 2012 года, № 36; 5 марта </w:t>
        <w:br/>
        <w:t xml:space="preserve">2012 года, № 37; 8 июня 2012 года, № 106; 12 июля 2012 года, № 135; 19 октября 2012 года, № 210; 7 декабря 2012 года, № 233; 28 декабря 2012 года, </w:t>
        <w:br/>
        <w:t xml:space="preserve">№ 248; 18 марта 2013 года, № 47; 14 мая 2013 года, № 89; 17 июня 2013 года, № 113; 16 июля 2013 года, № 134; 19 декабря 2013 года, № 239; 25 декабря 2013 года, № 242; 14 апреля 2014 года, № 70; 20 июня 2014 года, № 115; </w:t>
        <w:br/>
        <w:t xml:space="preserve">30 сентября 2014 года, № 185; 7 октября 2014 года, № 190-195; 7 ноября </w:t>
        <w:br/>
        <w:t xml:space="preserve">2014 года, № 212; Официальный интернет-портал правовой информации (www.pravo.gov.ru), 10 марта 2015 года, № 7500201503100003; 3 апреля </w:t>
        <w:br/>
        <w:t xml:space="preserve">2015 года, № 7500201504030008; 24 апреля 2015 года, № 7500201504240002; </w:t>
        <w:br/>
      </w:r>
      <w:r>
        <w:rPr>
          <w:spacing w:val="-4"/>
          <w:sz w:val="28"/>
          <w:szCs w:val="28"/>
        </w:rPr>
        <w:t xml:space="preserve">7 мая 2015 года, № 7500201505070001; 1 июля 2015 года, № 7500201507010005, </w:t>
      </w:r>
      <w:r>
        <w:rPr>
          <w:spacing w:val="-14"/>
          <w:sz w:val="28"/>
          <w:szCs w:val="28"/>
        </w:rPr>
        <w:t>№ 7500201507010019; 23 июля 2015 года, № 7500201507230001, № 7500201507230010;</w:t>
      </w:r>
      <w:r>
        <w:rPr>
          <w:spacing w:val="-4"/>
          <w:sz w:val="28"/>
          <w:szCs w:val="28"/>
        </w:rPr>
        <w:t xml:space="preserve"> </w:t>
      </w:r>
      <w:r>
        <w:rPr>
          <w:spacing w:val="-16"/>
          <w:sz w:val="28"/>
          <w:szCs w:val="28"/>
        </w:rPr>
        <w:t>22 декабря 2015 года, № 7500201512220011; 24 декабря 2015 года, № 7500201512240002; 30 марта 2016 года, № 7500201603300017, № 7500201603300007,</w:t>
      </w:r>
      <w:r>
        <w:rPr>
          <w:spacing w:val="-14"/>
          <w:sz w:val="28"/>
          <w:szCs w:val="28"/>
        </w:rPr>
        <w:t xml:space="preserve"> № 7500201603300001; 27 апреля 2016 года, № 7500201604270004; 5 мая 2016 года, № 7500201605050002; </w:t>
        <w:br/>
        <w:t xml:space="preserve">10 июня 2016 года, № 7500201606100013; 5 июля 2016 года, № 7500201607050012, № 7500201607050009; 2 марта 2017 года, № 7500201703020004; </w:t>
      </w:r>
      <w:r>
        <w:rPr>
          <w:spacing w:val="-16"/>
          <w:sz w:val="28"/>
          <w:szCs w:val="28"/>
        </w:rPr>
        <w:t xml:space="preserve">19 июля 2017 года, </w:t>
        <w:br/>
        <w:t>№ 7500201707190001, № 7500201707190006, № 7500201707190009)</w:t>
      </w:r>
      <w:r>
        <w:rPr>
          <w:sz w:val="28"/>
          <w:szCs w:val="28"/>
        </w:rPr>
        <w:t xml:space="preserve"> изменение, изложив ее в следующей редакции:</w:t>
      </w:r>
    </w:p>
    <w:p>
      <w:pPr>
        <w:pStyle w:val="ConsPlusNormal"/>
        <w:numPr>
          <w:ilvl w:val="0"/>
          <w:numId w:val="0"/>
        </w:numPr>
        <w:spacing w:lineRule="auto" w:line="360" w:before="12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b/>
          <w:i/>
          <w:sz w:val="28"/>
          <w:szCs w:val="28"/>
        </w:rPr>
        <w:t>Статья 13. Нарушение покоя граждан и тишины</w:t>
      </w:r>
    </w:p>
    <w:p>
      <w:pPr>
        <w:pStyle w:val="Normal"/>
        <w:widowControl w:val="false"/>
        <w:autoSpaceDE w:val="false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вершение действий (бездействий), влекущих нарушение покоя граждан и тишины на объектах, указанных в статье 3 Закона Забайкальского края "Об обеспечении покоя граждан и тишины на территории Забайкальского края", с 22 часов до 7 часов по местному времени –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ечет предупреждение или наложение административного штрафа на граждан в размере от одной тысячи до одной тысячи пятисот рублей; на должностных лиц – от одной тысячи пятисот до трех тысяч рублей; на юридических лиц – от пяти тысяч до десяти тысяч рублей.</w:t>
      </w:r>
    </w:p>
    <w:p>
      <w:pPr>
        <w:pStyle w:val="ConsPlusNormal"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Те же действия, совершенные повторно в течение года, –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екут наложение административного штрафа на граждан в размере от одной тысячи пятисот до двух тысяч пятисот рублей; на должностных лиц – от трех тысяч до семи тысяч рублей; на юридических лиц – от семи тысяч до двенадцати тысяч рубле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В целях настоящего Закона края к действиям (бездействиям), влекущим нарушение покоя граждан и тишины, относятс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спользование на повышенной громкости аудио-, теле-, видео- и иной звуковоспроизводящей, звукоусиливающей аппаратуры, в том числе установленной на транспортных средствах, в организациях, реализующих услуги в сфере торговли и общественного питания, досуга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гра на музыкальных инструментах, громкая речь, крики, свист, пение, а также иные действия, сопровождающиеся громкими звукам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епринятие владельцами транспортных средств, иных объектов, использующими технические средства сигнализации, мер к своевременному отключению звуковых сигналов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использование пиротехнических средств;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оизводство ремонтных, строительных, разгрузочно-погрузочных работ с применением механических средств и технических устройств в многоквартирных домах, находящихся в постоянной эксплуатаци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оизводство земляных работ с применением механических средств и технических устройств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непринятие владельцем домашнего животного длительный период времени мер по прекращению лая, воя и другого шума, исходящего от домашнего животного.".</w:t>
      </w:r>
    </w:p>
    <w:p>
      <w:pPr>
        <w:pStyle w:val="Normal"/>
        <w:spacing w:lineRule="auto" w:line="360" w:before="12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2</w:t>
      </w:r>
    </w:p>
    <w:p>
      <w:pPr>
        <w:pStyle w:val="TextBody"/>
        <w:tabs>
          <w:tab w:val="clear" w:pos="708"/>
          <w:tab w:val="left" w:pos="678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часть 3 статьи 22 Закона Забайкальского края от 3 июля </w:t>
        <w:br/>
        <w:t xml:space="preserve">2009 года № 199-ЗЗК "О профилактике правонарушений в Забайкальском крае" ("Забайкальский рабочий", 8 июля 2009 года, № 126; 9 июня 2010 года, № 105; 9 ноября 2011 года, № 221; 4 апреля 2012 года, № 58; 14 апреля </w:t>
        <w:br/>
        <w:t xml:space="preserve">2014 года, № 70; 12 мая 2014 года, № 87; 20 июня 2014 года, № 115; 4 августа 2014 года, № 147; Официальный интернет-портал правовой информации (www.pravo.gov.ru), 9 декабря 2014 года, № 7500201412090011; 23 июля </w:t>
        <w:br/>
        <w:t>2015 года, № 7500201507230010) изменение, изложив ее в следующей редакции:</w:t>
      </w:r>
    </w:p>
    <w:p>
      <w:pPr>
        <w:pStyle w:val="TextBody"/>
        <w:tabs>
          <w:tab w:val="clear" w:pos="708"/>
          <w:tab w:val="left" w:pos="678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78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"3. Профилактика правонарушений, связанных с нарушением покоя граждан и тишины, регулируется законом Забайкальского края об обеспечении покоя граждан и тишины на территории Забайкальского края. ".</w:t>
      </w:r>
    </w:p>
    <w:p>
      <w:pPr>
        <w:pStyle w:val="TextBody"/>
        <w:tabs>
          <w:tab w:val="clear" w:pos="708"/>
          <w:tab w:val="left" w:pos="1055" w:leader="none"/>
        </w:tabs>
        <w:spacing w:lineRule="auto" w:line="360" w:before="120" w:after="0"/>
        <w:ind w:firstLine="709"/>
        <w:jc w:val="both"/>
        <w:rPr>
          <w:sz w:val="28"/>
          <w:szCs w:val="28"/>
        </w:rPr>
      </w:pPr>
      <w:bookmarkStart w:id="2" w:name="bookmark5"/>
      <w:bookmarkEnd w:id="2"/>
      <w:r>
        <w:rPr>
          <w:b/>
          <w:i/>
          <w:iCs/>
          <w:sz w:val="28"/>
          <w:szCs w:val="28"/>
        </w:rPr>
        <w:t xml:space="preserve">Статья 3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края вступает в силу через десять дней после дня его официального опубликования.</w:t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528"/>
        <w:gridCol w:w="4322"/>
      </w:tblGrid>
      <w:tr>
        <w:trPr>
          <w:trHeight w:val="1559" w:hRule="atLeast"/>
        </w:trPr>
        <w:tc>
          <w:tcPr>
            <w:tcW w:w="4504" w:type="dxa"/>
            <w:tcBorders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седатель Законодательного </w:t>
              <w:br/>
              <w:t>Собрания Забайкальского кр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Д. Лиханов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8"/>
                <w:szCs w:val="28"/>
              </w:rPr>
              <w:t>Губернатор</w:t>
              <w:br/>
              <w:t>Забайкальского кр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Н. Жданова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. Чита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ascii="Times New Roman" w:hAnsi="Times New Roman"/>
          <w:sz w:val="28"/>
          <w:szCs w:val="28"/>
        </w:rPr>
        <w:t>5</w:t>
      </w:r>
      <w:r>
        <w:rPr>
          <w:rFonts w:ascii="Times New Roman" w:hAnsi="Times New Roman"/>
          <w:sz w:val="28"/>
          <w:szCs w:val="28"/>
          <w:lang w:val="en-US"/>
        </w:rPr>
        <w:t xml:space="preserve"> </w:t>
      </w:r>
      <w:r>
        <w:rPr>
          <w:rFonts w:ascii="Times New Roman" w:hAnsi="Times New Roman"/>
          <w:sz w:val="28"/>
          <w:szCs w:val="28"/>
        </w:rPr>
        <w:t>октября 2017 года</w:t>
      </w:r>
    </w:p>
    <w:p>
      <w:pPr>
        <w:pStyle w:val="TextBodyIndent"/>
        <w:tabs>
          <w:tab w:val="clear" w:pos="708"/>
          <w:tab w:val="left" w:pos="0" w:leader="none"/>
          <w:tab w:val="left" w:pos="1485" w:leader="none"/>
        </w:tabs>
        <w:spacing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16-ЗЗК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SimSun;宋体" w:hAnsi="SimSun;宋体" w:eastAsia="SimSun;宋体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538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firstLine="406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545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63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1008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0"/>
      <w:ind w:firstLine="526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3F708467859F5A5139F55428A585AC1F6324D8A0A19437D68C8845E341B7308F1FCF2J6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Забайкальского кра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6:08:00Z</dcterms:created>
  <dc:creator>Yusova</dc:creator>
  <dc:description/>
  <dc:language>en-US</dc:language>
  <cp:lastModifiedBy>Бенедык Оксана Олеговна</cp:lastModifiedBy>
  <cp:lastPrinted>2017-09-25T14:57:00Z</cp:lastPrinted>
  <dcterms:modified xsi:type="dcterms:W3CDTF">2017-10-30T06:08:00Z</dcterms:modified>
  <cp:revision>2</cp:revision>
  <dc:subject/>
  <dc:title>ЗАКОН</dc:title>
</cp:coreProperties>
</file>