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>
          <w:b w:val="false"/>
          <w:b w:val="false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05740</wp:posOffset>
            </wp:positionV>
            <wp:extent cx="71628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 xml:space="preserve"> </w:t>
      </w:r>
    </w:p>
    <w:p>
      <w:pPr>
        <w:pStyle w:val="Heading"/>
        <w:ind w:left="-142" w:right="-143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"/>
        <w:ind w:left="-142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ind w:left="-142" w:right="-143" w:hanging="0"/>
        <w:outlineLvl w:val="0"/>
        <w:rPr>
          <w:sz w:val="32"/>
          <w:szCs w:val="32"/>
        </w:rPr>
      </w:pPr>
      <w:r>
        <w:rPr>
          <w:sz w:val="32"/>
          <w:szCs w:val="32"/>
        </w:rPr>
        <w:t>ДЕПАРТАМЕНТ ПО ОБЕСПЕЧЕНИЮ ДЕЯТЕЛЬНОСТИ</w:t>
      </w:r>
    </w:p>
    <w:p>
      <w:pPr>
        <w:pStyle w:val="Heading"/>
        <w:ind w:left="-142" w:right="-143" w:hanging="0"/>
        <w:rPr/>
      </w:pPr>
      <w:r>
        <w:rPr>
          <w:sz w:val="32"/>
          <w:szCs w:val="32"/>
        </w:rPr>
        <w:t>МИРОВЫХ СУДЕЙ ЗАБАЙКАЛЬСКОГО КРА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КАЗ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297"/>
        <w:gridCol w:w="1783"/>
      </w:tblGrid>
      <w:tr>
        <w:trPr>
          <w:trHeight w:val="162" w:hRule="atLeast"/>
        </w:trPr>
        <w:tc>
          <w:tcPr>
            <w:tcW w:w="2490" w:type="dxa"/>
            <w:tcBorders/>
          </w:tcPr>
          <w:p>
            <w:pPr>
              <w:pStyle w:val="Subtitl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7 марта 2018 г.</w:t>
            </w:r>
          </w:p>
        </w:tc>
        <w:tc>
          <w:tcPr>
            <w:tcW w:w="5297" w:type="dxa"/>
            <w:tcBorders/>
          </w:tcPr>
          <w:p>
            <w:pPr>
              <w:pStyle w:val="Subtitl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№</w:t>
            </w:r>
          </w:p>
        </w:tc>
        <w:tc>
          <w:tcPr>
            <w:tcW w:w="1783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57 о.д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Чит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9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Об утверждении Положения по организации приема граждан, своевременного и полного рассмотрения их обращений, поданных в устной или письме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szCs w:val="28"/>
        </w:rPr>
        <w:t xml:space="preserve">В соответствии с Федеральным законом </w:t>
      </w:r>
      <w:r>
        <w:rPr>
          <w:bCs/>
          <w:kern w:val="2"/>
          <w:szCs w:val="28"/>
        </w:rPr>
        <w:t>от 2 мая 2006 г. № 59-ФЗ                   «О порядке рассмотрения обращений граждан Российской Федерации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 Утвердить Положение </w:t>
      </w:r>
      <w:r>
        <w:rPr>
          <w:bCs/>
          <w:szCs w:val="28"/>
        </w:rPr>
        <w:t>по организации приема граждан, своевременного и полного рассмотрения их обращений, поданных в устной или письменной форме</w:t>
      </w:r>
      <w:r>
        <w:rPr/>
        <w:t xml:space="preserve"> (прилагается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2. Ответственность за организацию приема граждан, </w:t>
      </w:r>
      <w:r>
        <w:rPr>
          <w:bCs/>
          <w:szCs w:val="28"/>
        </w:rPr>
        <w:t xml:space="preserve">своевременного и полного рассмотрения их обращений возложить на начальника отдела </w:t>
      </w:r>
      <w:r>
        <w:rPr/>
        <w:t>правового, договорного и документационного обеспечения К.Г. Пучковского</w:t>
      </w:r>
      <w:r>
        <w:rPr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каз руководителя Департамента от 21 марта 2016 г. № 35 о.д. признать утратившим сил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приказа возложить на первого </w:t>
      </w:r>
      <w:r>
        <w:rPr/>
        <w:t>заместителя руководителя Департамента О.Е. Сергееву.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/>
      </w:pPr>
      <w:r>
        <w:rPr/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>Руководитель Департамента        документ подписан         А.С. Трофимов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руководителя Департамента по обеспеч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ятельности мировых судей Забайкальского кра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>от 27 марта 2018 г. № 57 о.д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организации приема граждан, своевременного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полного рассмотрения их обращений,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поданных в устной или письме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1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 Положение Департамента по обеспечению деятельности мировых судей Забайкальского края (далее - Департамент) по организации приема граждан, своевременного и полного рассмотрения их обращений, поданных в устной или письменной форме (далее соответственно - Положение), определяет порядок организации приема граждан, своевременного и полного рассмотрения их обращений, поданных в устной или письменной форме, принятия по ним решения и направления ответов в Департамент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 Условия настоящего Положения распространяются на все устные и письменные обращения граждан, обращения, поступившие в форме электронного документа, индивидуальные и коллективные обращения граждан (далее - обращен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 Письменное обращение, отправленное по почте или курьером, направляется по почтовому адресу Департамент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72002, Горького ул., д. 43, г. Чита, Забайкальский кра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рес Департамента для передачи письменных обращений личн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рького ул., д. 43, приемная Департамент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фик работы Департамента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онедельник, вторник, среда, четверг                             -</w:t>
      </w:r>
      <w:r>
        <w:rPr>
          <w:szCs w:val="28"/>
          <w:lang w:val="en-US"/>
        </w:rPr>
        <w:t> </w:t>
      </w:r>
      <w:r>
        <w:rPr>
          <w:szCs w:val="28"/>
        </w:rPr>
        <w:t>с 08:45 до 18:00;</w:t>
      </w:r>
    </w:p>
    <w:p>
      <w:pPr>
        <w:pStyle w:val="Normal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пятница                                                                               -</w:t>
      </w:r>
      <w:r>
        <w:rPr>
          <w:szCs w:val="28"/>
          <w:lang w:val="en-US"/>
        </w:rPr>
        <w:t> </w:t>
      </w:r>
      <w:r>
        <w:rPr>
          <w:szCs w:val="28"/>
        </w:rPr>
        <w:t>с 08:45 до 16:45;</w:t>
      </w:r>
    </w:p>
    <w:p>
      <w:pPr>
        <w:pStyle w:val="Normal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обеденный перерыв                                                           -</w:t>
      </w:r>
      <w:r>
        <w:rPr>
          <w:szCs w:val="28"/>
          <w:lang w:val="en-US"/>
        </w:rPr>
        <w:t> </w:t>
      </w:r>
      <w:r>
        <w:rPr>
          <w:szCs w:val="28"/>
        </w:rPr>
        <w:t>с 13:00 до 14:00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pacing w:val="-4"/>
          <w:szCs w:val="28"/>
        </w:rPr>
      </w:pPr>
      <w:r>
        <w:rPr>
          <w:szCs w:val="28"/>
        </w:rPr>
        <w:t>Электронные обращения направляются по электронной почте: mirsud@uprsyd.e-zab.ru</w:t>
      </w:r>
      <w:r>
        <w:rPr>
          <w:spacing w:val="-4"/>
          <w:szCs w:val="28"/>
        </w:rPr>
        <w:t xml:space="preserve">, через официальный сайт Департамента </w:t>
      </w:r>
      <w:r>
        <w:rPr>
          <w:bCs/>
          <w:szCs w:val="28"/>
        </w:rPr>
        <w:t>www.</w:t>
      </w:r>
      <w:r>
        <w:rPr>
          <w:szCs w:val="28"/>
        </w:rPr>
        <w:t>uprsyd.e-zab.ru</w:t>
      </w:r>
      <w:r>
        <w:rPr>
          <w:color w:val="0000FF"/>
          <w:spacing w:val="-4"/>
          <w:szCs w:val="28"/>
        </w:rPr>
        <w:t>,</w:t>
      </w:r>
      <w:r>
        <w:rPr>
          <w:spacing w:val="-4"/>
          <w:szCs w:val="28"/>
        </w:rPr>
        <w:t xml:space="preserve">  либо через портал государственных и муниципальных услуг        </w:t>
      </w:r>
      <w:r>
        <w:rPr>
          <w:spacing w:val="-4"/>
          <w:szCs w:val="28"/>
          <w:u w:val="single"/>
          <w:lang w:val="en-US"/>
        </w:rPr>
        <w:t>www</w:t>
      </w:r>
      <w:r>
        <w:rPr>
          <w:spacing w:val="-4"/>
          <w:szCs w:val="28"/>
          <w:u w:val="single"/>
        </w:rPr>
        <w:t>.pgu.e-zab.ru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ращение может направляться факсом по телефонному номеру:                 8(302-2) 35-02-8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 </w:t>
      </w:r>
      <w:r>
        <w:rPr>
          <w:b/>
          <w:color w:val="000000"/>
          <w:szCs w:val="28"/>
        </w:rPr>
        <w:t>Прием и первичная обработка обращений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 Письменное обращение регистрируется документоведом отдела правового, договорного и документационного обеспечения, осуществляющим регистрацию письменных обращений и электронных сообщений граждан (далее – документовед), в течение трех дней с момента поступления в Департамент. В случае поступления обращения в день,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  <w:t>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Cs w:val="28"/>
        </w:rPr>
        <w:t>5. На поступивших обращениях проставляется штамп, в котором указывается входящий номер и дата регистрации поступившего обращ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Cs w:val="28"/>
        </w:rPr>
        <w:t>6. Прошедшие регистрацию обращения в тот же день или на следующий рабочий день направляются руководителю Департамента (или лицу его замещающему) для подготовки поручений о рассмотрении обращений.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 Направление обращений на рассмотрение</w:t>
      </w:r>
    </w:p>
    <w:p>
      <w:pPr>
        <w:pStyle w:val="Normal"/>
        <w:ind w:firstLine="567"/>
        <w:jc w:val="both"/>
        <w:rPr/>
      </w:pPr>
      <w:r>
        <w:rPr>
          <w:szCs w:val="28"/>
        </w:rPr>
        <w:t>7. После прочтения и визирования руководителем Департамента или лицом его замещающим обращения в течение 1 дня передаются на исполнение служащему Департамен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8. Если обращение расписано нескольким исполнителям, то документовед копирует обращение и направляет его каждому из исполн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 Рассмотрение обращений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9. Письменное обращение и обращение, поступившее в форме электронного документа, рассматривается специалистами Департамента в течение 30 календарных дней со дня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 В случае необходимости направления дополнительного запроса, связанного с рассмотрением письменного обращения, указанный срок может быть продлен не более чем на 30 календарных дней с уведомлением гражданина, направившего обращение, о продлении срока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 Письменное обращение, содержащее вопросы, решение которых не входит в компетенцию Департамента, направляется в течение семи дней со дня регистрации в иной орган государственной власти, орган местного самоуправления или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его обра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направления обращения на рассмотрение в иной орган государственной власти, орган местного самоуправления или должностному лицу, Департаментом могут запрашиваться документы и материалы о результатах рассмотрения обращения у соответствующего органа государственной власти, органа местного самоуправления или должностного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 xml:space="preserve">12. Обращение, содержащее сведения о подготавливаемом, совершаемом или совершенном противоправном деянии, а также о лице, его подготавливающем, совершающем или совершившем, подлежит немедленному направлению в государственный орган в соответствии с его компетенци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3. 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В случае если в соответствии с запретом, предусмотренным </w:t>
      </w:r>
      <w:hyperlink r:id="rId3">
        <w:r>
          <w:rPr>
            <w:rStyle w:val="InternetLink"/>
            <w:szCs w:val="28"/>
          </w:rPr>
          <w:t>пунктом</w:t>
        </w:r>
      </w:hyperlink>
      <w:r>
        <w:rPr>
          <w:szCs w:val="28"/>
        </w:rPr>
        <w:t xml:space="preserve"> 13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 течение семи календарных дней возвращается гражданину с разъяснением его права обжаловать соответствующие решение или действие (бездействие) в судебном </w:t>
      </w:r>
      <w:hyperlink r:id="rId4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, установленно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4. 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епартамент вправе оставить обращение без ответа и сообщить гражданину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5. В случае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календарных дней со дня регистрации обращения сообщается гражданин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6. В случае если в письменном обращении содержится вопрос, на который гражданину многократно давались письменные ответы по существу в связи с ранее направляемыми обращениями в Департамент и при этом в обращении не приводятся новые доводы или обстоятельства, руководитель Департамента, либо уполномоченное должностное лицо вправе принять решение о безосновательности очередного обращения и прекращении переписки с гражданином по данному вопросу, о чем в течение семи календарных дней со дня регистрации обращения сообщается граждани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17. 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</w:t>
      </w:r>
      <w:hyperlink r:id="rId5">
        <w:r>
          <w:rPr>
            <w:rStyle w:val="InternetLink"/>
            <w:szCs w:val="28"/>
          </w:rPr>
          <w:t>тайну</w:t>
        </w:r>
      </w:hyperlink>
      <w:r>
        <w:rPr>
          <w:szCs w:val="28"/>
        </w:rPr>
        <w:t>, гражданину в течение семи календарных дней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 Перечень документов, подлежащих представлению гражданином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8. В письменном обращении в обязательном порядке указывается либо наименование органа исполнительной власти - Департамент, в который направляется письменное обращение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суть предложения, заявления или жалобы, ставится личная подпись и дата, 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акже почтовый адрес, по которому должен быть направлен ответ, либо уведомление о переадрес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9. В случае необходимости в подтверждение своих доводов к письменному обращению прилагаются соответствующие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.</w:t>
      </w:r>
      <w:r>
        <w:rPr>
          <w:color w:val="FF0000"/>
          <w:sz w:val="24"/>
          <w:szCs w:val="24"/>
        </w:rPr>
        <w:t> </w:t>
      </w:r>
      <w:r>
        <w:rPr>
          <w:szCs w:val="28"/>
        </w:rPr>
        <w:t>Обращение, поступившее в Департамент в форме электронного документа, подлежит рассмотрению в порядке, установленном настоящим Положением</w:t>
      </w:r>
      <w:r>
        <w:rPr>
          <w:b/>
          <w:szCs w:val="28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 При личном приеме гражданин предъявляет документ, удостоверяющий его личность, и сообщает суть обра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 Перечень оснований для отказа в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вета на обращ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Cs w:val="28"/>
        </w:rPr>
        <w:t>22. В предоставлении ответа на обращение может быть отказано, есл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исьменном обращении не указаны фамилия гражданина, направившего обращение и почтовый адрес (адрес электронной почты)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Cs w:val="28"/>
        </w:rPr>
        <w:t>в обращении обжалуется судебное реш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кст обращения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Cs w:val="28"/>
        </w:rPr>
        <w:t xml:space="preserve">ответ по существу поставленного в обращении вопроса не может быть дан без разглашения сведений, составляющих государственную или иную охраняемую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тайну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 В случае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Департамент либо его должностному лиц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. Работа с письменными обращениями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граждан их прием и регистрац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3. Поступающие в Департамент письменные обращения принимаются  документоведом. В целях обеспечения безопасности при работе с поступающими документами они подлежат обязательному вскрытию и предварительному просмотру, кроме случаев, установленных иными нормативными правовыми актам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выявления опасных или подозрительных вложений в конверте (бандероли, посылке) работа с письменным обращением приостанавливается до выяснения обстоятельств и принятия соответствующего решения руководителем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 При приеме письменных обращений и документов, связанных с их рассмотрение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ряется правильность адресности корреспонден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скрываются конверты, проверяется наличие в них документов (разорванные документы подклеиваютс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ртируются ответы на запросы по обращениям гражд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упившие с письмом документы (паспорт, военный билет, трудовая книжка, пенсионное удостоверение, фотографии и другие приложения к письму) подкалываются под скрепку после текста письма, затем подкалывается конверт. В случае отсутствия самого текста письма специалистом, принимающим почту, подкалывается заверенный его подписью с указанием даты лист бумаги с текстом: «Письменного обращения к адресату нет», который прилагается к конвер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5. По выявленным нарушениям и недостаткам составляются акты на следующие письм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 к которым прилагаются вложенные в конверты денежные знаки, ценные бумаги и т.п.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 при вскрытии которых не обнаружилось письменное влож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 в конвертах которых обнаружилась недостача документов, упоминаемых в обраще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кт составляется в двух экземплярах и подписывается документоведом, а также консультантом отдела кадрового обеспеч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этом один экземпляр акта посылается отправителю, второй - приобщается к полученным документам и передается вместе с ними руководителю Департамента на рассмотр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исьма, присланные с нарушением адресности, возвращаются на почту не вскрыты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6. Обращения, поступающие в форме электронных сообщений (далее – электронные сообщения), поступают в приемную к документоведу через официальный сайт Департамента или портал государственных и муниципальных услуг путем заполнения отправителем специальной формы, содержащей необходимые реквизи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ем и регистрация электронных сообщений ведетс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ями для отказа в рассмотрении электронных сообщений могут являть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 отсутствие обратного адре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 поступление нескольких дубликатов уже принятого электронного сообщения в течение рабочего дн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 невозможность рассмотрения обращения без получения необходимых документов и личной подписи автор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7. Если одновременно поступило несколько обращений одного и того же содержания от одного и того же автора, то осуществляется регистрация только одного из обращ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8. Повторными считаются обращения, поступившие в Департамент от одного и того же лица по одному и тому же вопросу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сли гражданин не удовлетворен данным ему ответом по первоначальному зая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если со времени подачи первого обращения истек установленный </w:t>
      </w:r>
      <w:hyperlink r:id="rId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срок рассмотрения и ответ заявителю не да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 считаются повторны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щения одного и того же лица, но по разным вопрос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щения, в которых содержатся новые вопросы или дополнительные све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вторные обращения регистрируются так же, как и первичные, но в регистрационной карточке делается пометка «Повторное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9. Коллективными считаются обращения, подписанные членами одной семьи или несколькими авторам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0. Обращения, в которых не указаны фамилия лица, направившего обращение, и почтовый адрес, по которому должен быть направлен ответ, признаются анонимными. Ответы на подобные обращения не даю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результатам регистрации такие обращения направляются документоведом по резолюции руководителя Департамента или уполномоченного должностного лица в отделы Департамента для сведения и использования в работ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адрес отсутствует и на конверте, и в тексте обращения, при определении региона проживания гражданина следует руководствоваться данными почтового штемпеля по месту отправ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1. Обращения граждан считаются рассмотренными, если дан письменный ответ гражданину по существу поставленных в обращении вопрос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 Организация личного приема граждан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>32. Руководитель Департамента осуществляет личный прием в помещении Департамента, в соответствии с графиком личного прием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3. График личного приема руководителя Департамента размещен на</w:t>
      </w:r>
    </w:p>
    <w:p>
      <w:pPr>
        <w:pStyle w:val="Normal"/>
        <w:autoSpaceDE w:val="false"/>
        <w:rPr/>
      </w:pPr>
      <w:r>
        <w:rPr>
          <w:szCs w:val="28"/>
        </w:rPr>
        <w:t xml:space="preserve">официальном сайте  Департамента </w:t>
      </w:r>
      <w:r>
        <w:rPr>
          <w:bCs/>
          <w:szCs w:val="28"/>
        </w:rPr>
        <w:t>www.</w:t>
      </w:r>
      <w:r>
        <w:rPr>
          <w:szCs w:val="28"/>
        </w:rPr>
        <w:t>uprsyd.e-zab.ru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4. Запись на прием к руководителю Департамента ведется документоведом в приемной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5. Граждане приглашаются на прием в порядке очеред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6. Ответ на обращение с согласия гражданина может быть дан ему устно в ходе личного приема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7. На личном приеме гражданин имеет право подать письменное обращение по существу поднимаемых им вопросов и получить на него ответ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8. На обращениях, принятых на личном приеме, указывается дата и делается отметка «принято на личном приеме». Рассмотрение таких обращений осуществляется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>
          <w:szCs w:val="28"/>
        </w:rPr>
        <w:t>39. Учет и регистрация принятых на личном приеме устных обращений  ведется документоведом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__________</w:t>
      </w:r>
      <w:r>
        <w:rPr>
          <w:b/>
          <w:szCs w:val="28"/>
        </w:rPr>
        <w:t>_</w:t>
      </w:r>
      <w:r>
        <w:rPr>
          <w:szCs w:val="28"/>
        </w:rPr>
        <w:t>________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b/>
      <w:sz w:val="36"/>
    </w:rPr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  <w:ind w:right="56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3155;fld=134;dst=100046" TargetMode="External"/><Relationship Id="rId4" Type="http://schemas.openxmlformats.org/officeDocument/2006/relationships/hyperlink" Target="consultantplus://offline/main?base=LAW;n=112867;fld=134;dst=101172" TargetMode="External"/><Relationship Id="rId5" Type="http://schemas.openxmlformats.org/officeDocument/2006/relationships/hyperlink" Target="consultantplus://offline/main?base=LAW;n=93980;fld=134" TargetMode="External"/><Relationship Id="rId6" Type="http://schemas.openxmlformats.org/officeDocument/2006/relationships/hyperlink" Target="consultantplus://offline/main?base=LAW;n=93980;fld=134" TargetMode="External"/><Relationship Id="rId7" Type="http://schemas.openxmlformats.org/officeDocument/2006/relationships/hyperlink" Target="consultantplus://offline/main?base=LAW;n=103155;fld=134;dst=10006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6:00Z</dcterms:created>
  <dc:creator>Sergey S</dc:creator>
  <dc:description/>
  <cp:keywords/>
  <dc:language>en-US</dc:language>
  <cp:lastModifiedBy>Наталья Черенкова</cp:lastModifiedBy>
  <cp:lastPrinted>2018-03-28T11:55:00Z</cp:lastPrinted>
  <dcterms:modified xsi:type="dcterms:W3CDTF">2018-03-28T02:57:00Z</dcterms:modified>
  <cp:revision>33</cp:revision>
  <dc:subject/>
  <dc:title>Приказ УПРАВЛЕНИЕ ПО ДЕЛАМ АРХИВОВ ЧИТИНСКОЙ ОБЛАСТИ</dc:title>
</cp:coreProperties>
</file>