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, замещающих должности в</w:t>
      </w:r>
    </w:p>
    <w:p>
      <w:pPr>
        <w:pStyle w:val="Normal"/>
        <w:jc w:val="center"/>
        <w:rPr/>
      </w:pPr>
      <w:r>
        <w:rPr/>
        <w:t>Департаменте по обеспечению деятельности мировых судей Забайкальского кра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"/>
        <w:gridCol w:w="1781"/>
        <w:gridCol w:w="13"/>
        <w:gridCol w:w="1773"/>
        <w:gridCol w:w="1618"/>
        <w:gridCol w:w="996"/>
        <w:gridCol w:w="1434"/>
        <w:gridCol w:w="1527"/>
        <w:gridCol w:w="1471"/>
        <w:gridCol w:w="996"/>
        <w:gridCol w:w="1434"/>
      </w:tblGrid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государственного гражданского служаще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0 год (руб.)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по обеспечению деятельности мировых судей Забайкальского кра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В.Л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439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садов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транспортер ГТ-М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закрытая теплая автостоян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264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 Rav-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по обеспечению деятельности мировых судей Забайкальского кр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Т.В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73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51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по обеспечению деятельности мировых судей Забайкальского кр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.В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го и материально-технического обеспечения – главный бухгалтер Департамента по обеспечению деятельности мировых судей Забайкальского кр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Н.В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 975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38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дочер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9:00Z</dcterms:created>
  <dc:creator>serova</dc:creator>
  <dc:description/>
  <cp:keywords/>
  <dc:language>en-US</dc:language>
  <cp:lastModifiedBy>Екатерина Серова</cp:lastModifiedBy>
  <dcterms:modified xsi:type="dcterms:W3CDTF">2011-04-29T04:32:00Z</dcterms:modified>
  <cp:revision>6</cp:revision>
  <dc:subject/>
  <dc:title/>
</cp:coreProperties>
</file>