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04 марта 2022 года                             </w:t>
        <w:tab/>
        <w:tab/>
        <w:t xml:space="preserve">          </w:t>
        <w:tab/>
        <w:t xml:space="preserve">       </w:t>
        <w:tab/>
        <w:tab/>
        <w:t xml:space="preserve">                            № 34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о Тупик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мероприятий по увеличению поступлений имущественных налогов и неналоговых доходов в бюджет муниципального района «Тунгиро-Олёкминский район» Забайкальского края в 2022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исполнения условий Соглашения о мерах по социально-экономическому развитию и оздоровлению муниципальных финансов, увеличения поступлений имущественных налогов и неналоговых доходов в бюджет муниципального района «Тунгиро-Олёкминский район», руководствуясь статьёй 25 Устава муниципального района «Тунгиро-Олёкминский район» администрация муниципального района «Тунгиро-Олёкминский район»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рилагаемый План мероприятий по увеличению поступлений имущественных налогов и неналоговых доходов в бюджет муниципального района «Тунгиро-Олёкминский район» Забайкальского края в 2022 году (далее – План) 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тветственным исполнителям Плана обеспечить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Взаимодействие с Управлением Федеральной службы государственной регистрации, кадастра и картографии по Забайкальскому краю, Управлением Федеральной налоговой службы по Забайкальскому краю, Департаментом государственного имущества и земельных отношений Забайкальского края в целях реализации План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 срок до 15 числа месяца, следующего за отчетным кварталом предоставлять в Министерство финансов Забайкальского края отчет о результатах исполнения План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«Тунгиро-Олёкминский район» Ревякину Е.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подлежит размещению на официальном сайте 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val="en-US"/>
        </w:rPr>
        <w:t>www</w:t>
      </w:r>
      <w:r>
        <w:rPr>
          <w:rFonts w:eastAsia="Calibri" w:cs="Arial" w:ascii="Arial" w:hAnsi="Arial"/>
          <w:bCs/>
          <w:iCs/>
          <w:color w:val="000000"/>
          <w:sz w:val="24"/>
          <w:szCs w:val="24"/>
        </w:rPr>
        <w:t>.tungir.75.ru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Тунгиро-Олёкминский район»</w:t>
        <w:tab/>
        <w:tab/>
        <w:tab/>
        <w:tab/>
        <w:tab/>
        <w:t xml:space="preserve">                                     М.Н. Ефанов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OLE_LINK3"/>
      <w:bookmarkStart w:id="1" w:name="OLE_LINK3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bookmarkStart w:id="2" w:name="OLE_LINK3"/>
      <w:bookmarkEnd w:id="2"/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Тунгиро-Олёкмин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04 марта 2022 года № 3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лан мероприятий по увеличению поступлений имущественных налогов и неналоговых доходов в бюдже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района «Тунгиро-Олёкминский район» Забайкальского края в 2022 году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наименование муниципального района, городского округа, муниципального округ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134"/>
        <w:gridCol w:w="2411"/>
        <w:gridCol w:w="1418"/>
        <w:gridCol w:w="3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итерии определения эффективности выполнения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оце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0"/>
        <w:gridCol w:w="1135"/>
        <w:gridCol w:w="2411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Мероприятия по уточнению идентификационных характеристик объек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ообложения и их правообладате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3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сплошной инвентаризации территории муниципального района с целью выявления объектов недвижимости (земельных участков по кадастровым кварталам, зданий и строений), путем подворового обхода, по которым не оформлены правоустанавливающие документы, отсутствуют сведения 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1833" w:leader="none"/>
              </w:tabs>
              <w:autoSpaceDE w:val="false"/>
              <w:ind w:left="0" w:firstLine="34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Едином государственном реестре недвижимости (далее – ЕГР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1833" w:leader="none"/>
              </w:tabs>
              <w:autoSpaceDE w:val="false"/>
              <w:ind w:lef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ах данных налоговых органов, не позволяющих налоговым органам провести учетные действия, предусмотренные статьями 83, 84 НК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представленных в Управление Росреестра по Забайкальскому краю, УФНС по Забайкальскому краю сведений о выявленных объектах недвижимости, которые отсутствуют в ЕГРН, базах данных налоговых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3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данным росре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в налоговый оборот объектов недвижимости, включая земельные участки: 1) проведение мероприятий в соответствии с положениями статьи 69.1 Федерального закона от 13.07.2015 № 218-ФЗ «О государственной регистрации недвижимости» по выявлению правообладателей ранее учтенных объектов недвижимости; 2) проведение мероприятий в отношении объектов недвижимости, у которых право собственности на объект не оформлено наследниками в связи со смертью собственника; 3) проведение мероприятий по уточнению сведений о характеристиках объектов недвижимости (категория земель, вид разрешенного использования, кадастровая стоимость объекта, адрес и т.п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дставленных в Управление Росреестра по Забайкальскому краю сведений о выявленных правообладателях, об уточнении недостающих характеристик объектов недвижимости (в том числе,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строительства и земельно-имущественных отношений,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данным росреест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з экономически обоснованной кадастровой стоимости объектов недвижимого имущества, земельных участк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защиты интересов муниципального района при рассмотрении судами исковых заявлений об оспаривании результатов определения кадастровой стоимости объектов недвижимости (в том числе земельных участков), в целях минимизации выпадающих доходов по земельному налогу, налогу на имущество физических лиц по оспоренным результатам кадастровой сто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споренных результатов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>
          <w:trHeight w:val="2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суммы выпадающих доходов по земельному налогу, налогу на имущество физических лиц по оспоренным результатам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ониторинга бесхозяйных объектов на местности по кадастровым квартал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организационно-правовых мероприятий по выявлению собственников бесхозяйных объектов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1" w:leader="none"/>
              </w:tabs>
              <w:autoSpaceDE w:val="false"/>
              <w:ind w:lef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авление запросов предполагаемым собственникам объ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21" w:leader="none"/>
              </w:tabs>
              <w:autoSpaceDE w:val="false"/>
              <w:ind w:left="0" w:firstLine="3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работы с установленными собственниками о необходимости оформления правоустанавливающих документов на объекты недвижимости в соответствии с действующим законодательством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, проведенных с установленными собственниками незарегистрированных объектов недвижимости по вопросу регистрации права собственности на дан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 строительства и земельно-имущественных отношений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ализ сведений, представленных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Управлением Росреестра по Забайкальскому кра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бъектам незавершенного строительства, принадлежащим физическим лицам, в отношении которых в ЕГРН отсутствуют сведения о кадастровой сто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сведений по объектам незавершенного 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дополнительно исчисленных имущественных налогов по объектам незавершен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?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муниципального земельного контроля, направленных на привлечение к административной ответственности лиц, самовольно занимающих земельные участки или использующих земельные участки без оформленных в установленном порядке правоустанавливающих документов на землю, а также на устранение данных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актов муниципального земельного контроля, направленных в органы государственного земельного надзора для привлечения правообладателей земельных участков к административной ответ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авливаются при выявлении правонарушений в ходе проведения муниципального земельного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Мероприятия по повышению собираемости имущественных налогов, арендной платы и информированию налогоплательщиков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обираемости местных налогов и арендной пл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чено/начисл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мер по сокращению задолженности по налоговым платежам и арендной плат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6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слушивание плательщиков на заседаниях комиссий по мобилизации доходов в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6" w:leader="none"/>
              </w:tabs>
              <w:autoSpaceDE w:val="false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контроля за уровнем недоимки по налоговым платежам бюджетных организаций и МУП, проведение работы с руководителями указанных организаций по вопросу уплаты налогов их работни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налогоплатель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36" w:leader="none"/>
              </w:tabs>
              <w:autoSpaceDE w:val="false"/>
              <w:snapToGrid w:val="false"/>
              <w:ind w:lef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н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исание недоимки, задолженности по пеням и штрафам, процентов, признанных безнадежными к взысканию в соответствии со статьей 59 Налогового кодекса РФ, признание безнадежной задолженности по платежам в бюджет и ее списание в соответствии со статьей 47.2. Бюджетного кодекса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нят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финансам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списанной задолж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акций «Время платить налоги», «Новый год без долгов», размещение информации на официальных сайтах и в социальных сетях о своевременности уплаты нало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акций,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финансам</w:t>
            </w:r>
          </w:p>
        </w:tc>
      </w:tr>
      <w:tr>
        <w:trPr>
          <w:trHeight w:val="421" w:hRule="atLeast"/>
        </w:trPr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 Мероприятия, направленные на увеличение налоговой базы по местным налогам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ие изменений в решения представительных органов местного самоуправления по увеличению ста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нят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екомендации МРИ ФН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дополнительных доходов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сение </w:t>
            </w:r>
            <w:bookmarkStart w:id="3" w:name="_GoBack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й в решения представительных органов самоуправления, </w:t>
            </w:r>
            <w:r>
              <w:rPr>
                <w:rFonts w:cs="Arial" w:ascii="Arial" w:hAnsi="Arial"/>
                <w:bCs/>
                <w:color w:val="000000"/>
                <w:spacing w:val="-4"/>
                <w:sz w:val="24"/>
                <w:szCs w:val="24"/>
              </w:rPr>
              <w:t>регламентирующих отмену налоговых льгот, в случае выявл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результатам проведенной оценки неэффективных (невостребованных), не актуальных налоговых льг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нят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х налоговых льгот не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финансам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дополнитель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 Реализация ст. 378.2 Налогового кодекса Российской Федерации в части определения объектов недвижимого имущества, признаваемого объектом налогообложения, в отношении которых налоговая база определяется как кадастровая 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объектов недвижимости, на территории муниципального образования с целью включения их в Перечень на очередной налог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данным Росреест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правление предложений в Департамент государственного имущества и земельных отношений Забайкальского края об объектах недвижимости, соответствующих критериям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одпунктов 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 пункта 1 статьи 378.2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логового кодекса Российской Федерации, находящихся на территории муниципального образования, с целью включения их в Перечень на очередной налоговы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астровая 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данным Росреест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 Мероприятия по увеличению неналоговых доходов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инвентаризации имущества, находящегося в муниципальной собственности, выявление неиспользуемых основных фондов, закрепленных на праве оперативного управления за муниципальными учреждениями, и принятие в отношении неиспользуемых и (или) неэффективно используемых основных фондов мер по их перепрофилированию, продаже или сдаче в арен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атизация неиспользуемого (неэффективно используемого) имущества, либо его закрепление за нуждающимися муниципальными унитарными предприятиями муниципального образования (муниципальными учреждения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>
          <w:trHeight w:val="8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ка на учет выявленного выморочного и бесхозяй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влечение неиспользуемого муниципального имущества в хозяйственный оборот путем заключения новых договоров аре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новых заключенных договоров аре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дополнительных поступлений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рка действующих договоров аренды земельных участков, находящихся в муниципальной собственности и собственность на которые не разграничена, договоров аренды имущества, находящегося в муниципальной собственности, на предмет соответствия определения размера арендной платы методике, утвержденной органом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роверенных договоров к общему количеству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одить учет и контроль за перечислением денежных средств от аренды муниципального имущества в соответствии с данными, полученными из УФК по Забайкальскому краю в системе электронного документооборота, путем ведения лицевых карточек в разрезе арендат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ступлений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нижения задолженности по договорам аренды земельных участков, находящихся в муниципальной собственности и собственность на которые не разграничена, по договорам аренды имущества, находящегося в муниципальной собственности, адресная работа с должниками в рамках комиссий, образованных при органах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дополнительных поступлений арендной 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: направления уведомлений на погашение задолженности, передачи материалов в суд для принудительного взыскания задолженности, взаимодействие со службой судебных приста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снижения задолженности по арендн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образовавшейся задолженности на конец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строительства и земельно-имущественных отнош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entury Gothic" w:hAnsi="Century Gothic" w:eastAsia="Century Gothic" w:cs="Century Gothic"/>
      <w:b/>
      <w:bCs/>
      <w:sz w:val="16"/>
      <w:szCs w:val="16"/>
      <w:shd w:fill="FFFFFF" w:val="clear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280" w:after="280"/>
      <w:ind w:right="57" w:hanging="1380"/>
      <w:jc w:val="both"/>
    </w:pPr>
    <w:rPr>
      <w:rFonts w:ascii="Century Gothic" w:hAnsi="Century Gothic" w:eastAsia="Century Gothic" w:cs="Century Gothic"/>
      <w:b/>
      <w:bCs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02826DD2D3E79FAF34C40FBC450AB72AD8A567FF92C039CD58B7B72C2DA019BF2F5973ABA3C8E1F8AC1B010D696588B92E9D656FD1AjCSED" TargetMode="External"/><Relationship Id="rId5" Type="http://schemas.openxmlformats.org/officeDocument/2006/relationships/hyperlink" Target="consultantplus://offline/ref=102826DD2D3E79FAF34C40FBC450AB72AD8A567FF92C039CD58B7B72C2DA019BF2F59732BB358416D5C4A5018E995B948CE8C94AFF18CEj3S5D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7:00Z</dcterms:created>
  <dc:creator>station35</dc:creator>
  <dc:description/>
  <cp:keywords/>
  <dc:language>en-US</dc:language>
  <cp:lastModifiedBy>Barahtina</cp:lastModifiedBy>
  <cp:lastPrinted>2022-03-05T09:30:00Z</cp:lastPrinted>
  <dcterms:modified xsi:type="dcterms:W3CDTF">2022-03-09T00:14:00Z</dcterms:modified>
  <cp:revision>10</cp:revision>
  <dc:subject/>
  <dc:title> </dc:title>
</cp:coreProperties>
</file>