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0" w:before="0" w:after="4114"/>
        <w:ind w:right="-142" w:hanging="0"/>
        <w:jc w:val="center"/>
        <w:rPr/>
      </w:pPr>
      <w:r>
        <w:rPr/>
        <w:t>ПРОКУРАТУРА ЗАБАЙКАЛЬСКОГО КРАЯ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ИНФОРМАЦИОННО-СПРАВОЧНОЕ ПОСОБИЕ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55 Федерального закона от 29.12.2012 № 273-ФЗ «Об образовании в Российской Федерации» Министерством просвещения Российской Федерации  приказом от 02.09.2020 № 458 утвержден Порядок приема на обучение по образовательным программам начального общего, основного общего и среднего общего образования (далее по тексту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 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№ 273-ФЗ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мест в первых классах не позднее 10 календарных дней с момента издания распорядите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приеме на обучение в первый класс для детей, места которым предоставляются во внеочередном, первоочередном порядк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на обучение и документы для приема на обучение,  пода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приеме на обучение родителем (законным представителем) ребенка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7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8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20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1:00Z</dcterms:created>
  <dc:creator>beloplotova_nn</dc:creator>
  <dc:description/>
  <dc:language>en-US</dc:language>
  <cp:lastModifiedBy>beloplotova_nn</cp:lastModifiedBy>
  <dcterms:modified xsi:type="dcterms:W3CDTF">2021-09-24T06:41:00Z</dcterms:modified>
  <cp:revision>2</cp:revision>
  <dc:subject/>
  <dc:title/>
</cp:coreProperties>
</file>