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37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3f3f3f3f3f3f3f3f3f3f3f3f3f3f3f3f3f3f3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ТВЕРЖДАЮ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Департамента государственного имущества и земельных отношений Забайкальского края</w:t>
            </w:r>
          </w:p>
          <w:p>
            <w:pPr>
              <w:pStyle w:val="3f3f3f3f3f3f3f3f3f3f3f3f3f3f3f3f3f3f3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3f3f3f3f3f3f3f3f3f3f3f3f3f3f3f3f3f3f3f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en-US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.В.Хосое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en-US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en-US"/>
              </w:rPr>
              <w:t xml:space="preserve"> _________________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7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en-US"/>
              </w:rPr>
              <w:t>г.</w:t>
            </w:r>
          </w:p>
        </w:tc>
      </w:tr>
    </w:tbl>
    <w:p>
      <w:pPr>
        <w:pStyle w:val="3f3f3f3f3f3f3f3f3f3f3f3f3f3f3f3f3f3f3f"/>
        <w:spacing w:before="240" w:after="24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ЕГО СПЕЦИАЛИСТА–ЭКСПЕРТА ОТДЕЛА АРЕНДНЫХ ОТНОШЕНИЙ ДЕПАРТАМЕНТА ГОСУДАРСТВЕННОГО ИМУЩЕСТВА И ЗЕМЕЛЬНЫХ ОТНОШЕНИЙ ЗАБАЙКАЛЬСКОГО КРАЯ </w:t>
      </w:r>
    </w:p>
    <w:p>
      <w:pPr>
        <w:pStyle w:val="3f3f3f3f3f3f3f3f3f3f3f3f3f3f3f3f3f3f3f"/>
        <w:spacing w:before="480" w:after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zxx" w:eastAsia="en-US"/>
        </w:rPr>
        <w:t>. Общие положения</w:t>
      </w:r>
    </w:p>
    <w:p>
      <w:pPr>
        <w:pStyle w:val="3f3f3f3f3f3f3f3f3f3f3f3f3f3f3f3f3f3f3f"/>
        <w:tabs>
          <w:tab w:val="clear" w:pos="720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 Настоящий должностной регламент регулирует порядок осуществления государственным гражданским служащим Забайкальского края (далее гражданский служащий) профессиональной служебной деятельности.</w:t>
      </w:r>
    </w:p>
    <w:p>
      <w:pPr>
        <w:pStyle w:val="3f3f3f3f3f3f3f3f3f3f3f3f3f3f3f3f3f3f3f"/>
        <w:tabs>
          <w:tab w:val="clear" w:pos="720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. Должность в</w:t>
      </w:r>
      <w:r>
        <w:rPr>
          <w:rFonts w:cs="Times New Roman" w:ascii="Times New Roman" w:hAnsi="Times New Roman"/>
          <w:sz w:val="28"/>
          <w:szCs w:val="28"/>
        </w:rPr>
        <w:t xml:space="preserve">едущего специалиста-эксперта отдела арендных отношений (далее соответственно – ведущий специалист-эксперт, отдел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оответствии с Реестром должностей государственной гражданской службы Забайкальского края, утвержденным постановлением Законодательного Собрания  Забайкальского края от 16 декабря 2009 года № 581, является должностью государственной гражданской службы Забайкальского края (далее - гражданская служба), относящейся к старшей группе должностей гражданской службы категории «специалисты». </w:t>
      </w:r>
    </w:p>
    <w:p>
      <w:pPr>
        <w:pStyle w:val="3f3f3f3f3f3f3f3f3f3f3f3f3f3f3f3f3f3f3f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гистрационный номер (код) должности: 03-3-4-019.</w:t>
      </w:r>
    </w:p>
    <w:p>
      <w:pPr>
        <w:pStyle w:val="Normal"/>
        <w:tabs>
          <w:tab w:val="clear" w:pos="720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ь профессиональной служебной деятельности гражданского служащего: Регулирование имущественных отношений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Вид профессиональной служебной деятельности гражданского служащего: Организация сделок с государственным имуществом.</w:t>
      </w:r>
    </w:p>
    <w:p>
      <w:pPr>
        <w:pStyle w:val="3f3f3f3f3f3f3f3f3f3f3f3f3f3f3f3f3f3f3f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5. Гражданский служащий, замещающий должность ведущего специалиста-эксперта, осуществляет профессиональную служебную деятельность в соответствии с приказом о назначении на должность и со служебным контрак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Назнач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 освобождение от должности ведущего специалиста-эксперта осуществляется руководителем Департамента государственного имущества и земельных отношений Забайкальского края (далее – Департамен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7. Гражданский служащий, замещающий должность ведущего специалиста-эксперта подчиняется непосредственно начальнику отдела либо лицу, исполняющему его обязан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ериод временного отсутствия ведущего специалиста-эксперта исполнение его должностных обязанностей возлагается на ведущего специалиста-эксперта отдела аренд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На гражданского служащего, замещающего должность ведущего специалиста-эксперта, в случае служебной необходимости и с его согласия может быть возложено исполнение должностных обязанностей по иной должности в соответствии с правовым актом представителя нанимате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 Квалификационны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3f3f3f3f3f3f3f3f3f3f3f3f3f3f3f3f3f3f3f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zxx" w:eastAsia="en-US"/>
        </w:rPr>
        <w:t>Для замещения долж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едущего специалиста-эксперта устанавливаются квалификационные требования, включающие базовые и професионально-функциональные квалификационные треб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3f3f3f3f3f3f3f3f3f3f3f3f3f3f3f3f3f3f3f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1. Базовые квалификационные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3f3f3f3f3f3f3f3f3f3f3f3f3f3f3f3f3f3f3f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1. Гражданский служащий, замещающий должность ведущего специалиста-эксперта, должен иметь высшее образова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1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замещения должности ведущего специалиста-эксперта не установлено требований к стажу гражданской службы или работы по специальности, направлению подготов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3.  Гражданский служащий, замещающий должность ведущего специалиста-эксперта, должен обладать следующими базовыми знаниями и умения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знанием государственного языка Российской Федерации (русского языка)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знаниями основ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 мая 2003 года № 58-ФЗ «О системе государственной службы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7 июля 2004 года № 79-ФЗ</w:t>
        <w:br/>
        <w:t>«О государственной гражданской службе Российской Федераци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5 декабря 2008 года № 273-ФЗ </w:t>
        <w:br/>
        <w:t>«О противодействии коррупци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Забайкальского края от 17 февраля 2009 года № 125-ЗЗК «Устав Забайкальского кра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Забайкальского края от 04 июля 2008 года № 21-ЗЗК </w:t>
        <w:br/>
        <w:t>«О государственной гражданской службе Забайкальского кра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Забайкальского края от 25 июля 2008 года № 18-ЗЗК </w:t>
        <w:br/>
        <w:t>«О противодействии коррупции в Забайкальском крае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Забайкальского края от 15 марта 2011 года № 67 «Об утверждении Кодекса этики и служебного поведения государственных гражданских служащих Забайкальского края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знаниями и умениями в области информационно-коммуникационных технологий базового уровн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ппаратного и программного обеспечения,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общих вопросов в области обеспечения информацион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внутренними и периферийными устройствами компьютера;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работы с электронными таблицами; использования графических объектов в электронных документах; работы с базами данных; работы в системе электронного документооборо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умения гражданского служащего, замещающего должность ведущего специалиста-эксперта, включают следующие умения: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мыслить системно (стратегически)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коммуникативные умения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управлять изменениями.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1"/>
        <w:spacing w:lineRule="auto" w:line="240"/>
        <w:ind w:left="0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фессионально-функциональные квалификационные треб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Гражданский служащий, замещающий должность ведущего специалиста-эксперта,  должен иметь высшее образование по специальностям, направлениям подготовки профессионального образования «Юриспруденция» «Менеджмент», «Экономика», «Государственное и муниципальное управление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 подготовки, указанным в предыдущих перечнях профессий, специальностей и направлений подготовк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Гражданский служащий, замещающий должность ведущего специалиста-эксперта, должен обладать следующими профессиональными знаниями в сфере законодательства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ажданского кодекса Российской Федерации от 30 ноября 1994 года № 51-ФЗ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1 июля 1997 г. № 122-ФЗ «О государственной регистрации прав на недвижимое имущество и сделок с ним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6 октября 1999 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части структуры законодательных (представительных) и исполнительных органов государственной власти субъектов Российской Федерации);</w:t>
      </w:r>
    </w:p>
    <w:p>
      <w:pPr>
        <w:pStyle w:val="Style13"/>
        <w:spacing w:before="0" w:after="0"/>
        <w:ind w:right="-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 июля 2006 года № 152-ФЗ </w:t>
        <w:br/>
        <w:t>«О персональных данных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ных нормативных правовых и правовых актов Российской Федерации, необходимых для исполнения должностных обязанностей, а также норм действующего законодательства в области обработки и обеспечения безопасности персональных данны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Забайкальского края от 05 октября 2009 года № 226-ЗЗК </w:t>
        <w:br/>
        <w:t>«О Правительстве Забайкальского кра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Забайкальского края от 05 октября 2009 года № 228-ЗЗК «О системе исполнительных органов государственной власти Забайкальского кра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Забайкальского края от 18 марта 2009 года № 152-ЗЗК «О регулировании земельных отношений на территории Забайкальского кра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Забайкальского края от 18 декабря 2009 года № 321-ЗЗК</w:t>
        <w:br/>
        <w:t>«О нормативных правовых актах Забайкальского кра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а Забайкальского края от 24 июня 2009 года № 198-ЗЗК «Об административных правонарушениях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Забайкальского края от 25 февраля 2014 года № 95 «Об утверждении Положения о Департаменте государственного имущества и земельных отношений Забайкальского края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нормативных правовых и правовых актов Забайкальского края и служебных документов в соответствующей сфере применительно к исполнению своих должностных обязанност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Иные профессиональные знания, которыми должен обладать ведущий специалист-эксперт отдел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 для размещения информации о реализуемом имуществе;</w:t>
      </w:r>
    </w:p>
    <w:p>
      <w:pPr>
        <w:pStyle w:val="11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нятие судебной практики в области земельных правоотношений;</w:t>
      </w:r>
    </w:p>
    <w:p>
      <w:pPr>
        <w:pStyle w:val="11"/>
        <w:tabs>
          <w:tab w:val="clear" w:pos="720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земельного законодательства.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ский служащий, замещающий должность ведущего специалиста-эксперта, должен обладать следующими профессиональными умениями:</w:t>
      </w:r>
    </w:p>
    <w:p>
      <w:pPr>
        <w:pStyle w:val="3f3f3f3f3f3f3f3f3f3f3f3f3f3f3f3f3f3f3f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по эффективному межведомственному взаимодействию при предоставлении государственных услуг, анализа и систематизации информации; практического применения нормативных правовых актов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чет размера арендной платы за земли, находящиеся в собственност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Гражданский служащий, замещающий должность ведущего специалиста-эксперта, должен обладать следующими функциональными знаниям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едоставления государственных услуг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ребования к предоставлению государственных услуг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требования, этапы и принципы разработки и применения административного регламент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государственных услуг в электронной форм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нципы функционирования, назначение портала государственных услуг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заявителей при получении государственных услуг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осударственных органов, предоставляющих государственные услуг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государственной услуги: требования и порядок разработ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Гражданский служащий, замещающий должность ведущего специалиста-эксперта, должен обладать следующими функциональными умениям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согласование  документации, заявок, заявл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ертиз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й, заключений, лицензий, свидетельств, сертификатов, удостоверений, патентов, направлений и других документов по результатам предоставления государственной услуги.</w:t>
      </w:r>
    </w:p>
    <w:p>
      <w:pPr>
        <w:pStyle w:val="3f3f3f3f3f3f3f3f3f3f3f3f3f3f3f3f3f3f3f"/>
        <w:spacing w:before="4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zxx" w:eastAsia="en-US"/>
        </w:rPr>
        <w:t>. Должностные обязанности, права и ответственность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гражданского служащего </w:t>
      </w:r>
      <w:r>
        <w:rPr>
          <w:rFonts w:cs="Times New Roman" w:ascii="Times New Roman" w:hAnsi="Times New Roman"/>
          <w:b/>
          <w:sz w:val="28"/>
          <w:szCs w:val="28"/>
          <w:lang w:val="zxx" w:eastAsia="en-US"/>
        </w:rPr>
        <w:t>за неисполнение (ненадлежащее исполнение) должностных обязанност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Цель: обеспечение полномочий Департамента в сфере имущественных и земельных отношений; эффективное исполнение законодательства об управлении и распоряжении государственной собственностью в рамках должностных обязанностей, установленных настоящим должностным регламент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2. Должностные обязанности: гражданский служащий, замещающий должность ведущего специалиста-эксперта, обязан соблюдать и обеспечивать исполнение обязанностей, установленных статьями 15, 18 Федерального зак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27 июля 2004 года № 79-ФЗ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ой гражданской службе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ведущего специалиста-эксперта, исполняет следующие должностные обязанно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одит экспертизу поступающих в отдел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проектов распоряжений;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письма об отказе физическим, юридическим лицам, индивидуальным предпринимателям по вопросам предоставления в аренду земельных участков, заключения (перезаключения) договоров аренды, выдачи справок о сроке действия договоров аренды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ет договоры аренды земельных участков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ключает дополнительные соглашения о внесении изменений в договоры аренды земельных участк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ключает соглашения о расторжении договоров аренды земельных участк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соглашения об оплате за период фактического использования земельного участ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полняет требования предъявляемые к служебному поведению: соблюдает ограничения, не нарушает запреты, связанные с прохождением государственной гражданской служб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хранность и конфиденциальность докумен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аствует в переписке с органами государственной власти, органами местного самоуправления, юридическими и физическими лиц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блюдает правила внутреннего трудового распорядка Департаме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блюдает требования по технике безопасности и противопожарной охране, предусмотренные соответствующими правилами и инструкциям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осуществляет контроль за исполнением условий договоров аренды земельных участк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езжает на место с целью обследования земельных участков по целевому назначению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административные регламенты по исполнению государственных услуг, возложенных на отде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сматривает обращения граждан, поступившие в Департамент, в письменной форме или в форме электронного документа и уведомляет о результатах рассмотрения, при этом ведущим специалистом-экспертом обрабатываются следующие персональные данны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обращении фамилия, имя, отчество (при наличи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обращении почтовый адрес, адрес электронной почты, контактный телефон; иные указанные персональные данные, содержащиеся в обращении (жалоб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ет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базу данных автоматизированного учета земельных участков, предоставленных в аренду, фактическое использование в программе «SAUMI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zxx"/>
        </w:rPr>
        <w:t>заносит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 xml:space="preserve">сведения по платежным документам об исполнении арендных обязательств в базу данных в программе «SAUMI»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ет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лицевые счета арендаторов земельных участков в программе «SAUMI»</w:t>
      </w:r>
      <w:r>
        <w:rPr>
          <w:rFonts w:cs="Times New Roman" w:ascii="Times New Roman" w:hAnsi="Times New Roman"/>
          <w:sz w:val="28"/>
          <w:szCs w:val="28"/>
          <w:lang w:eastAsia="zxx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zxx"/>
        </w:rPr>
        <w:t>осуществля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ет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сверки расчетов и обязательств по договорам аренды</w:t>
      </w:r>
      <w:r>
        <w:rPr>
          <w:rFonts w:cs="Times New Roman" w:ascii="Times New Roman" w:hAnsi="Times New Roman"/>
          <w:sz w:val="28"/>
          <w:szCs w:val="28"/>
          <w:lang w:eastAsia="zxx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zxx"/>
        </w:rPr>
        <w:t>корректир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ует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начисления и платежи в лицевых счетах арендаторов</w:t>
      </w:r>
      <w:r>
        <w:rPr>
          <w:rFonts w:cs="Times New Roman" w:ascii="Times New Roman" w:hAnsi="Times New Roman"/>
          <w:sz w:val="28"/>
          <w:szCs w:val="28"/>
          <w:lang w:eastAsia="zxx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осуществляет подготовку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акт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ов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сверок по арендным платеж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осуществляет подготовку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справ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ок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 xml:space="preserve">заинтересованным лицам об отсутствии земельных отношений, об отсутствии задолженности по договорам аренды, о наличии сведений в базе данных о заключенном договоре аренды на земельный участок;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 w:eastAsia="zxx"/>
        </w:rPr>
        <w:t>осуществля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ет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ежегодные начисления арендных платежей на период действия договор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zxx"/>
        </w:rPr>
        <w:t>консультир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ует </w:t>
      </w:r>
      <w:r>
        <w:rPr>
          <w:rFonts w:cs="Times New Roman" w:ascii="Times New Roman" w:hAnsi="Times New Roman"/>
          <w:sz w:val="28"/>
          <w:szCs w:val="28"/>
          <w:lang w:val="en-US" w:eastAsia="zxx"/>
        </w:rPr>
        <w:t>юридических и физических лиц о порядке и сроках внесения платы за аренду земельных участков, о существующих льготах по арендной плате за земельные участки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3.3.</w:t>
        <w:tab/>
        <w:t xml:space="preserve">Права: основные права гражданского служащего определены статьей 14 Федерального закона от 27 июля 2014 года № 79-ФЗ </w:t>
        <w:br/>
        <w:t xml:space="preserve">«О государственной гражданской службе Российской Федерации», а также вытекают из основных функций Департамента, а также должностных обязанностей гражданского служащего, для реализации которых они необходим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zxx"/>
        </w:rPr>
        <w:t>На основании указанной статьи гражданский служащий, замещающий должность ведущего специалиста-эксперта, имеет право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lang w:val="ru-RU"/>
        </w:rPr>
        <w:t>на получение данных, необходимых в работе</w:t>
      </w:r>
      <w:r>
        <w:rPr>
          <w:rFonts w:cs="Times New Roman" w:ascii="Times New Roman" w:hAnsi="Times New Roman"/>
        </w:rPr>
        <w:t xml:space="preserve">; 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Департамент в государственных учреждениях и юридических лицах всех форм собственности;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междугородней телефонной связью в служебных цел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нятие решений в соответствии с должностными обязанностями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доступ к информационным ресурсам Департ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 Ответственность гражданского служащего, замещающего должность ведущего специалиста-эксперта, установлена законодательством Российской Федерации з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исполнение или ненадлежащее исполнение возложенных на него должностных обязанност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 действия или бездействие, ведущие к нарушению прав и законных интересов граждан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 несоблюдение ограничений и запретов, предусмотренных Федеральным законом от 27 июля 201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а разглашени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а нарушение норм, регулирующих получение, обработку и передачу персональных данных;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 нарушение служебной дисциплин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ражданский служащий, замещающий должность ведущего специалиста-эксперта, нес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исциплинарную ответственность за несвоевременное выполнение заданий, приказов, распоряжений,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, учреждений и организаций, государственных органов и органов местного самоуправ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исциплинарную, гражданско-правовую, административную или уголовную ответственность в соответствии с федеральными законами в случае исполнения им неправомерного поручения согласно статье 15 Федерального закона от 27 июля 201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исциплинарную, гражданско-правовую, административную уголовную или материальную ответственность в соответствии с действующим законодательством за разглашение конфиденциальной информации, в т.ч. персональных данных.</w:t>
      </w:r>
    </w:p>
    <w:p>
      <w:pPr>
        <w:pStyle w:val="3f3f3f3f3f3f3f3f3f3f3f3f3f3f3f3f3f3f3f"/>
        <w:spacing w:before="4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. Перечень вопросов, по которым в</w:t>
      </w:r>
      <w:r>
        <w:rPr>
          <w:rFonts w:cs="Times New Roman" w:ascii="Times New Roman" w:hAnsi="Times New Roman"/>
          <w:b/>
          <w:sz w:val="28"/>
          <w:szCs w:val="28"/>
        </w:rPr>
        <w:t>едущий специалист-эксперт отдела вправ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ли обязан самостоятельно принимать управленческие и иные реш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исполнения должностных обязанностей по замещаемой должности гражданской службы и в пределах своей компетенции гражданский служащий, замещающий должность ведущего специалиста-эксперта отдела, вправе (обязан) принимать определенные управленческие и иные реш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тавляет руководителю Департамента, заместителю руководителя Департамента предложения о повышении эффективности работы отдел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ланирует свою служебную деятельнос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консультации с гражданскими служащими Департамента, гражданами, представителями организаций по вопросам служебной деятельности в пределах своей компетен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. Перечень вопросов, по которым в</w:t>
      </w:r>
      <w:r>
        <w:rPr>
          <w:rFonts w:cs="Times New Roman" w:ascii="Times New Roman" w:hAnsi="Times New Roman"/>
          <w:b/>
          <w:sz w:val="28"/>
          <w:szCs w:val="28"/>
        </w:rPr>
        <w:t>едущий специалист-эксперт отдела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впра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рамках исполнения должностных обязанностей и в пределах своей компетенции гражданский служащий, замещающий должность ведущего специалиста-эксперт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, участвует в подготовке проектов нормативных правовых актов и (или) проектов управленческих и иных решени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й, приказов Департамента;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заключений, справок, записок, отчетов, отзывов, методических рекомендаций, докладов, протоколов.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 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Сроки и процедуры подготовки, рассмотр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управленческих и иных решений,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орядок согласования и принятия д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решений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ов документов осуществляется в соответствии с требованиями Регламента Департамента, Инструкции по делопроизводству в Правительстве Забайкальского края и действующими государственными стандартами по данным вопрос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гласования проекта правового акта не должен превышать 5 рабочих дней с момента регистрации проекта в согласующем орга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исьменные обращения граждан рассматриваются в соответствии с Федеральным законом «О порядке рассмотрения обращений граждан Российской Федерации». Письменное обращение, поступившее гражданскому служащему, замещающему должность ведущего специалиста-эксперта отдела в соответствии с его компетенцией, рассматривается в течение 30 дней со дня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смотрение проектов управленческих и иных решений осуществляются с учетом сроков, установленных федеральными законами, иными правовыми актами Российской Федерации, законами и иными правовыми актами Забайкальского кра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 Порядок служебного взаимодействия ведущего специалиста-эксперта отдела в связи</w:t>
      </w:r>
    </w:p>
    <w:p>
      <w:pPr>
        <w:pStyle w:val="Normal"/>
        <w:spacing w:before="0" w:after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исполнением им должностных обязанностей с гражданскими служащими Департамента,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роцессе осуществления профессиональной служебной деятельности в пределах установленной компетенции гражданский служащий, замещающий должность ведущего специалиста-эксперта, взаимодействует с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органами государственной вла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государственной власти Забайкальского края и государственными органами Забайкальского кра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ражданскими служащими структурных подразделений Департамен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замещающими государственные должности Забайкальского кра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организаций и предприятий, гражданами в порядке, установленном административным регламентом Департ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8. Перечень государственных услуг, оказываемых гражданам</w:t>
        <w:br/>
        <w:t>и организациям в соответствии с административным</w:t>
        <w:br/>
        <w:t>регламентом государственного орган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-эксперт принимает участие в предоставлении государственных услуг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ча согласия арендаторам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на передачу прав и обязанностей по договору аренды другому лиц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ча согласия арендаторам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на передачу арендных прав в залог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ча согласия на передачу  арендованных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в субаренд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аренду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для целей строительства с предварительным согласованием места размещения объе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аренду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для целей, не связанных со строительств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аренду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для целей строительства без предварительного согласования места размещения объ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аренду земельных участков, находящихся в государственной собственности Забайкальского края, и земельных участков на территории города Читы, государственная собственность на которые не разграничена, собственникам расположенных на данных земельных участках зданий, строений, сооружений.</w:t>
      </w:r>
    </w:p>
    <w:p>
      <w:pPr>
        <w:pStyle w:val="Normal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Показатели эффективности и результативности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й служебной деятельности ведущего специалиста-эксперта отдела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труд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изводительность (выполняемый объем работ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зультативность (мера достижения поставленных целей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тенсивность труда (способность в короткие сроки выполнять определенный объем работ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ение служебной дисциплины, отсутствие дисциплинарных взыскани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оперативность, выполнение поручений в установленные законодательством, должностным регламентом или руководством сро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ной работ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готовка документов в соответствии с установленными требованиям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лное и логичное изложение материал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юридически грамотное составление докумен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сутствие стилистических и грамматических ошибо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ность выполнять должностные функции самостоятельно, без помощи вышестоящего руковод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ознание ответственности за последствия своих действий и принимаемых решен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ность сохранять высокую работоспособность в экстремальных условия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несение предложений по совершенствованию деятельности отдела и Департамент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возвратов подготовленных аналитических, информационных документов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сутствие обращений гражданских служащих, граждан и организаций по вопросу неисполнения или ненадлежащего исполнения должност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сутствие повторных обращений гражданских служащих, граждан и организаций в связи с недостаточно квалифицированной или неполной первичной консультац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мероприятий, в подготовке и проведении которых принимал участие ведущий специалист-эксперт отдел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личие у ведущего специалиста-эксперта отдела поощрений за безупречную и эффективную служб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рофессиональных, организаторских и личностных качеств  ведущего специалиста-эксперта отдела по результатам его профессиональной служебной деятельности и с учетом его годового отчета, аттестации, сдачи квалификационного экзам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ознакомления с должностным регламенто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12"/>
        <w:gridCol w:w="1999"/>
        <w:gridCol w:w="2076"/>
        <w:gridCol w:w="1958"/>
      </w:tblGrid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гражданского служащего, назначаемого на должность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 назначении на должность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 дата  ознакомления с должностным регламентом и получения его копии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приказа об освобождении от должности</w:t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о согласовании должностного регламента непосредственным руководителем гражданского служаще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63"/>
        <w:gridCol w:w="302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непосредственного руководител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гласования,</w:t>
            </w:r>
          </w:p>
          <w:p>
            <w:pPr>
              <w:pStyle w:val="Normal"/>
              <w:tabs>
                <w:tab w:val="clear" w:pos="720"/>
                <w:tab w:val="left" w:pos="123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В.С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митова Б.Г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3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77" w:leader="none"/>
        <w:tab w:val="right" w:pos="9355" w:leader="none"/>
      </w:tabs>
      <w:ind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572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4677" w:leader="none"/>
                              <w:tab w:val="right" w:pos="9355" w:leader="none"/>
                            </w:tabs>
                            <w:ind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3.8pt;mso-wrap-distance-left:0pt;mso-wrap-distance-right:0pt;mso-wrap-distance-top:0pt;mso-wrap-distance-bottom:0pt;margin-top:0.05pt;mso-position-vertical-relative:text;margin-left:222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4677" w:leader="none"/>
                        <w:tab w:val="right" w:pos="9355" w:leader="none"/>
                      </w:tabs>
                      <w:ind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right="567" w:firstLine="72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68" w:hanging="284"/>
      <w:outlineLvl w:val="6"/>
    </w:pPr>
    <w:rPr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eastAsia="Times New Roman"/>
      <w:sz w:val="18"/>
      <w:szCs w:val="18"/>
    </w:rPr>
  </w:style>
  <w:style w:type="character" w:styleId="Style7">
    <w:name w:val="Основной шрифт абзаца"/>
    <w:qFormat/>
    <w:rPr/>
  </w:style>
  <w:style w:type="character" w:styleId="RTFNum21">
    <w:name w:val="RTF_Num 2 1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2">
    <w:name w:val="RTF_Num 2 2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3">
    <w:name w:val="RTF_Num 2 3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4">
    <w:name w:val="RTF_Num 2 4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5">
    <w:name w:val="RTF_Num 2 5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6">
    <w:name w:val="RTF_Num 2 6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7">
    <w:name w:val="RTF_Num 2 7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8">
    <w:name w:val="RTF_Num 2 8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9">
    <w:name w:val="RTF_Num 2 9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210">
    <w:name w:val="RTF_Num 2 10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1">
    <w:name w:val="RTF_Num 3 1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2">
    <w:name w:val="RTF_Num 3 2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3">
    <w:name w:val="RTF_Num 3 3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4">
    <w:name w:val="RTF_Num 3 4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5">
    <w:name w:val="RTF_Num 3 5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6">
    <w:name w:val="RTF_Num 3 6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7">
    <w:name w:val="RTF_Num 3 7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8">
    <w:name w:val="RTF_Num 3 8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9">
    <w:name w:val="RTF_Num 3 9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RTFNum310">
    <w:name w:val="RTF_Num 3 10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3f3f3f3f3f3f3f3f3f3f3f3f3f3f3f3f3f">
    <w:name w:val="Ц3fв3fе3fт3fо3fв3fо3fе3f в3fы3fд3fе3fл3fе3fн3fи3fе3f"/>
    <w:qFormat/>
    <w:rPr>
      <w:b/>
      <w:bCs/>
      <w:color w:val="000080"/>
      <w:sz w:val="20"/>
      <w:szCs w:val="20"/>
    </w:rPr>
  </w:style>
  <w:style w:type="character" w:styleId="3f3f3f3f3f3f3f3f3f3f3f3f3f3f3f3f3f3f3f3f">
    <w:name w:val="Г3fи3fп3fе3fр3fт3fе3fк3fс3fт3fо3fв3fа3fя3f с3fс3fы3fл3fк3fа3f"/>
    <w:qFormat/>
    <w:rPr>
      <w:b/>
      <w:bCs/>
      <w:color w:val="008000"/>
      <w:sz w:val="20"/>
      <w:szCs w:val="20"/>
      <w:u w:val="single"/>
    </w:rPr>
  </w:style>
  <w:style w:type="character" w:styleId="3f3f3f3f3f3f3f3f3f3f3f3f3f3f">
    <w:name w:val="Н3fа3fй3fд3fе3fн3fн3fы3fе3f с3fл3fо3fв3fа3f"/>
    <w:basedOn w:val="3f3f3f3f3f3f3f3f3f3f3f3f3f3f3f3f3f"/>
    <w:qFormat/>
    <w:rPr/>
  </w:style>
  <w:style w:type="character" w:styleId="3f3f3f3f3f3f3f3f3f3f3f3f3f3f1">
    <w:name w:val="Н3fе3f в3fс3fт3fу3fп3fи3fл3f в3f с3fи3fл3fу3f"/>
    <w:qFormat/>
    <w:rPr>
      <w:b/>
      <w:bCs/>
      <w:color w:val="008080"/>
      <w:sz w:val="20"/>
      <w:szCs w:val="20"/>
    </w:rPr>
  </w:style>
  <w:style w:type="character" w:styleId="3f3f3f3f3f3f3f3f3f3f3f3f3f3f3f3f3f1">
    <w:name w:val="П3fр3fо3fд3fо3fл3fж3fе3fн3fи3fе3f с3fс3fы3fл3fк3fи3f"/>
    <w:basedOn w:val="3f3f3f3f3f3f3f3f3f3f3f3f3f3f3f3f3f3f3f3f"/>
    <w:qFormat/>
    <w:rPr/>
  </w:style>
  <w:style w:type="character" w:styleId="3f3f3f3f3f3f3f3f3f3f3f">
    <w:name w:val="У3fт3fр3fа3fт3fи3fл3f с3fи3fл3fу3f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7"/>
    <w:rPr/>
  </w:style>
  <w:style w:type="character" w:styleId="BulletSymbols">
    <w:name w:val="Bullet Symbols"/>
    <w:qFormat/>
    <w:rPr>
      <w:rFonts w:ascii="StarSymbol;Arial Unicode MS" w:hAnsi="StarSymbol;Arial Unicode MS" w:eastAsia="Times New Roman" w:cs="StarSymbol;Arial Unicode MS"/>
      <w:sz w:val="18"/>
      <w:szCs w:val="18"/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NumberingSymbols1">
    <w:name w:val="Numbering Symbols1"/>
    <w:qFormat/>
    <w:rPr>
      <w:lang w:val="en-US"/>
    </w:rPr>
  </w:style>
  <w:style w:type="character" w:styleId="4">
    <w:name w:val=" Знак Знак4"/>
    <w:qFormat/>
    <w:rPr>
      <w:rFonts w:ascii="Arial" w:hAnsi="Arial" w:cs="Arial"/>
      <w:sz w:val="28"/>
      <w:szCs w:val="28"/>
    </w:rPr>
  </w:style>
  <w:style w:type="character" w:styleId="3">
    <w:name w:val=" Знак Знак3"/>
    <w:qFormat/>
    <w:rPr>
      <w:rFonts w:ascii="Arial" w:hAnsi="Arial" w:cs="Arial"/>
      <w:sz w:val="28"/>
      <w:szCs w:val="28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5">
    <w:name w:val=" Знак Знак5"/>
    <w:qFormat/>
    <w:rPr>
      <w:rFonts w:ascii="Arial" w:hAnsi="Arial" w:cs="Arial"/>
      <w:b/>
      <w:bCs/>
      <w:color w:val="000080"/>
    </w:rPr>
  </w:style>
  <w:style w:type="character" w:styleId="Doc">
    <w:name w:val="Doc-Т внутри нумерации Знак"/>
    <w:qFormat/>
    <w:rPr/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9">
    <w:name w:val="Название объекта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3f3f3f3f3f3f3f3f3f3f3f3f3f3f3f">
    <w:name w:val="З3fа3fг3fо3fл3fо3fв3fо3fк3f с3fт3fа3fт3fь3fи3f"/>
    <w:basedOn w:val="Normal"/>
    <w:next w:val="Normal"/>
    <w:qFormat/>
    <w:pPr>
      <w:ind w:left="1612" w:hanging="892"/>
    </w:pPr>
    <w:rPr/>
  </w:style>
  <w:style w:type="paragraph" w:styleId="3f3f3f3f3f3f3f3f3f3f3f3f3f3f3f1">
    <w:name w:val="Т3fе3fк3fс3fт3f (л3fе3fв3f. п3fо3fд3fп3fи3fс3fь3f)"/>
    <w:basedOn w:val="Normal"/>
    <w:next w:val="Normal"/>
    <w:qFormat/>
    <w:pPr>
      <w:ind w:hanging="0"/>
      <w:jc w:val="left"/>
    </w:pPr>
    <w:rPr/>
  </w:style>
  <w:style w:type="paragraph" w:styleId="3f3f3f3f3f3f3f3f3f3f3f3f3f3f3f2">
    <w:name w:val="К3fо3fл3fо3fн3fт3fи3fт3fу3fл3f (л3fе3fв3fы3fй3f)"/>
    <w:basedOn w:val="3f3f3f3f3f3f3f3f3f3f3f3f3f3f3f1"/>
    <w:next w:val="Normal"/>
    <w:qFormat/>
    <w:pPr/>
    <w:rPr>
      <w:sz w:val="14"/>
      <w:szCs w:val="14"/>
    </w:rPr>
  </w:style>
  <w:style w:type="paragraph" w:styleId="3f3f3f3f3f3f3f3f3f3f3f3f3f3f3f3f">
    <w:name w:val="Т3fе3fк3fс3fт3f (п3fр3fа3fв3f. п3fо3fд3fп3fи3fс3fь3f)"/>
    <w:basedOn w:val="Normal"/>
    <w:next w:val="Normal"/>
    <w:qFormat/>
    <w:pPr>
      <w:ind w:hanging="0"/>
      <w:jc w:val="right"/>
    </w:pPr>
    <w:rPr/>
  </w:style>
  <w:style w:type="paragraph" w:styleId="3f3f3f3f3f3f3f3f3f3f3f3f3f3f3f3f1">
    <w:name w:val="К3fо3fл3fо3fн3fт3fи3fт3fу3fл3f (п3fр3fа3fв3fы3fй3f)"/>
    <w:basedOn w:val="3f3f3f3f3f3f3f3f3f3f3f3f3f3f3f3f"/>
    <w:next w:val="Normal"/>
    <w:qFormat/>
    <w:pPr/>
    <w:rPr>
      <w:sz w:val="14"/>
      <w:szCs w:val="14"/>
    </w:rPr>
  </w:style>
  <w:style w:type="paragraph" w:styleId="3f3f3f3f3f3f3f3f3f3f3f1">
    <w:name w:val="К3fо3fм3fм3fе3fн3fт3fа3fр3fи3fй3f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3f3f3f3f3f3f3f3f3f3f3f3f3f3f3f3f3f3f3f3f3f3f3f">
    <w:name w:val="К3fо3fм3fм3fе3fн3fт3fа3fр3fи3fй3f п3fо3fл3fь3fз3fо3fв3fа3fт3fе3fл3fя3f"/>
    <w:basedOn w:val="3f3f3f3f3f3f3f3f3f3f3f1"/>
    <w:next w:val="Normal"/>
    <w:qFormat/>
    <w:pPr>
      <w:jc w:val="left"/>
    </w:pPr>
    <w:rPr>
      <w:color w:val="00008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f3f3f3f3f3f3f3f3f3f">
    <w:name w:val="О3fг3fл3fа3fв3fл3fе3fн3fи3fе3f"/>
    <w:basedOn w:val="3f3f3f3f3f3f3f3f3f3f3f3f3f3f3f3f3f3f3f"/>
    <w:next w:val="Normal"/>
    <w:qFormat/>
    <w:pPr>
      <w:ind w:left="140" w:hanging="0"/>
    </w:pPr>
    <w:rPr/>
  </w:style>
  <w:style w:type="paragraph" w:styleId="3f3f3f3f3f3f3f3f3f3f3f3f">
    <w:name w:val="О3fс3fн3fо3fв3fн3fо3fе3f м3fе3fн3fю3f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3f3f3f3f3f3f3f3f3f3f3f3f3f3f3f3">
    <w:name w:val="П3fе3fр3fе3fм3fе3fн3fн3fа3fя3f ч3fа3fс3fт3fь3f"/>
    <w:basedOn w:val="3f3f3f3f3f3f3f3f3f3f3f3f"/>
    <w:next w:val="Normal"/>
    <w:qFormat/>
    <w:pPr/>
    <w:rPr/>
  </w:style>
  <w:style w:type="paragraph" w:styleId="3f3f3f3f3f3f3f3f3f3f3f3f3f3f3f4">
    <w:name w:val="П3fо3fс3fт3fо3fя3fн3fн3fа3fя3f ч3fа3fс3fт3fь3f"/>
    <w:basedOn w:val="3f3f3f3f3f3f3f3f3f3f3f3f"/>
    <w:next w:val="Normal"/>
    <w:qFormat/>
    <w:pPr/>
    <w:rPr>
      <w:b/>
      <w:bCs/>
      <w:u w:val="single"/>
    </w:rPr>
  </w:style>
  <w:style w:type="paragraph" w:styleId="3f3f3f3f3f3f3f3f3f3f3f3f3f">
    <w:name w:val="П3fр3fи3fж3fа3fт3fы3fй3f в3fл3fе3fв3fо3f"/>
    <w:basedOn w:val="Normal"/>
    <w:next w:val="Normal"/>
    <w:qFormat/>
    <w:pPr>
      <w:ind w:hanging="0"/>
      <w:jc w:val="left"/>
    </w:pPr>
    <w:rPr/>
  </w:style>
  <w:style w:type="paragraph" w:styleId="3f3f3f3f3f3f3f3f3f3f3f3f3f3f3f5">
    <w:name w:val="С3fл3fо3fв3fа3fр3fн3fа3fя3f с3fт3fа3fт3fь3fя3f"/>
    <w:basedOn w:val="Normal"/>
    <w:next w:val="Normal"/>
    <w:qFormat/>
    <w:pPr>
      <w:ind w:right="118" w:hanging="0"/>
    </w:pPr>
    <w:rPr/>
  </w:style>
  <w:style w:type="paragraph" w:styleId="3f3f3f3f3f3f3f3f3f3f3f3f1">
    <w:name w:val="Т3fе3fк3fс3fт3f (с3fп3fр3fа3fв3fк3fа3f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52"/>
      <w:ind w:left="440" w:firstLine="680"/>
    </w:pPr>
    <w:rPr>
      <w:rFonts w:cs="Times New Roman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0">
    <w:name w:val="Текст"/>
    <w:basedOn w:val="Normal"/>
    <w:qFormat/>
    <w:pPr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22">
    <w:name w:val="Основной текст 2"/>
    <w:basedOn w:val="Normal"/>
    <w:qFormat/>
    <w:pPr>
      <w:ind w:left="884" w:hanging="0"/>
    </w:pPr>
    <w:rPr>
      <w:sz w:val="28"/>
      <w:szCs w:val="28"/>
    </w:rPr>
  </w:style>
  <w:style w:type="paragraph" w:styleId="WWheader">
    <w:name w:val="WW-header"/>
    <w:basedOn w:val="Normal"/>
    <w:qFormat/>
    <w:pPr>
      <w:tabs>
        <w:tab w:val="clear" w:pos="720"/>
        <w:tab w:val="center" w:pos="4961" w:leader="none"/>
        <w:tab w:val="right" w:pos="992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lang w:val="en-GB"/>
    </w:rPr>
  </w:style>
  <w:style w:type="paragraph" w:styleId="Doc1">
    <w:name w:val="Doc-Т внутри нумерации"/>
    <w:basedOn w:val="Normal"/>
    <w:qFormat/>
    <w:pPr>
      <w:widowControl/>
      <w:autoSpaceDE w:val="true"/>
      <w:spacing w:lineRule="auto" w:line="360"/>
      <w:ind w:left="720" w:firstLine="709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  <w:ind w:hanging="0"/>
    </w:pPr>
    <w:rPr>
      <w:rFonts w:ascii="Calibri" w:hAnsi="Calibri" w:eastAsia="Calibri" w:cs="Times New Roman"/>
      <w:lang w:val="en-US"/>
    </w:rPr>
  </w:style>
  <w:style w:type="paragraph" w:styleId="Style13">
    <w:name w:val="Документ в списке"/>
    <w:basedOn w:val="Normal"/>
    <w:next w:val="Normal"/>
    <w:qFormat/>
    <w:pPr>
      <w:widowControl/>
      <w:spacing w:before="120" w:after="0"/>
      <w:ind w:right="300" w:hanging="0"/>
    </w:pPr>
    <w:rPr>
      <w:rFonts w:eastAsia="Calibri"/>
      <w:color w:val="000000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22:00Z</dcterms:created>
  <dc:creator>Кочнева Ирина Владимировна</dc:creator>
  <dc:description/>
  <cp:keywords/>
  <dc:language>en-US</dc:language>
  <cp:lastModifiedBy>Путинцева Лилия Васильевна</cp:lastModifiedBy>
  <cp:lastPrinted>2017-09-15T12:18:00Z</cp:lastPrinted>
  <dcterms:modified xsi:type="dcterms:W3CDTF">2017-09-15T03:40:00Z</dcterms:modified>
  <cp:revision>49</cp:revision>
  <dc:subject/>
  <dc:title>УТВЕРЖДАЮ</dc:title>
</cp:coreProperties>
</file>