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>
          <w:trHeight w:val="2325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государственного имущества и земельных отнош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В.Хосо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__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я начальника отдела финансов и администрирования доходов Департамента государственного имущества и земельных отношений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06" w:leader="none"/>
        </w:tabs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Настоящий должностной регламент регулирует порядок осуществления государственным гражданским служащим Забайкальского края (далее – гражданский служащий) профессиональной служебной деятельности.</w:t>
      </w:r>
    </w:p>
    <w:p>
      <w:pPr>
        <w:pStyle w:val="Normal"/>
        <w:tabs>
          <w:tab w:val="clear" w:pos="708"/>
          <w:tab w:val="left" w:pos="1106" w:leader="none"/>
        </w:tabs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val="en-US" w:eastAsia="en-US"/>
        </w:rPr>
        <w:t>1.2. Должность заместителя начальника отдела финансов и администрирования доходов Департамента государственного имущества и земельных отношений Забайкальского края (далее – начальник отдела) в соответствии с Реестром должностей 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гражданской службы Забайкальского края, утвержденным постановлением </w:t>
      </w:r>
      <w:r>
        <w:rPr>
          <w:sz w:val="28"/>
          <w:szCs w:val="28"/>
        </w:rPr>
        <w:t>постановлением Законодательного Собрания Забайкальского края от 16 декабря 2009 года № 581</w:t>
      </w:r>
      <w:r>
        <w:rPr>
          <w:sz w:val="28"/>
          <w:szCs w:val="28"/>
          <w:lang w:val="en-US" w:eastAsia="en-US"/>
        </w:rPr>
        <w:t>, является должностью государственной гражда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лужбы Забайкальского края (далее – гражданская служба), относящейся к ведущей группе должностей гражданской службы категории «специалист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егистрационный номер (код) должности по реестру – </w:t>
      </w:r>
      <w:r>
        <w:rPr>
          <w:sz w:val="28"/>
          <w:szCs w:val="28"/>
        </w:rPr>
        <w:t>03-3-3-014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3. Область профессиональной служебной деятельности гражданского служащего: Регулирование бюджетной системы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Вид профессиональной служебной деятельности гражданского служащего:</w:t>
      </w:r>
      <w:r>
        <w:rPr/>
        <w:t xml:space="preserve"> </w:t>
      </w:r>
      <w:r>
        <w:rPr>
          <w:sz w:val="28"/>
          <w:szCs w:val="28"/>
        </w:rPr>
        <w:t>Бюджетная политика в сфере государственного управления, судебной системы, государственной гражданской служб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5. Гражданский служащий, замещающий должность заместителя начальника отдела, осуществляет профессиональную служебную деятельность в соответствии с приказом о назначении на должность и со служеб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контрак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 Назначение и освобождение от должности</w:t>
      </w:r>
      <w:r>
        <w:rPr>
          <w:sz w:val="28"/>
          <w:szCs w:val="28"/>
        </w:rPr>
        <w:t xml:space="preserve"> заместителя </w:t>
      </w:r>
      <w:r>
        <w:rPr>
          <w:sz w:val="28"/>
          <w:szCs w:val="28"/>
          <w:lang w:val="en-US" w:eastAsia="en-US"/>
        </w:rPr>
        <w:t xml:space="preserve">начальника отдела </w:t>
      </w:r>
      <w:r>
        <w:rPr>
          <w:sz w:val="28"/>
          <w:szCs w:val="28"/>
        </w:rPr>
        <w:t>осуществляется руководителем Департамента государственного имущества и земельных отношений  Забайка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ажданский служащий, замещающий должность заместителя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 xml:space="preserve">непосредственно подчиняется начальнику отдела финансов и администрирования доходов либо лицу, исполняющему его обязанности. 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1.8. В период временного отсутствия заместителя </w:t>
      </w:r>
      <w:r>
        <w:rPr>
          <w:sz w:val="28"/>
          <w:szCs w:val="28"/>
          <w:lang w:val="en-US" w:eastAsia="en-US"/>
        </w:rPr>
        <w:t xml:space="preserve">начальника отдела </w:t>
      </w:r>
      <w:r>
        <w:rPr>
          <w:sz w:val="28"/>
          <w:szCs w:val="28"/>
        </w:rPr>
        <w:t>исполнение его должностных обязанностей возлагается на главного специалиста-эксперта отдела финансов и администрирования доход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 w:eastAsia="en-US"/>
        </w:rPr>
      </w:pPr>
      <w:r>
        <w:rPr>
          <w:sz w:val="28"/>
          <w:szCs w:val="28"/>
        </w:rPr>
        <w:t xml:space="preserve">1.9. На гражданского служащего, замещающего должность заместителя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в случае служебной необходимости и с его согласия может быть возложено исполнение должностных обязанностей по иной должности в соответствии с правовым актом представителя нанимателя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2. 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Для замещения должности заместителя начальника отдела устанавливаются квалификационные требования, включающие базовые и профессионально-функциональные квалификационные требования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1. Гражданский служащий, замещающий должность заместителя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 xml:space="preserve">должен иметь высшее образование.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sz w:val="28"/>
          <w:szCs w:val="28"/>
        </w:rPr>
        <w:t xml:space="preserve">2.1.2. Для замещения должности заместителя начальника отдела </w:t>
      </w:r>
      <w:r>
        <w:rPr>
          <w:sz w:val="28"/>
          <w:szCs w:val="28"/>
          <w:lang w:val="en-US" w:eastAsia="en-US"/>
        </w:rPr>
        <w:t xml:space="preserve">необходимо наличие </w:t>
      </w:r>
      <w:r>
        <w:rPr>
          <w:sz w:val="28"/>
          <w:szCs w:val="28"/>
        </w:rPr>
        <w:t>не менее одного года стажа гражданской службы или стажа работы по специальности, направлению подготовки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указанным в п. 2.2.1 настоящего должност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мая 2003 года № 58-ФЗ «О системе государственной служб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закона от 27 июля 2004 года № 79-ФЗ</w:t>
        <w:br/>
        <w:t>«О государственной гражданской службе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5 декабря 2008 года № 273-ФЗ </w:t>
        <w:br/>
        <w:t>«О противодействии корруп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а Забайкальского края от 17 февраля 2009 года № 125-ЗЗК «Устав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она Забайкальского края от 04 июля 2008 года № 21-ЗЗК </w:t>
        <w:br/>
        <w:t>«О государственной гражданской службе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Забайкальского края от 25 июля 2008 года № 18-ЗЗК </w:t>
        <w:br/>
        <w:t>«О противодействии коррупции в Забайкаль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Забайкальского края от 15 марта 2011 года № 67 «Об утверждении Кодекса этики и служебного поведения государственных гражданских служащих Забайка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у</w:t>
      </w:r>
      <w:r>
        <w:rPr>
          <w:sz w:val="28"/>
          <w:szCs w:val="28"/>
        </w:rPr>
        <w:t>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заместителя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 xml:space="preserve">включают следующие умения: 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икативные умения;</w:t>
      </w:r>
    </w:p>
    <w:p>
      <w:pPr>
        <w:pStyle w:val="Doc1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управлять измен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Профессионально-функциональны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Гражданский служащий, замещающий должность </w:t>
      </w:r>
      <w:r>
        <w:rPr>
          <w:sz w:val="28"/>
          <w:szCs w:val="28"/>
          <w:lang w:val="en-US" w:eastAsia="en-US"/>
        </w:rPr>
        <w:t xml:space="preserve">заместителя начальника отдела, </w:t>
      </w:r>
      <w:r>
        <w:rPr>
          <w:sz w:val="28"/>
          <w:szCs w:val="28"/>
        </w:rPr>
        <w:t>должен иметь высшее образование по укрупненной группе специальностей, направлений подготовки «Экономика и управление» или иной специальности, направлению подготовки, для которой законодательством об образовании Российской Федерации установлено соответствие специальности, направлению</w:t>
      </w:r>
      <w:r>
        <w:rPr>
          <w:bCs/>
          <w:sz w:val="28"/>
          <w:szCs w:val="28"/>
        </w:rPr>
        <w:t xml:space="preserve"> подготовки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дополнительное образовани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Гражданский служащий, замещающий должность заместителя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должен обладать следующими профессиональными знаниями в сфере законодатель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а об административных правонарушениях Российской Федерации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6 декабря 2011 г. № 402-ФЗ «О бухгалтерском учете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7 июля 2006 года № 152-ФЗ </w:t>
        <w:br/>
        <w:t>«О персональных данны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12 января 1996 года № 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03 ноября 2006 года № 174-ФЗ «Об автономных учреждениях»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 закона от 5 апреля 2013 г.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1 декабря 2001г №178-ФЗ «О приватизации государственного и муниципального имущества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оссии от 1 июля 2013 г. N 65н</w:t>
        <w:br/>
        <w:t xml:space="preserve"> «Об утверждении Указаний о порядке применения бюджетной классификации Российской Федерации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Ф от 28 декабря 2010 г. N 191н</w:t>
        <w:br/>
        <w:t xml:space="preserve"> 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Ф от 25 марта 2011 г. N 33н</w:t>
        <w:br/>
        <w:t xml:space="preserve"> 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Ф от 6 декабря 2010 г. N 162н</w:t>
        <w:br/>
        <w:t>"Об утверждении Плана счетов бюджетного учета и Инструкции по его применению"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Ф от 1 декабря 2010 г. N 157н</w:t>
        <w:br/>
        <w:t xml:space="preserve">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оссии от 18 декабря 2013 г. N 125н</w:t>
        <w:br/>
        <w:t>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фина РФ от 20 ноября 2007 г. N 112н</w:t>
        <w:br/>
        <w:t>"Об общих требованиях к порядку составления, утверждения и ведения бюджетных смет казенных учреждений"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Российской Федерации, необходимых для исполнения должностных обязанностей, а также норм действующего законодательства в области обработки и обеспечения безопасности персональных данных;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Забайкальского края от 18 декабря 2009 года № 321-ЗЗК</w:t>
        <w:br/>
        <w:t>«О нормативных правовых актах Забайкальского края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Забайкальского края от 24 июня 2009 г. N 198-ЗЗК</w:t>
        <w:br/>
        <w:t>"Об административных правонарушениях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а Забайкальского края от 16 декабря 2009 года № 326-ЗЗК «Об управлении и распоряжении государственной собственностью Забайкальского края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 Правительства Забайкальского края от 25 февраля 2014 г. № 95 «Об утверждении Положения о Департаменте государственного имущества и земельных отношений Забайкаль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Губернатора Забайкальского края от 02 мая 2017 года № 190-р «Об утверждении Инструкции по делопроизводству в Правительстве Забайкальского края»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финансов Забайкальского края от 1 августа 2012 г. N 83-пд "Об утверждении Порядка отражения в бюджетном учете операций по движению объектов имущества казны Забайкальского края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правовых актов Забайкальского края и служебных документов в соответствующей сфере применительно к исполнению своих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3. Иные профессиональные знания, которыми должен обладать заместитель </w:t>
      </w:r>
      <w:r>
        <w:rPr>
          <w:sz w:val="28"/>
          <w:szCs w:val="28"/>
          <w:lang w:val="en-US" w:eastAsia="en-US"/>
        </w:rPr>
        <w:t>начальника от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истема оплаты труда государственных гражданских служащ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бюджета,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, объекты и субъекты бюджетного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виды бюджетной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, объекты и субъекты бюджетного у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, хранения, отпуска и учета товарно-материальных це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ила юридической техники формирования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Гражданский служащий, замещающий должность заместителя начальника отдела, должен обладать следующими профессиональными умениями: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ботать с информационными системами, в том числе: «1-С Предприятие», «1-С Зарплата и кадры», «Администратор-Д», «Свод-Смарт», «Бюджет-Смарт», «Проект-Смарт ПРО», «Контур-экстерн», «СУФД», «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v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«АРМ Заказчика Забайкальского края», «РТС-тендер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экспертизу проектов НП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бюджетной отчет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ставлять  бюджетную роспис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5. Гражданский служащий, замещающий должность заместителя </w:t>
      </w:r>
      <w:r>
        <w:rPr>
          <w:sz w:val="28"/>
          <w:szCs w:val="28"/>
          <w:lang w:val="en-US" w:eastAsia="en-US"/>
        </w:rPr>
        <w:t xml:space="preserve">начальника отдела, </w:t>
      </w:r>
      <w:r>
        <w:rPr>
          <w:sz w:val="28"/>
          <w:szCs w:val="28"/>
        </w:rPr>
        <w:t>должен обладать следующими функциональными зна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бюджетного учета и отчет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, хранения, отпуска и учета товарно-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реестра контрактов, заключенных заказчиками, включая понятие реестра недобросовестных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о контракт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ы и полномочий органов государственной власти 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 организации прохождения государственной гражданск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ка работы со служебной информацией, основ дело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 делового этик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6. Гражданский служащий, замещающий должность заместителя </w:t>
      </w:r>
      <w:r>
        <w:rPr>
          <w:sz w:val="28"/>
          <w:szCs w:val="28"/>
          <w:lang w:val="en-US" w:eastAsia="en-US"/>
        </w:rPr>
        <w:t xml:space="preserve">начальника </w:t>
      </w:r>
      <w:r>
        <w:rPr>
          <w:sz w:val="28"/>
          <w:szCs w:val="28"/>
        </w:rPr>
        <w:t xml:space="preserve">отдела, должен обладать следующими функциональными умения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обоснований бюджетных ассигнований на планируемый период для государственного орг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 результативности расход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формирование проектов прогнозов по организации бюджетного процесса в государстве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денежных средств, товарно-материальных ценностей, расчетов с поставщиками и подрядч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ланов закуп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организации и осуществление контроля учетных работ  движения имущества Казны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ение контроля учетных работ по администрированию поступлений основных доходных источников в бюджет Забайкальского края в части доходов от использования государственной собственности и источников внутреннего финансирования дефицита бюджета Забайка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анализ деятельности государстве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координации деятельности подведом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аналитических, информационных и других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3. Должностные обязанности, права и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гражданского служащего за неисполн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(ненадлежащее исполнение)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ab/>
        <w:t>Цель: обеспечение полномочий Департамента государственного имущества и земельных отношений Забайкальского края в сфере управления государственной собственностью, на основе создания эффективной системы управления и распоряжения имуществом. Реализация государственной учетной политики в органе исполнительной власти субъекта Российской Федерации в части формирования упорядоченной системы сбора, регистрации и обобщения информации в денежном выражении о состоянии финансовых, нефинансовых активов и обязательств, участие в бюджетном процессе Забайкальского края в части формирования и исполнения бюджета органами исполнительной власти, осуществление полномочий администратора неналоговых поступлений от использования государственной собствен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</w:t>
        <w:tab/>
        <w:tab/>
        <w:t xml:space="preserve">Должностные обязанности: гражданский служащий, замещающий должность заместителя начальника отдела, обязан соблюдать и обеспечивать исполнение обязанностей, установленных статьями 15, 18 Федерального закона </w:t>
      </w:r>
      <w:r>
        <w:rPr>
          <w:sz w:val="28"/>
          <w:szCs w:val="28"/>
          <w:lang w:val="en-US" w:eastAsia="en-US"/>
        </w:rPr>
        <w:t>от 27 июля 2004 года № 79-ФЗ</w:t>
      </w:r>
      <w:r>
        <w:rPr>
          <w:sz w:val="28"/>
          <w:szCs w:val="28"/>
        </w:rPr>
        <w:t xml:space="preserve">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заместителя начальника отдела, исполняет следующие должностные обязан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беспечивает целевое расходование бюджетных средств в рамках исполнения своих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rStyle w:val="Link"/>
          <w:sz w:val="28"/>
          <w:szCs w:val="28"/>
        </w:rPr>
        <w:t>обеспечивает законный поряд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оставления, утверждения и ведения бюджетных смет; соответствие бюджетной росписи сводной бюджетной росписи; </w:t>
      </w:r>
      <w:r>
        <w:rPr>
          <w:rStyle w:val="S10"/>
          <w:b/>
          <w:bCs/>
          <w:sz w:val="28"/>
          <w:szCs w:val="28"/>
        </w:rPr>
        <w:t xml:space="preserve"> </w:t>
      </w:r>
      <w:r>
        <w:rPr>
          <w:rStyle w:val="S10"/>
          <w:sz w:val="28"/>
          <w:szCs w:val="28"/>
        </w:rPr>
        <w:t>порядок</w:t>
      </w:r>
      <w:r>
        <w:rPr>
          <w:sz w:val="28"/>
          <w:szCs w:val="28"/>
        </w:rPr>
        <w:t xml:space="preserve"> принятия бюджетных обязательств; сроки доведения бюджетных ассигнований и (или) лимитов бюджетных обязатель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существляет взаимодействие с УФК, администрациями городских округов, дебиторами, отделами Департамента в части учета и администрирования неналоговых доходов и источников финансирования краевого бюджета, закрепленных за Департамен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осуществляет ежемесячное планирование расходов по текущей деятельности, вести переписку по работе с финансовыми активами Департамен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бюджетные заявки по текущей деятельности, по управлению государственной собственностью Забайкальского кра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rPr>
          <w:szCs w:val="28"/>
        </w:rPr>
      </w:pPr>
      <w:r>
        <w:rPr>
          <w:szCs w:val="28"/>
        </w:rPr>
        <w:t xml:space="preserve">проводит бухгалтерскую, экономическую и правовую экспертизу расчетов с контрагентами по управлению государственной собственностью; осуществляет аналитические процедуры исполнения планов расходов этих средств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rPr/>
      </w:pPr>
      <w:r>
        <w:rPr>
          <w:szCs w:val="28"/>
        </w:rPr>
        <w:t>осуществляет текущий контроль за материальным обеспечением деятельности Департаме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существляет текущий контроль достоверности учетных данных по всем учетным направлени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существляет подготовку финансовой отчетности Департамен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rPr/>
      </w:pPr>
      <w:r>
        <w:rPr>
          <w:szCs w:val="28"/>
        </w:rPr>
        <w:t>производит составление и представление документов в строгом соответствии с графиком документооборота отдела финансов и администрирования доходов и графиком сдачи отчет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rPr>
          <w:szCs w:val="28"/>
        </w:rPr>
      </w:pPr>
      <w:r>
        <w:rPr>
          <w:szCs w:val="28"/>
        </w:rPr>
        <w:t>осуществляет внутренний аудит финансово-хозяйственной деятельности  Департам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осуществляет выполнение отдельных видов работ и обязанностей временно отсутствующих работников отдела, или их замещение, в том числ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rPr/>
      </w:pPr>
      <w:r>
        <w:rPr>
          <w:szCs w:val="28"/>
        </w:rPr>
        <w:t>участвует в разработке и внесении изменений в нормативные и правовые документы Департамента в части примен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Федеральный закон №44-ФЗ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rPr>
          <w:szCs w:val="28"/>
        </w:rPr>
      </w:pPr>
      <w:r>
        <w:rPr>
          <w:szCs w:val="28"/>
        </w:rPr>
        <w:t xml:space="preserve">ведет учет и осуществляет планирование государственных закупок Департамента; 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 xml:space="preserve">осуществляет полномочия по взаимодействию с Департаментом государственных закупок Забайкальского края по проводимым Департаментом процедурам  государственных закупок в соответствующие сроки; 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ab/>
        <w:tab/>
        <w:t xml:space="preserve">проводит бухгалтерскую и экономическую экспертизу документов, представляемых подразделениями Департамента на заключение государственных контрактов и договоров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ирует и размещает в установленном порядке на официальном сайте Российской Федерации в единой информационной системе сведений о регистрации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ает сведения о результатах исполнения контракта на официальном сайте Российской Федерации в единой информационной системе в части исполнения контракта, о ненадлежащем исполнении контракта или о неисполнении контракта и о санкциях, которые применены в связи с нарушением условий контракта или его неисполнением, изменений или расторжения контракта в ходе его исполн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постоянный мониторинг исполнения заключенных контрактов в соответствии с требованиями статьи 97 «Особенности исполнения контракта» Федерального закона № 44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/>
      </w:pPr>
      <w:r>
        <w:rPr>
          <w:sz w:val="28"/>
          <w:szCs w:val="28"/>
        </w:rPr>
        <w:t>осуществляет размещение в единой информационной системе заявок об осуществлении закуп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обеспечивает осуществление закупки у субъектов малого предпринимательства, социально ориентированных некоммерческих организаций (в пределах допустимых норм), устанавливать (по согласованию с ответственными лицами Департамента)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своевременную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овместно с ответственными лицами Департамента формирует Планы закупок  и планы-графики Департамента по направлениям деятельности на предстоящий финансовый г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8"/>
          <w:szCs w:val="28"/>
        </w:rPr>
        <w:tab/>
        <w:t xml:space="preserve">формирует сводный отчет об исполнении контрактов и представлять его руководителю контрактной службы за первое полугодие и год, ежеквартально составляет и представляет отчет в Забайкалкрайстат форму «1-Контракт», а так же направлять копию отчета в Министерство экономического развития Забайкальского кр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полняет поручения начальника отде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6"/>
        <w:rPr/>
      </w:pPr>
      <w:r>
        <w:rPr>
          <w:szCs w:val="28"/>
        </w:rPr>
        <w:t>производит составление и представление документов в строгом соответствии с графиком документооборота отдела и графиком сдачи отчетности отде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документов, оформляет их в соответствии с установленным порядком для передачи в архи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ет подготовку справок, аналитических и докладных записок по вопросам, входящим в его компетенцию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уществляет иные поручения руководства в рамках функций отде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.</w:t>
        <w:tab/>
        <w:tab/>
        <w:t xml:space="preserve">Права: основные права гражданского служащего определены статьей 14 Федерального закона от 27 июля 2014 года № 79-ФЗ </w:t>
        <w:br/>
        <w:t>«О государственной гражданской службе Российской Федерации», а также вытекают из основных функций Департамента государственного имущества и земельных отношений Забайкальского края, а также должностных обязанностей гражданского служащего, для реализации которых они необходимы. На основании указанной статьи гражданский служащий, замещающий должность заместителя начальника отдела, имеет прав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ринятие решений в соответствии с должностными обязанност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доступ к информационным ресурсам Департ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а получение данных, необходимых в рабо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</w:t>
        <w:tab/>
        <w:t xml:space="preserve"> Ответственность гражданского служащего, замещающего должность заместителя начальника отдела, установлена законодательством Российской Федерации з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неисполнение или ненадлежащее исполнение возложенных на него должностных обяза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действия или бездействие, ведущие к нарушению прав и законных интересов гражда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несоблюдение ограничений и запретов, предусмотренных Федеральным законом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за разглашени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за нарушение норм, регулирующих получение, обработку и передачу персональных данны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за нарушение служебной дисципл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ский служащий, замещающий должность заместителя начальника отдела, нес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материальную ответственность за возможный имущественный ущерб, связанный с характером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 ответственность за несвоевременное выполнение заданий, приказов, распоряжений,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, учреждений и организаций, государственных органов и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 или уголовную ответственность в соответствии с федеральными законами в случае исполнения им неправомерного поручения согласно статье 15 Федерального закона от 27 июля 2014 года № 79-ФЗ «О государственной гражданской службе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дисциплинарную, гражданско-правовую, административную уголовную или материальную ответственность в соответствии с действующим законодательством за разглашение конфиденциальной информации, в т.ч. персональных данных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заместитель начальника отдела </w:t>
      </w:r>
      <w:r>
        <w:rPr>
          <w:b/>
          <w:bCs/>
          <w:sz w:val="28"/>
          <w:szCs w:val="28"/>
          <w:lang w:val="en-US" w:eastAsia="en-US"/>
        </w:rPr>
        <w:t>вправе или обязан самостоятель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инимать управленческие и ины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по замещаемой должности гражданской службы и в пределах своей компетенции гражданский служащий, замещающий должность заместителя начальника отдела, вправе (обязан) принимать определенные управленческие и иные реш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 разрабатывает проекты правовых актов по вопросам, отнесенным к компетенции отд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 разрабатывает и вносит предложения в план работы Департ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 осуществляет анализ, подготовку и проверку финансовой отчетности Департамента и подведомственных Департаменту учрежден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ладает правом голоса при участии в заседаниях наблюдательного совета ГАУ «МФЦ Забайкаль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праве направить документы, оформленные ненадлежащим образом, для доработки и устранения недостатк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праве запрашивать недостающие и необходимые в работе докумен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формирует вышестоящее руководство о выявленных нарушениях законод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5. Перечень вопросов, по которы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заместитель начальника отдела </w:t>
      </w:r>
      <w:r>
        <w:rPr>
          <w:b/>
          <w:bCs/>
          <w:sz w:val="28"/>
          <w:szCs w:val="28"/>
          <w:lang w:val="en-US" w:eastAsia="en-US"/>
        </w:rPr>
        <w:t>вправе или обязан участвовать при подготовке проектов нормативных правовых а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проектов управленческих и иных решений</w:t>
      </w:r>
    </w:p>
    <w:p>
      <w:pPr>
        <w:pStyle w:val="Normal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должностных обязанностей и в пределах своей компетенции заместитель  начальника отдела участвует в подготовке проектов нормативных правовых актов и (или) проектов управленческих и ины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й, приказов Департамента, методических рекоменд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й, справок, записок, отчетов, отзывов, докладов, протоколов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6. Сроки и процедуры подготовки, рассмотр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ек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управленческих и иных решений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орядок согласования и принятия дан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Департамента, Инструкции по делопроизводству в Правительстве Забайкальского края и действующими государственными стандартами по д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гласования проекта правового акта не должен превышать 5 рабочих дней с момента регистрации проекта в согласующем орга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обращения граждан рассматриваются в соответствии с Федеральным законом «О порядке рассмотрения обращений граждан Российской Федерации». Письменное обращение, поступившее заместителю начальника отдела в соответствии с его компетенцией, рассматривается в течение 30 дней со дня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Рассмотрение проектов управленческих и иных решений </w:t>
      </w:r>
      <w:r>
        <w:rPr>
          <w:sz w:val="28"/>
          <w:szCs w:val="28"/>
        </w:rPr>
        <w:t xml:space="preserve">начальником отдела </w:t>
      </w:r>
      <w:r>
        <w:rPr>
          <w:sz w:val="28"/>
          <w:szCs w:val="28"/>
          <w:lang w:val="en-US" w:eastAsia="en-US"/>
        </w:rPr>
        <w:t>осуществляются с учетом сроков, установленных федеральными законами, иными правовыми актами Российской Федерации, законами и иными правовыми актами Забайкальского кр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7. Порядок служебного взаимодействия заместителя начальника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t>в связи с исполнением им должност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обязанностей с гражданскими служащими Департамента государственного имущества и земельных отношений Забайкальского края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гражданскими служащими иных государственных органов, другими граждан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а также с организациями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процессе осуществления профессиональной служебной деятельности в пределах установленной компетенции гражданский служащий, замещающий должность заместителя начальника отдела, взаимодействует с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федеральными органами государственной вла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ганами государственной власти Забайкальского края и государственными органам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скими служащими Департамента государственного имущества и земельных отношений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лицами, замещающими государственные должности Забайкаль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гражданами и организа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w:anchor="sub_1200">
        <w:r>
          <w:rPr>
            <w:rStyle w:val="InternetLink"/>
            <w:b/>
            <w:sz w:val="28"/>
            <w:szCs w:val="28"/>
          </w:rPr>
          <w:t>8.</w:t>
        </w:r>
      </w:hyperlink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 государственных услуг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х гражданам и организациям в соответствии 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м регламентом Департамента государственного имущества и земельных отношений Забайкаль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ab/>
        <w:t>Заместитель начальника отдела не оказывает государственных услуг гражданам и организациям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9. </w:t>
      </w:r>
      <w:r>
        <w:rPr>
          <w:b/>
          <w:spacing w:val="-4"/>
          <w:sz w:val="28"/>
          <w:szCs w:val="28"/>
        </w:rPr>
        <w:t>Показатели эффективности и результативности профессиональной служебной деятельности заместителя начальника отдела</w:t>
      </w:r>
    </w:p>
    <w:p>
      <w:pPr>
        <w:pStyle w:val="Normal"/>
        <w:jc w:val="center"/>
        <w:rPr>
          <w:b/>
          <w:b/>
          <w:spacing w:val="-4"/>
          <w:sz w:val="28"/>
          <w:szCs w:val="28"/>
          <w:highlight w:val="yellow"/>
        </w:rPr>
      </w:pPr>
      <w:r>
        <w:rPr>
          <w:b/>
          <w:spacing w:val="-4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 труд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изводительность (выполняем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зультативность (мера достижения поставленных целей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нтенсивность труда (способность в короткие сроки выполнять определенный объем работ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облюдение служебной дисциплины, отсутствие дисциплинарных взыск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воевременность и оперативность, выполнение поручений в установленные законодательством, должностным регламентом или руководством сро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дготовка документов в соответствии с установленными требования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олное и логичное изложение материал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юридически грамотное составление доку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тсутствие стилистических и грамматических ошиб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профессиональная компетентность (знание законодательных, нормативных правовых актов, широта профессионального кругозора, умение работать с документами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выполнять должностные функции самостоятельно, без помощи вышестоящего руководств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сознание ответственности за последствия своих действий и принимаемых реш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пособность сохранять высокую работоспособность в экстремальных услов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несение предложений по совершенствованию деятельности отдела и Департам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метка о согласовании должностного регламента непосредственным руководителем гражданского слу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На обороте последнего лис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ым регламен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2046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гражданского служащего, назначаемого на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 назначении на должно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гражданского служащего и дата ознакомления с должностным регламентом и получения его коп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иказа об освобождении от дол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95"/>
        </w:tabs>
        <w:ind w:left="1095" w:hanging="109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Doc">
    <w:name w:val="Doc-Т внутри нумерации Знак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10">
    <w:name w:val="s_10"/>
    <w:basedOn w:val="Style13"/>
    <w:qFormat/>
    <w:rPr>
      <w:rFonts w:cs="Times New Roman"/>
    </w:rPr>
  </w:style>
  <w:style w:type="character" w:styleId="Link">
    <w:name w:val="lin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</w:rPr>
  </w:style>
  <w:style w:type="paragraph" w:styleId="Style20">
    <w:name w:val="мой"/>
    <w:basedOn w:val="TextBody"/>
    <w:qFormat/>
    <w:pPr>
      <w:widowControl w:val="false"/>
      <w:autoSpaceDE w:val="false"/>
      <w:ind w:firstLine="709"/>
    </w:pPr>
    <w:rPr>
      <w:rFonts w:ascii="Arial" w:hAnsi="Arial" w:cs="Arial"/>
      <w:szCs w:val="28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Cs w:val="22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48:00Z</dcterms:created>
  <dc:creator>User</dc:creator>
  <dc:description/>
  <cp:keywords/>
  <dc:language>en-US</dc:language>
  <cp:lastModifiedBy>Путинцева Лилия Васильевна</cp:lastModifiedBy>
  <cp:lastPrinted>2017-11-21T17:43:00Z</cp:lastPrinted>
  <dcterms:modified xsi:type="dcterms:W3CDTF">2019-03-21T03:28:00Z</dcterms:modified>
  <cp:revision>20</cp:revision>
  <dc:subject/>
  <dc:title>ПРОЕКТ</dc:title>
</cp:coreProperties>
</file>