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51"/>
      </w:tblGrid>
      <w:tr>
        <w:trPr>
          <w:trHeight w:val="276" w:hRule="atLeast"/>
        </w:trPr>
        <w:tc>
          <w:tcPr>
            <w:tcW w:w="5953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 Департамент государственного имущества и земельных отношений Забайка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фамилия, имя, отчество заявителя, наименование юридического лица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место жительства для физических лиц, местонахождение юридического лица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реквизиты документа, удостоверяющего личность заявителя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идентификационный номер налогоплательщика</w:t>
            </w:r>
          </w:p>
          <w:p>
            <w:pPr>
              <w:pStyle w:val="Normal"/>
              <w:ind w:left="30" w:hanging="30"/>
              <w:rPr/>
            </w:pPr>
            <w:r>
              <w:rPr>
                <w:vertAlign w:val="superscript"/>
              </w:rPr>
              <w:t xml:space="preserve">государственный регистрационный номер записи о  госрегистрации в ЕГРЮЛ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явление</w:t>
        <w:br/>
        <w:t>о намерении участвовать в аукцион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информационным сообщением о приеме заявлений о   предоставлении земельного участка, опубликованным в </w:t>
      </w:r>
      <w:r>
        <w:rPr>
          <w:bCs/>
          <w:sz w:val="28"/>
          <w:szCs w:val="28"/>
        </w:rPr>
        <w:t>газете ___________________________________________________</w:t>
      </w:r>
      <w:r>
        <w:rPr>
          <w:sz w:val="28"/>
          <w:szCs w:val="28"/>
        </w:rPr>
        <w:t xml:space="preserve"> № ___________ от «____»___________ 20__ г. или на официальном сайте Департамента (куги.забайкальскийкрай.рф) от «___» ________ 20__ г., прошу предоставить в аренду земельный участок, расположенный по адресу: ________________________________, площадью _________ кв.м., для целей 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sz w:val="32"/>
          <w:szCs w:val="32"/>
        </w:rPr>
        <w:t>1)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vertAlign w:val="superscript"/>
        </w:rPr>
        <w:t>(копия паспорта, серия, номер, кем и когда выдан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) 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72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______________________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пись___________________</w:t>
      </w:r>
    </w:p>
    <w:p>
      <w:pPr>
        <w:pStyle w:val="Normal"/>
        <w:autoSpaceDE w:val="false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0:00Z</dcterms:created>
  <dc:creator>Лапердина Татьяна Сергеевна</dc:creator>
  <dc:description/>
  <cp:keywords/>
  <dc:language>en-US</dc:language>
  <cp:lastModifiedBy>4317</cp:lastModifiedBy>
  <cp:lastPrinted>2015-03-05T13:03:00Z</cp:lastPrinted>
  <dcterms:modified xsi:type="dcterms:W3CDTF">2016-06-16T00:58:00Z</dcterms:modified>
  <cp:revision>4</cp:revision>
  <dc:subject/>
  <dc:title>В Департамент </dc:title>
</cp:coreProperties>
</file>