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ыр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26февраля  2020 года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оведения согласительных процедур по учету предложений и замечаний, поступающих в ходе осуществления оценки регулирующего воздействия (далее – ОРВ)  проектов муниципальных нормативных правовых актов и экспертизы муниципальных нормативных правовых актов (далее – Порядок) определяет порядок взаимодействия и проведения согласительных процедур по учету предложений и замечаний, представленных  общественными объединениями, предпринимательскими сообществами, Уполномоченным по защите прав предпринимателей в муниципальном районе «Кыринский район» и другими организациями, с которыми администрацией муниципального района «Кыринский район» заключены соглашения о взаимодействии при проведении процедур ОРВ проектов муниципальных нормативных правовых актов и экспертизы муниципальных нормативных правовых актов (далее – НПА).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9214" w:leader="none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бличные консультации проводятся в соответствии с </w:t>
      </w:r>
      <w:r>
        <w:rPr>
          <w:color w:val="000000"/>
          <w:sz w:val="28"/>
          <w:szCs w:val="28"/>
        </w:rPr>
        <w:t xml:space="preserve">Порядком проведения оценки регулирующего воздействия проектов муниципальных нормативных правовых актов </w:t>
      </w:r>
      <w:r>
        <w:rPr>
          <w:sz w:val="28"/>
          <w:szCs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и экспертизы муниципальных нормативных правовых актов </w:t>
      </w:r>
      <w:r>
        <w:rPr>
          <w:sz w:val="28"/>
          <w:szCs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утвержденным постановлением администрации </w:t>
      </w:r>
      <w:r>
        <w:rPr>
          <w:sz w:val="28"/>
          <w:szCs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>,  от 30.01.2018 г. № 36 «</w:t>
      </w:r>
      <w:r>
        <w:rPr>
          <w:sz w:val="28"/>
          <w:szCs w:val="28"/>
        </w:rPr>
        <w:t>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района «Кыринский район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ются на общественные объединения, предпринимательские сообщества, Уполномоченного по защите прав предпринимателей в Забайкальском крае и другие организации (далее – организации), с которыми администрацией муниципального района «Кыр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лючены соглашения о взаимодействии при проведении процедур ОРВ проектов НПА и экспертизы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ОРВ  проектов Н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дел экономики, развития среднего, малого предпринимательства и потребительского рынка  администрации муниципального района «Кыринский район»  (далее – отдел экономики) размещает на официальном сайте муниципального района «Кыр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фициальный сайт) и направляет организациям на электронную почту уведомление о проведении публичных консультаций, к которому прилагается проект  НПА, пояснительная записка и перечень вопросов в рамках проведения публичных консульт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2.Организации направляют в отдел экономики замечания и предложения к проекту НПА в соответствии с перечнем вопросов, направленных управлением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2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проекта НПА и организаций, которые предо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 w:before="2" w:after="0"/>
        <w:ind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4. По результатам публичных консультаций отдел экономики в течение 5 рабочих дней со дня окончания публичных консультаций готовит и размещает на официальном сайте отчет о проведении публичных консультаций (далее - отчет)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5. Разногласия, возникающие в ходе обсуждения проекта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экспертизы Н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686"/>
        <w:jc w:val="both"/>
        <w:rPr/>
      </w:pPr>
      <w:r>
        <w:rPr>
          <w:sz w:val="28"/>
          <w:szCs w:val="28"/>
        </w:rPr>
        <w:t>3.1. Экспертиза проводится в соответствии с планом проведения</w:t>
        <w:br/>
        <w:t>экспертизы на очередной календарный год, разрабатываемым и утверждаемым отдел экономики с учетом предложений, предоставляемых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экономики размещает на официальном сайте и направляет организациям на электронную почту уведомление о проведении публичных консультаций в отношении действующего НПА, к которому прилагаются действующий НПА и перечень вопросов в рамках проведения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 направляют в отдел экономики замечания и предложения к действующему НПА в соответствии с перечнем вопросов, направленных управление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действующего НПА и организаций, которые пред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убличных консультаций отдел экономики  в течение 5 рабочих дней со дня, следующего за днем окончания публичных консультаций, готовит и размещает на официальном сайте отчет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6. Разногласия, возникающие в ходе обсуждения действующего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lang w:val="en-US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4:00Z</dcterms:created>
  <dc:creator>1</dc:creator>
  <dc:description/>
  <cp:keywords/>
  <dc:language>en-US</dc:language>
  <cp:lastModifiedBy>Приёменая</cp:lastModifiedBy>
  <cp:lastPrinted>2020-02-19T14:38:00Z</cp:lastPrinted>
  <dcterms:modified xsi:type="dcterms:W3CDTF">2020-02-26T01:58:00Z</dcterms:modified>
  <cp:revision>42</cp:revision>
  <dc:subject/>
  <dc:title>РОССИЙСКАЯ ФЕДЕРАЦИЯ</dc:title>
</cp:coreProperties>
</file>