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преля 2018 года                                                                         №  278</w:t>
      </w:r>
    </w:p>
    <w:p>
      <w:pPr>
        <w:pStyle w:val="Normal"/>
        <w:jc w:val="center"/>
        <w:rPr/>
      </w:pPr>
      <w:r>
        <w:rPr>
          <w:sz w:val="28"/>
          <w:szCs w:val="28"/>
        </w:rPr>
        <w:t>с. Кы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типа существующих муниципальных автономных образовательных учреждений на муниципальные бюджетные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123.22 Гражданского кодекса Российской Федерации, ст.17.1 Федерального закона от 12 января 1996 года № 7-ФЗ «О некоммерческих организациях», п.3 ч.5 ст.18 Федерального закона от 3 ноября 2006 года № 174-ФЗ "Об автономных учреждениях"», ч.4 постановления администрации муниципального района «Кыринский район»  от 02 февраля 2011 года № 47 «Об утверждении порядка создания, реорганизации, изменения типа и ликвидации муниципальных учреждений муниципального района «Кыринский район», ст.26 Устава 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Изменить и утвердить тип существующих муниципальных автономных образовательных учреждений муниципального района «Кыринский района» на муниципальные бюджетные  учреждения по списку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сновные цели деятельности муниципальных учреждений образования при изменении типа сохраня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Функции и полномочия учредителя муниципальных бюджетных образовательных учреждений района осуществляют Администрация муниципального района «Кыринский район» и Комитет образования администрации муниципального района «Кыринский район», в соответствии с действующим законодательством и нормативно-правовыми актами муниципального района «Кырин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Функции и полномочия собственника имущества муниципальных бюджетных образовательных учреждений возложить на отдел по управлению имуществом и земельными ресурсами администрации муниципального района «Кырин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Имущество, находящееся в оперативном управлении существующих муниципальных автономных образовательных учреждений признается закрепленным за муниципальными бюджетными образовательными учреждениями  на праве оперативного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Штатная численность при изменении типа существующих муниципальных автономных образовательных учреждений  сохраня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Утвердить перечень мероприятий по изменению типа муниципальных автономных образовательных учреждений  в целях создания муниципальных бюджетных учреждений образования  согласно приложению № 2 (далее – план мероприяти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тделу по управлению имуществом и земельными ресурсами администрации муниципального района «Кыринский район» внести соответствующие изменения в реестр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Комитету образования администрации муниципального района «Кыринский район» и руководителям образовательных учреждений обеспечить своевременное выполнение перечня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Контроль исполнения настоящего постановления возложить на заместителя руководителя администрации муниципального района «Кыринский район» по социальному развит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58750</wp:posOffset>
            </wp:positionV>
            <wp:extent cx="1219200" cy="523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Кыринский район»                                                                     Л.Ц.Сакия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администрации муниципального</w:t>
      </w:r>
    </w:p>
    <w:p>
      <w:pPr>
        <w:pStyle w:val="Normal"/>
        <w:jc w:val="right"/>
        <w:rPr/>
      </w:pPr>
      <w:r>
        <w:rPr/>
        <w:t>района «Кыринский район» от 19. 04.2018 №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муниципальных автономных образовательных учреждений, изменяющих тип в целях создания муниципальных бюджетных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26"/>
        <w:gridCol w:w="3544"/>
        <w:gridCol w:w="251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ществу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ле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типа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учрежд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Мангут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ангут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ангутская СОШ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Алта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Алта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танская СОШ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Тарбальджейская 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Тарбальджей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рбальджейская ООШ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Бурат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Буратино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Ульхун-Партио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льхун-Партион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льхун-Партионская 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 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«Кыри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>от 19.04.2018 № 272</w:t>
      </w:r>
    </w:p>
    <w:p>
      <w:pPr>
        <w:pStyle w:val="2"/>
        <w:shd w:fill="auto" w:val="clear"/>
        <w:spacing w:before="0" w:after="0"/>
        <w:ind w:left="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изменению типа существующих муниципальных автономных образовательных учреждений в целях создания муниципальных бюджетных образовательных учреждений</w:t>
      </w:r>
    </w:p>
    <w:p>
      <w:pPr>
        <w:pStyle w:val="2"/>
        <w:shd w:fill="auto" w:val="clear"/>
        <w:spacing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1319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4524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44"/>
                              <w:gridCol w:w="4680"/>
                              <w:gridCol w:w="227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рок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7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. Подготовка и утверждение проектов уставов в новой редакции, либо внесение изменений в действующие устав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 течение 20 дней с момента издания настоящего постановл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Руководители образовательных учрежд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Администрация МР «Кыр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2. Предоставление документов в инспекцию Федеральной налоговой службы для государственной регистрации изменений, внесенных в устав или устава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3. Письменное уведомление администрации района о регистрации в ИФН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 течение 3 дней с момента регистрации в ИФН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4. Внесение изменений в бланки учреждений (письма, приказы, общие бланки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5. Размещение информации об изменении типа учреждений на официальных сайта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6. Закрепление за бюджетными учреждениями имущество на праве оперативного управления, особо ценное движимое и иное движимое имущество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дел по управлению имуществом и земельными ресурсами 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АМР «Кыринский район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356.2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44"/>
                        <w:gridCol w:w="4680"/>
                        <w:gridCol w:w="227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рок выполнения мероприят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7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. Подготовка и утверждение проектов уставов в новой редакции, либо внесение изменений в действующие уставы образовательных учреждений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 течение 20 дней с момента издания настоящего постановл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Руководители образовательных учреждений 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Администрация МР «Кыринский район»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2. Предоставление документов в инспекцию Федеральной налоговой службы для государственной регистрации изменений, внесенных в устав или устава в новой редакц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3. Письменное уведомление администрации района о регистрации в ИФНС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 течение 3 дней с момента регистрации в ИФНС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4. Внесение изменений в бланки учреждений (письма, приказы, общие бланки)</w:t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5. Размещение информации об изменении типа учреждений на официальных сайтах образовательных учреждений</w:t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6. Закрепление за бюджетными учреждениями имущество на праве оперативного управления, особо ценное движимое и иное движимое имущество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Отдел по управлению имуществом и земельными ресурсами 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АМР «Кыринский район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41992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44"/>
                              <w:gridCol w:w="4680"/>
                              <w:gridCol w:w="2275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7. Обращение в Службу по контролю и надзору в сфере образования Забайкальского края с заявлением на переоформление имеющихся лицензий на право ведения образовательной деятельности и свидетельства государстве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8. Внесение необходимых записей в трудовые книжки работнико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9. Письменное уведомление контрагентов (кредиторов, дебиторов, иных партнеров) об изменении типа учрежден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 течение 10 дней с момента регистрации в ИФН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0. Внесение изменений в документы участников бюджетного процесса, зарегистрированных на электронных торговых площадка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1. Предоставление документов в Комитет по финансам АМР «Кыринский район» для внесения изменений в лицевые счета для учета операций по исполнению бюджета МР «Кыринс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2. Замена печатей и штампов учрежден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330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44"/>
                        <w:gridCol w:w="4680"/>
                        <w:gridCol w:w="2275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7. Обращение в Службу по контролю и надзору в сфере образования Забайкальского края с заявлением на переоформление имеющихся лицензий на право ведения образовательной деятельности и свидетельства государственной аккредитац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8. Внесение необходимых записей в трудовые книжки работнико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9. Письменное уведомление контрагентов (кредиторов, дебиторов, иных партнеров) об изменении типа учреждений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 течение 10 дней с момента регистрации в ИФНС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0. Внесение изменений в документы участников бюджетного процесса, зарегистрированных на электронных торговых площадках</w:t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1. Предоставление документов в Комитет по финансам АМР «Кыринский район» для внесения изменений в лицевые счета для учета операций по исполнению бюджета МР «Кыринс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2. Замена печатей и штампов учрежден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1319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5:00Z</dcterms:created>
  <dc:creator>Admin</dc:creator>
  <dc:description/>
  <cp:keywords/>
  <dc:language>en-US</dc:language>
  <cp:lastModifiedBy>Admin</cp:lastModifiedBy>
  <dcterms:modified xsi:type="dcterms:W3CDTF">2018-04-19T03:31:00Z</dcterms:modified>
  <cp:revision>6</cp:revision>
  <dc:subject/>
  <dc:title>АДМИНИСТРАЦИЯ МУНИЦИПАЛЬНОГО РАЙОНА</dc:title>
</cp:coreProperties>
</file>