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</w:rPr>
      </w:pPr>
      <w:r>
        <w:rPr>
          <w:sz w:val="28"/>
        </w:rPr>
        <w:t>«КЫРИН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3 июня 2018 года</w:t>
        <w:tab/>
        <w:t xml:space="preserve">             № 460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ab/>
        <w:t>с.Кыра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партакиады сельской молодежи, посвященной празднованию 290-летия селам Кы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лечения широких слоев населения к систематическим занятиям физической культурой и спортом, формирования здорового образа жизни, физической и нравственной закалки населения, совершенствования спортивных традиций, руководствуясь ст.26 Устава муниципального района «Кыринский район», администрация муниципального  района  «Кыринский район» 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спартакиаду сельской молодежи по этапам как смотр работы по физической культуре и спорту среди сборных команд сельских поселений муниципального района «Кыринский район» 30 июня 2018 года в местечке «Нуран». Начало соревнований в 9-0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Положение о спартакиаде  сельской молодежи, посвященной празднованию 290-летия селам Кыринского район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Главному специалисту  отдела  культуры,  спорта  и  молодежной политики  администрации  муниципального  района  «Кыринский район», МБУДО «Спортивная школа Кыринского района» обеспечить четкое проведение данного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митету по  финансам  администрации  муниципального  района «Кыринский район» профинансировать данное мероприятие согласно смете расходов  (приложение №2)  за  счет  средств,  предусмотренных  в  бюджете муниципального  района  «Кыринский район»  на  2018  год на реализацию муниципальной программы «Развитие  физической  культуры и спорта в  «Кыринском районе» на 2018-2019 годы» в подпрограмме «Развитие физической культуры и спорта в Кыринском районе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екомендовать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главам сельских поселений муниципального района «Кыринский район» обеспечить подвоз, питание сборных команд сельских поселен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главному врачу ГУЗ «Кыринская ЦРБ» обеспечить медицинское обслуживание на данном мероприят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3. начальнику отделения полиции по Кыринскому району МО МВД РФ «Акшинский» (по согласованию) организовать охрану правопорядка на данном мероприяти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Контроль за исполнением  настоящего  постановления возложить    на  заместителя   руководителя   администрации  муниципального  района «Кыринский район» по социальному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</w:t>
        <w:tab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ыринский район»                                                                         Л.Ц.Саки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муниципального района «Кыринский район»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13.06.2018   № 46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партакиады сельской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йонная спартакиада сельской молодежи (далее спартакиада) проводится с целью:</w:t>
      </w:r>
    </w:p>
    <w:p>
      <w:pPr>
        <w:pStyle w:val="Normal"/>
        <w:ind w:left="360" w:hanging="0"/>
        <w:jc w:val="both"/>
        <w:rPr/>
      </w:pPr>
      <w:r>
        <w:rPr/>
        <w:t>- привлечения широких слоев населения к систематическим занятиям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/>
        <w:t>- обмена опытом работы в области физической культуры и массового спорта, совершенствования спортивных традиций;</w:t>
      </w:r>
    </w:p>
    <w:p>
      <w:pPr>
        <w:pStyle w:val="Normal"/>
        <w:ind w:left="360" w:hanging="0"/>
        <w:jc w:val="both"/>
        <w:rPr/>
      </w:pPr>
      <w:r>
        <w:rPr/>
        <w:t>- формирования здорового образа жизни, физической и нравственной закалк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Руководство проведением спартакиады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 спартакиады возлагается на Отдел культуры, спорта и молодежной политики администрации муниципального района «Кыринский район»</w:t>
      </w:r>
      <w:r>
        <w:rPr>
          <w:b/>
        </w:rPr>
        <w:t>,</w:t>
      </w:r>
      <w:r>
        <w:rPr/>
        <w:t xml:space="preserve"> МБУДО «Спортивная школа Кыринского района».</w:t>
      </w:r>
      <w:r>
        <w:rPr>
          <w:b/>
        </w:rPr>
        <w:t xml:space="preserve"> </w:t>
      </w:r>
      <w:r>
        <w:rPr/>
        <w:t>Непосредственное проведение спартакиады осуществляет судейская коллег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Порядок и сроки проведения спартакиады</w:t>
      </w:r>
    </w:p>
    <w:p>
      <w:pPr>
        <w:pStyle w:val="Normal"/>
        <w:ind w:firstLine="360"/>
        <w:jc w:val="both"/>
        <w:rPr/>
      </w:pPr>
      <w:r>
        <w:rPr/>
        <w:t>Спартакиада проводится по этапам как смотр работы по физической культуре и спорту в муниципальных образованиях Кыринского района 30 июня 2018 года в местечке «Нуран». Начало соревнований в 9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Участники соревнований</w:t>
      </w:r>
    </w:p>
    <w:p>
      <w:pPr>
        <w:pStyle w:val="Normal"/>
        <w:ind w:firstLine="360"/>
        <w:jc w:val="both"/>
        <w:rPr/>
      </w:pPr>
      <w:r>
        <w:rPr/>
        <w:t>К участию в спартакиаде допускаются сборные команды сельских поселений муниципального района «Кыринский район». Состав делегации до 20 человек. Участники соревнований по видам спорта должны иметь единую спортивную фор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Программа спартакиады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программу спартакиады включены следующие виды спор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олейбол. </w:t>
      </w:r>
    </w:p>
    <w:p>
      <w:pPr>
        <w:pStyle w:val="Normal"/>
        <w:ind w:left="360" w:hanging="0"/>
        <w:jc w:val="both"/>
        <w:rPr/>
      </w:pPr>
      <w:r>
        <w:rPr/>
        <w:t>Состав команды 8 человек. Победитель определяется отдельно среди мужских и женских команд. Система проведения соревнований определится в день проведения спартакиады, в зависимости от количества участвующих коман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ини – футбо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Состав команды 8 человек. Играют 5 игроков в поле + 1 вратарь и 2 запасных. </w:t>
      </w:r>
    </w:p>
    <w:p>
      <w:pPr>
        <w:pStyle w:val="Normal"/>
        <w:ind w:left="360" w:hanging="0"/>
        <w:jc w:val="both"/>
        <w:rPr/>
      </w:pPr>
      <w:r>
        <w:rPr/>
        <w:t>Система проведения соревнований определится в день проведения спартакиады, в зависимости от количества участвующих коман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иревой спорт. </w:t>
      </w:r>
    </w:p>
    <w:p>
      <w:pPr>
        <w:pStyle w:val="Normal"/>
        <w:ind w:left="360" w:hanging="0"/>
        <w:jc w:val="both"/>
        <w:rPr/>
      </w:pPr>
      <w:r>
        <w:rPr/>
        <w:t>Соревнования личные. От каждой сборной команды допускаются до 3 участников.  Вес гири 24 кг, упражнение-рывок (Учитываются весовые категор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тягивание кана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Состав команды 8 человек (2 женщины, 6 мужчин).  Перетягивание каната проводится по олимпийской системе без учета весовой категории. Обувь участников без шипов и ярко выраженных каблук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артс.</w:t>
      </w:r>
      <w:r>
        <w:rPr/>
        <w:t xml:space="preserve"> Соревнования личные. От команды до 3 –х участников (мужчина, женщина). Соревнования проводятся по системе «Набор очков», «Сектор -20», раздельно. 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 xml:space="preserve">                              </w:t>
      </w:r>
      <w:r>
        <w:rPr>
          <w:b/>
        </w:rPr>
        <w:t>6. Определение и награждение победителей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</w:t>
      </w:r>
      <w:r>
        <w:rPr/>
        <w:t>Общекомандное первенство определяется по наибольшему числу завоеванных очков в личном и командном первенстве. При равенстве очков у двух и более команд преимущество дается сборной команде, имеющей больше первых, вторых, третьих мест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Сборные команды, занявшие I, II и III места в общекомандном зачете спартакиады, награждаются кубками и дипломами соответствующих степеней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Сборные команды, занявшие I, II и III места в игровых видах спорта (волейбол, мини-футбол, перетягивание каната) награждаются грамотами и медалями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Участники сборных команд, занявшие I, II и III место в гиревом спорте, дартсе, награждаются грамотами, медалями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. Программа спартакиады по видам спорта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  <w:r>
        <w:rPr/>
        <w:t>8.00 – 9.00-регистрация участников и жеребьевка по видам спорта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С 9-00 часов – соревнования по волейболу, мини-футболу, дартс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  <w:r>
        <w:rPr/>
        <w:t>13.00 – Торжественное открытие спартакиад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  <w:r>
        <w:rPr/>
        <w:t>13.30- продолжение соревнований волейболу, мини-футболу, перетягиванию каната; соревнования по дартсу, гиревому спорт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___________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муниципального района «Кыринский район»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   13.06.2018   №  4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оведение спартакиады сельской молодежи Кыринского района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соревнований по различным видам спор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ок – 3шт. х 2000руб.=6000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аль на ленте – 162шт х120 руб. = 19440 руб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а – 130 шт. х  20руб = 2600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аграждение судейского аппарата – 6 чел х 300руб=1800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29840(двадцать девять тысяч восемьсот четыреста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рас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футбол-2 шт х1600=3200ру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о-1шт х 2000=2000ру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тики-2 уп х 280=56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сток-6 шт х 50=300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6060(шесть тысяч шестьдесят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того по смете: 35900(тридцать пять тысяч девятьсот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на участие команды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спартакиаде сельской молодежи 30 июня 2018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человек________ человек     Врач______(                          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уководитель_______________ (                        )</w:t>
      </w:r>
    </w:p>
    <w:p>
      <w:pPr>
        <w:pStyle w:val="Normal"/>
        <w:rPr>
          <w:b/>
          <w:b/>
        </w:rPr>
      </w:pPr>
      <w:r>
        <w:rPr>
          <w:b/>
        </w:rPr>
        <w:t>Заявка предоставляется в судейскую коллегию в день проведения спартакиа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, не предоставившая заявку на участие в спартакиаде сельской молодежи, по прилагаемой форме, к соревнованиям допущена не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Таблица оценки результатов спартакиады сельской молодежи</w:t>
      </w:r>
    </w:p>
    <w:p>
      <w:pPr>
        <w:pStyle w:val="Normal"/>
        <w:jc w:val="center"/>
        <w:rPr/>
      </w:pPr>
      <w:r>
        <w:rPr/>
        <w:t>(волейбол, мини-футбол, перетягивание канат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   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  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         -              120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        -            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           -               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-              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 -           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         -               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-               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                 -          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            -               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-               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        -            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        -               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-               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            -            6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           -               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  -               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           -            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               -             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-             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          -            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       -              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-               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            -            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          -              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иревой спорт, дарт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   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                  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         -              70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        -           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           -              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-              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 -          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         -              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-               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                 -          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            -              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-               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        -           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        -               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-               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            -            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           -               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  -              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           -           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               -              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-              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          -           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       -              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-               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            -           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          -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1:00Z</dcterms:created>
  <dc:creator>Admin</dc:creator>
  <dc:description/>
  <cp:keywords/>
  <dc:language>en-US</dc:language>
  <cp:lastModifiedBy>Admin</cp:lastModifiedBy>
  <dcterms:modified xsi:type="dcterms:W3CDTF">2018-06-13T02:25:00Z</dcterms:modified>
  <cp:revision>3</cp:revision>
  <dc:subject/>
  <dc:title>АДМИНИСТРАЦИЯ МУНИЦИПАЛЬНОГО РАЙОНА</dc:title>
</cp:coreProperties>
</file>