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Глава муниципального района «Кыринский </w:t>
      </w:r>
    </w:p>
    <w:p>
      <w:pPr>
        <w:pStyle w:val="Normal"/>
        <w:jc w:val="right"/>
        <w:rPr/>
      </w:pPr>
      <w:r>
        <w:rPr/>
        <w:t xml:space="preserve">район»                                        Л.Ц.Сакияева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jc w:val="center"/>
        <w:rPr>
          <w:b/>
          <w:b/>
        </w:rPr>
      </w:pPr>
      <w:r>
        <w:rPr/>
        <w:t xml:space="preserve">мероприятий Кыринского района на </w:t>
      </w:r>
      <w:r>
        <w:rPr>
          <w:b/>
        </w:rPr>
        <w:t>апрель</w:t>
      </w:r>
      <w:r>
        <w:rPr>
          <w:b/>
          <w:bCs/>
        </w:rPr>
        <w:t xml:space="preserve"> </w:t>
      </w:r>
      <w:r>
        <w:rPr/>
        <w:t>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940"/>
        <w:gridCol w:w="342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,16,23,30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ёрное совещание Главы муниципального района «Кыринский рай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"Подари улыбку миру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ыр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онцерт, посвященный  столетию со дня создания военных комиссариа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аздник Светлое Христово Воскресение «Светлый праздник пасх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четные концерты КДУ района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КДУ 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седание Консультативного Совета гла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седание КДНиЗ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Районный конкурс чтецов «Нет тебя дороже любимое село»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РОМСК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балансовой комиссии для рассмотрения деятельности муниципальных унитарных предпри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седание КДНиЗ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йонная игра «Умницы и Умники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 ЦРБ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проблемам оплаты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мобилизации налоговых доходов в бюджет муниципального района «Кыринский район» и контролю за соблюдением налоговой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тчетный концерт МБУК РОМСК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ОМСКЦ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миссии ЧСиОПБ (по мере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с элементами театрализации для учащихся начальных классов «Светлый праздник воскресен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РКМ</w:t>
            </w:r>
          </w:p>
          <w:p>
            <w:pPr>
              <w:pStyle w:val="Normal"/>
              <w:jc w:val="center"/>
              <w:rPr/>
            </w:pPr>
            <w:r>
              <w:rPr/>
              <w:t>МБУК КМ ЦР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ое путешествие в мир музеев России для участников игры «Умники и умницы».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РКМ</w:t>
            </w:r>
          </w:p>
          <w:p>
            <w:pPr>
              <w:pStyle w:val="Normal"/>
              <w:jc w:val="center"/>
              <w:rPr/>
            </w:pPr>
            <w:r>
              <w:rPr/>
              <w:t>МБУК КМ ЦРБ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кл мероприятий, посвященных празднику Пас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 ЦРБ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Цикл мероприятий, посвященных здоровому образу жизни для подро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М ЦРБ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учрежде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диагностических работ в форме пробных ОГЭ И ЕГ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К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территориальной психолого- медико- педагогической 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ы» (конкурс очно-заочный)</w:t>
            </w:r>
          </w:p>
          <w:p>
            <w:pPr>
              <w:pStyle w:val="Normal"/>
              <w:rPr/>
            </w:pPr>
            <w:r>
              <w:rPr/>
              <w:t>«Моя Улица, мое село»</w:t>
            </w:r>
          </w:p>
          <w:p>
            <w:pPr>
              <w:pStyle w:val="Normal"/>
              <w:rPr/>
            </w:pPr>
            <w:r>
              <w:rPr/>
              <w:t>«Я люблю мое Забайкал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езависимой оценки качества образовательной деятельности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астие  В ТУПРО (организационный этап федеральная целевая программа развития образования на 2016-2020 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2:00Z</dcterms:created>
  <dc:creator>Admin</dc:creator>
  <dc:description/>
  <cp:keywords/>
  <dc:language>en-US</dc:language>
  <cp:lastModifiedBy>Admin</cp:lastModifiedBy>
  <dcterms:modified xsi:type="dcterms:W3CDTF">2018-03-15T02:30:00Z</dcterms:modified>
  <cp:revision>11</cp:revision>
  <dc:subject/>
  <dc:title>УТВЕРЖДАЮ</dc:title>
</cp:coreProperties>
</file>