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Глава муниципального района «Кыринский 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7620</wp:posOffset>
            </wp:positionV>
            <wp:extent cx="914400" cy="39306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йон»                                        Л.Ц.Сакияева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ЫЙ ПЛАН </w:t>
      </w:r>
    </w:p>
    <w:p>
      <w:pPr>
        <w:pStyle w:val="Normal"/>
        <w:jc w:val="center"/>
        <w:rPr>
          <w:b/>
          <w:b/>
        </w:rPr>
      </w:pPr>
      <w:r>
        <w:rPr/>
        <w:t xml:space="preserve">мероприятий Кыринского района на </w:t>
      </w:r>
      <w:r>
        <w:rPr>
          <w:b/>
        </w:rPr>
        <w:t>март</w:t>
      </w:r>
      <w:r>
        <w:rPr>
          <w:b/>
          <w:bCs/>
        </w:rPr>
        <w:t xml:space="preserve"> </w:t>
      </w:r>
      <w:r>
        <w:rPr/>
        <w:t>2018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9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940"/>
        <w:gridCol w:w="342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, 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проведен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12,19,26.03.2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ёрное совещание Главы муниципального района «Кыринский рай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интерактивная игра   «10 лет Забайкальскому краю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КРКМ</w:t>
            </w:r>
          </w:p>
          <w:p>
            <w:pPr>
              <w:pStyle w:val="Normal"/>
              <w:jc w:val="center"/>
              <w:rPr/>
            </w:pPr>
            <w:r>
              <w:rPr/>
              <w:t>МБУК КМЦРБ</w:t>
            </w:r>
          </w:p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Праздничный Концерт «Край мой родной, Забайкалье», посвященный 10-летию </w:t>
            </w:r>
          </w:p>
          <w:p>
            <w:pPr>
              <w:pStyle w:val="Normal"/>
              <w:rPr/>
            </w:pPr>
            <w:r>
              <w:rPr/>
              <w:t>создания Забайкальского кра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РОМСКЦ</w:t>
            </w:r>
          </w:p>
          <w:p>
            <w:pPr>
              <w:pStyle w:val="Normal"/>
              <w:jc w:val="center"/>
              <w:rPr/>
            </w:pPr>
            <w:r>
              <w:rPr/>
              <w:t>филиалы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красных женщин имена» - Выставка – кроссворд к 8 мар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КМЦРБ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лая, добрая, нежная» - Литературно - музыкальный веч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КМЦРБ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   конкурсная программа, посвященная Международному женскому дню 8 марта «Мини-мис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СКЦ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байкалье – это за Байкалом» - литературно-музыкальная композиция к 10-летию со дня образования кра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МБУК КМЦРБ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дминистративной коми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заседание  постоянных комиссий Совета муниципального района «Кыринский рай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Д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Администрация муниципального района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мини-футболу на кубок памяти А.К. Писку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МБУДО «Спортивная школа Кыринского района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Президента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збирательные участки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о дню Выборов  президента - «Твой голос важен для Росс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РОМСКЦ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Дет.сад «Буратино»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филиалы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Детский концерт «Танцуй, играй и пой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РОМСКЦ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Конкурс детских рисунков  «Моя Роди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РОМСКЦ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  <w:t>Заседание Совета муниципального района «Кыринский рай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/>
              <w:t>Администрация муниципального района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  <w:t>Концерт Кыринского народного хора с. Билюту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. Билюту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бразовательных учрежд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митет образован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учителей физической куль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завучей и руководителей психолого - медико педагогической консульт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тчетный концерт Кыринского народного хора «Песня русская-душа наро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РОМСКЦ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Соревнования по баскетболу среди школь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МБУ ДО «Спортивная школа Кыринского района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4 по 31.03.2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</w:rPr>
            </w:pPr>
            <w:r>
              <w:rPr/>
              <w:t>Всероссийская Неделя детской кни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/>
              <w:t>МБУК КМЦРБ, филиалы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организаторов Единого Государственного Экзам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дминистративной коми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научно-исследовательских работ учащихся школ Кыринского района имени В.И.Саж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Д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жведомственной комиссии по проблемам оплаты тру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.03.2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жведомственной комиссии по мобилизации налоговых доходов в бюджет муниципального района «Кыринский район» и контролю за соблюдением налоговой дисципл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волейболу среди мужских и женских коман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МБУ ДО «Спортивная школа Кыринского района»</w:t>
            </w:r>
          </w:p>
        </w:tc>
      </w:tr>
      <w:tr>
        <w:trPr>
          <w:trHeight w:val="7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комиссии ЧСиОПБ (по мере необходимост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</w:tr>
      <w:tr>
        <w:trPr>
          <w:trHeight w:val="7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«Библиотека-лучик знаний», посвященная  65-летию Детской библиоте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КРКМ</w:t>
            </w:r>
          </w:p>
          <w:p>
            <w:pPr>
              <w:pStyle w:val="Normal"/>
              <w:jc w:val="center"/>
              <w:rPr/>
            </w:pPr>
            <w:r>
              <w:rPr/>
              <w:t>МБУК КМЦРБ</w:t>
            </w:r>
          </w:p>
        </w:tc>
      </w:tr>
      <w:tr>
        <w:trPr>
          <w:trHeight w:val="7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правовых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КМЦРБ</w:t>
            </w:r>
          </w:p>
        </w:tc>
      </w:tr>
      <w:tr>
        <w:trPr>
          <w:trHeight w:val="7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работы воспитателей в группах дошкольного образования Тарбальджейской ОО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арбальджейская ООШ»</w:t>
            </w:r>
          </w:p>
        </w:tc>
      </w:tr>
      <w:tr>
        <w:trPr>
          <w:trHeight w:val="7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для воспитателей «Новые модели НОД на основе совместной деятельности педагога и дете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Детский сад «Березка» с.У-Партия</w:t>
            </w:r>
          </w:p>
        </w:tc>
      </w:tr>
      <w:tr>
        <w:trPr>
          <w:trHeight w:val="7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й научно-практической конференции «Юные исследователи Забайкаль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</w:tc>
      </w:tr>
      <w:tr>
        <w:trPr>
          <w:trHeight w:val="7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1:00:00Z</dcterms:created>
  <dc:creator>Admin</dc:creator>
  <dc:description/>
  <cp:keywords/>
  <dc:language>en-US</dc:language>
  <cp:lastModifiedBy>Admin</cp:lastModifiedBy>
  <dcterms:modified xsi:type="dcterms:W3CDTF">2018-02-14T06:47:00Z</dcterms:modified>
  <cp:revision>16</cp:revision>
  <dc:subject/>
  <dc:title>УТВЕРЖДАЮ</dc:title>
</cp:coreProperties>
</file>