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ыринский район» на 2019 год и период 2020-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64"/>
        <w:gridCol w:w="736"/>
        <w:gridCol w:w="751"/>
        <w:gridCol w:w="851"/>
        <w:gridCol w:w="850"/>
        <w:gridCol w:w="1163"/>
        <w:gridCol w:w="797"/>
        <w:gridCol w:w="1338"/>
        <w:gridCol w:w="803"/>
        <w:gridCol w:w="797"/>
        <w:gridCol w:w="1338"/>
        <w:gridCol w:w="803"/>
        <w:gridCol w:w="797"/>
        <w:gridCol w:w="797"/>
      </w:tblGrid>
      <w:tr>
        <w:trPr>
          <w:trHeight w:val="54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ативны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ативны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ативны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вариан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вариан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вариан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вариан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вариан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вариант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На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енность населения (среднегодовая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7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население (среднегодовая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ая продолжительность жизни при рожден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0 человек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7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0 человек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6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естественного прироста на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09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ибывших на территорию регио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выбывших с территории регион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миграционного прирос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000 человек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8,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3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роизводство товаров и услуг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- РАЗДЕЛ B: Добыча полезных ископаемы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 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тгрузки - РАЗДЕЛ B: Добыча полезных ископаемы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 в действующи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н. 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тгрузки - РАЗДЕЛ C: Обрабатывающие произво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 в действующи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н. 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 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- 18 Деятельность полиграфическая и копирование носителей информаци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,6 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н. 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2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 в действующи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. Сельск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сельского хозяй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6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49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сельского хозяй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6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49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н.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,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72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растениево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-дефлятор продукции растениевод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н.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3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8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77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животново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-дефлятор продукции животново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 Транспорт и связ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1. Транспор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1,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4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 том числе федерального знач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ость железнодорожных путей общего польз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; км путей на 10000 кв.км территор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; км путей на 10000 кв.км территор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3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; 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2. Связь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аличие персональных компьютеров  подключенных к сети Интерн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6. Производство важнейших видов продукции в натуральном выражении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зернов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8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ая свекл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а и плоды масличных культу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мян подсолнечни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4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 и птица на убой (в живом весе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9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5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4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шт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7. Строитель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ах соответствующих лет; 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5,35 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,63 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,01 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Торговля и услуги населени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ах соответствующих лет; 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1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н. 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8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оборота розничной торговли по формам собственно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от общего объема оборота розничной торговл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оборота розничной торговли по формам торговл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 торгующих организаций и индивидуальных предпринимателей, осуществляющих деятельность вне рын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ах соответствующих лет; 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1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на розничных рынках и ярмарка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ах соответствующих лет; 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от розничной торговли по торговым сетя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от розничной торговли по торговым сетя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орота розничной торгов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оборота розничной торговл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ые продукты, включая напитки, и табачные изделия, непродовольственные товар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ах соответствующих лет;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7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7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7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1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3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тдельным видам экономической деятельности: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тдельным видам экономической деятельности: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Инвести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ах соответствующих лет; 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физического объема инвестиций в основной капита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8,62 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по видам экономической деятельности: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субъектов малого предпринимательства; 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F: строитель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субъектов малого предпринимательства; 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Q: Деятельность в области здравоохранения и социальных услу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субъектов малого предпринимательства; 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0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0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R: Деятельность в области культуры, спорта, организации досуга и развлече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субъектов малого предпринимательства; 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сре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ых бюджет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Денежные доходы и расходы на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ежные доходы на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,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,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,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5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7,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,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,5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9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4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доходы (включая "скрытые", от продажи валюты, денежные переводы и пр.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6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обственно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75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,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19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социальная помощ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5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ьные денежные доходы на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4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душевые денежные доходы (в месяц)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6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размер назначенных пенс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8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ьный размер назначенных пенс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предыдущему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,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,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,49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товаров и оплата услу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,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,26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окупка товар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1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 платежи и разнообразные взнос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5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99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3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4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7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9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9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6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24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Труд и занят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экономически активного на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занятых в экономик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зарегистрированной безработицы (на конец год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4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н.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,5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социального характера - 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н.руб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75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ая задолженность по заработной плате в процентах к месячному фонду заработной платы организаций, имеющих просроченную задолженность (без субъектов малого предпринимательств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, 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Развитие социальной сфер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и муниципальны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сударственны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в образовательных учреждений начального профессионального образ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н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ность: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ыми койками на 10 000 человек на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ек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4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ми  библиотека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. на 100 тыс.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58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и культурно-досугового тип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. на 100 тыс.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6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ми образовательными учреждения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 на 1000 детей в возрасте 1-6 л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71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; посещений в смен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32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: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ей всех специальносте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; 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9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 медицинского персонал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; тыс. чел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4678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52:00Z</dcterms:created>
  <dc:creator>Admin</dc:creator>
  <dc:description/>
  <cp:keywords/>
  <dc:language>en-US</dc:language>
  <cp:lastModifiedBy>Приёменая</cp:lastModifiedBy>
  <cp:lastPrinted>2018-12-12T09:45:00Z</cp:lastPrinted>
  <dcterms:modified xsi:type="dcterms:W3CDTF">2018-12-12T23:59:00Z</dcterms:modified>
  <cp:revision>26</cp:revision>
  <dc:subject/>
  <dc:title>АДМИНИСТРАЦИЯ МУНИЦИПАЛЬНОГО РАЙОНА</dc:title>
</cp:coreProperties>
</file>