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4 апреля 2018 года                                                                № 291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муниципальную программу «Развитие образования Кыринского района на 2017-2019 годы», утвержденную постановлением администрации муниципального района «Кыринский район» от 05 декабря 2016 года № 6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абзацем четвертым части 2 статьи 179 Бюджетного кодекса Российской Федерации, решением Совета муниципального района «Кыринский район» от 27 декабря 2017 года № 22 «О бюджете муниципального района «Кыринский район» на 2018 год и плановый период 2019 и 2020^ годов», статьей 26 Устава муниципального района «Кыринский район»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рилагаемые изменения, которые вносятся в муниципальную программу «Развитие образования Кыринского района на 2017-2019 годы», утвержденную постановлением администрации муниципального района «Кыринский район» от 05 декабря 2016 года № 67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Разместить настоящее постановление на официальном сайте муниципального района «Кыринский район» в информационно</w:t>
        <w:softHyphen/>
        <w:t>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1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420"/>
      <w:ind w:firstLine="960"/>
    </w:pPr>
    <w:rPr>
      <w:b/>
      <w:bCs/>
      <w:spacing w:val="1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6:00Z</dcterms:created>
  <dc:creator>Admin</dc:creator>
  <dc:description/>
  <cp:keywords/>
  <dc:language>en-US</dc:language>
  <cp:lastModifiedBy>Admin</cp:lastModifiedBy>
  <dcterms:modified xsi:type="dcterms:W3CDTF">2018-04-24T06:45:00Z</dcterms:modified>
  <cp:revision>2</cp:revision>
  <dc:subject/>
  <dc:title>АДМИНИСТРАЦИЯ МУНИЦИПАЛЬНОГО РАЙОНА</dc:title>
</cp:coreProperties>
</file>