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"КЫРИНСКИЙ РАЙОН"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10 апреля  2018 года                                                                        №  256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с. Кы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муниципального района «Кыринский район» от 02 мая 2017 года  № 246 «О создании административной комиссии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Кыринский район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 соответствии с Законом Забайкальского края от 04 июня 2009 года № 191-ЗЗК «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й по созданию административных комиссий в Забайкальском крае»,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1. Внести в постановление администрации муниципального района «Кыринский район» от 02 мая 2017 года № 246 «О создании административной комиссии муниципального района «Кыринский район» (далее – Постановл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ервое предложение абзаца первого раздела 3 «Положения об административной комиссии муниципального района «Кыринский район» (приложение № 1 к Постановлению)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Административная комиссия создается численностью восемь человек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Состав административной комиссии (приложение № 2 к Постановлению) изложить в следующей редакции:</w:t>
      </w:r>
    </w:p>
    <w:p>
      <w:pPr>
        <w:pStyle w:val="Normal"/>
        <w:shd w:fill="FFFFFF" w:val="clear"/>
        <w:spacing w:lineRule="exact" w:line="324"/>
        <w:ind w:left="1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- Пастушок Наталья Николаевна – заместитель руководителя администрации муниципального района «Кыринский район» по экономическому и территориальному развитию,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0" w:before="4" w:after="0"/>
        <w:ind w:left="0" w:right="11" w:firstLine="720"/>
        <w:jc w:val="both"/>
        <w:rPr/>
      </w:pPr>
      <w:r>
        <w:rPr>
          <w:szCs w:val="28"/>
        </w:rPr>
        <w:t xml:space="preserve">Шункова Галина Леонидовна - заместитель руководителя </w:t>
      </w:r>
      <w:r>
        <w:rPr>
          <w:spacing w:val="-1"/>
          <w:szCs w:val="28"/>
        </w:rPr>
        <w:t xml:space="preserve">администрации муниципального района «Кыринский район» по социальному </w:t>
      </w:r>
      <w:r>
        <w:rPr>
          <w:szCs w:val="28"/>
        </w:rPr>
        <w:t>развитию, заместитель председателя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spacing w:lineRule="exact" w:line="324"/>
        <w:ind w:left="14" w:right="7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хайлова Елена Владимировна –  главный специалист–юрист отдела организационной, правовой и кадровой работы администрации муниципального района «Кыринский район, ответственный секретарь комисс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4"/>
        <w:ind w:left="14" w:right="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pacing w:val="-2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4"/>
        <w:ind w:left="14" w:right="7" w:hanging="14"/>
        <w:jc w:val="both"/>
        <w:rPr/>
      </w:pPr>
      <w:r>
        <w:rPr>
          <w:spacing w:val="-2"/>
          <w:szCs w:val="28"/>
        </w:rPr>
        <w:tab/>
        <w:t xml:space="preserve">        </w:t>
      </w:r>
      <w:r>
        <w:rPr>
          <w:szCs w:val="28"/>
        </w:rPr>
        <w:t>- Алтынникова Надежда Игоревна – главный специалист по труду и демографической политике администрации муниципального района  «Кыринский район»;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szCs w:val="28"/>
        </w:rPr>
        <w:t>- Бузина Лариса Юрьевна  - оперативный дежурный ЕДДС Кыринского района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Казанцев Андрей Юрьевич  - начальник отделения УУП и ПДН МО МВД ОП РФ «Акшинский», майор полиции (по согласованию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4"/>
        <w:ind w:left="14" w:right="7" w:firstLine="709"/>
        <w:jc w:val="both"/>
        <w:rPr>
          <w:szCs w:val="28"/>
        </w:rPr>
      </w:pPr>
      <w:r>
        <w:rPr>
          <w:szCs w:val="28"/>
        </w:rPr>
        <w:t>- Крупеня Анатолий Николаевич – начальник ЕДДС Кыринск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0" w:before="4" w:after="0"/>
        <w:ind w:left="0" w:right="11" w:firstLine="720"/>
        <w:jc w:val="both"/>
        <w:rPr>
          <w:szCs w:val="28"/>
        </w:rPr>
      </w:pPr>
      <w:r>
        <w:rPr>
          <w:szCs w:val="28"/>
        </w:rPr>
        <w:t>Куприянов Андрей Михайлович - начальник отдела организационной, правовой и кадровой работы администрации муниципального района «Кыринский район.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разместить на официальном сайте муниципального района «Кыринский район» в информационно 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Cs w:val="28"/>
        </w:rPr>
        <w:t>«Кыринский район»</w:t>
        <w:tab/>
        <w:tab/>
        <w:tab/>
        <w:tab/>
        <w:tab/>
        <w:tab/>
        <w:t xml:space="preserve">                  Л.Ц.Сакияева</w:t>
      </w:r>
    </w:p>
    <w:p>
      <w:pPr>
        <w:pStyle w:val="Normal"/>
        <w:shd w:fill="FFFFFF" w:val="clear"/>
        <w:spacing w:lineRule="exact" w:line="320"/>
        <w:ind w:firstLine="529"/>
        <w:jc w:val="center"/>
        <w:rPr>
          <w:sz w:val="24"/>
        </w:rPr>
      </w:pPr>
      <w:r>
        <w:rPr>
          <w:spacing w:val="-1"/>
          <w:sz w:val="24"/>
        </w:rPr>
        <w:t xml:space="preserve"> </w:t>
      </w:r>
    </w:p>
    <w:p>
      <w:pPr>
        <w:pStyle w:val="Normal"/>
        <w:shd w:fill="FFFFFF" w:val="clear"/>
        <w:spacing w:lineRule="exact" w:line="320"/>
        <w:ind w:firstLine="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Admin</dc:creator>
  <dc:description/>
  <cp:keywords/>
  <dc:language>en-US</dc:language>
  <cp:lastModifiedBy>Admin</cp:lastModifiedBy>
  <dcterms:modified xsi:type="dcterms:W3CDTF">2018-04-10T23:38:00Z</dcterms:modified>
  <cp:revision>3</cp:revision>
  <dc:subject/>
  <dc:title>АДМИНИСТРАЦИЯ МУНИЦИПАЛЬНОГО РАЙОНА</dc:title>
</cp:coreProperties>
</file>