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64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  <w:tab w:val="center" w:pos="4644" w:leader="none"/>
        </w:tabs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5 апреля  2018 года                                                                     № 294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Порядок утверждения уставов муниципальных образовательных организаций муниципального района «Кыринский район» и внесения в них изменений и дополнений, утвержденный постановлением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ыринский район» от 04.03.2015 № 14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целях приведения  нормативной правовой базы муниципального района «Кыринский район» в соответствие с действующим законодательством, в соответствии со статьей 25 Федерального закона от 29.12.2012 года № 273-ФЗ «Об образовании в Российской Федерации», Гражданским Кодексом РФ, Федеральным законом от 12.01.1996года № 7-ФЗ «О некоммерческих организациях», Федеральным законом от 03.11.2006года № 174-ФЗ «Об автономных учреждениях», Федеральным законом от 06.10.2003 года № 131-ФЗ «Об общих принципах организации местного самоуправления в Российской Федерации», Положением о Комитете образования администрации муниципального района «Кыринский район», утвержденным решением Совета муниципального района «Кыринский район» № 307 от 29.02.2012, ст.26 Устава муниципального района «Кыринский район»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bCs/>
          <w:sz w:val="28"/>
        </w:rPr>
        <w:tab/>
        <w:t>1. Внести в Порядок утверждения уставов муниципальных образовательных организаций муниципального района «Кыринский район» и внесения в них изменений и дополнений, утвержденный постановлением администрации муниципального района «Кыринский район» от 04.03.2015 № 149 (далее – Порядок)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1. Пункт 1.4.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ab/>
        <w:t>«1.4. В случае создания образовательной организации её  устав</w:t>
        <w:br/>
        <w:t>разрабатывается Комитетом образования администрации муниципального района «Кыринский район» (далее – Комитет образования) и утверждается постановлением администрации  муниципального района «Кыринский район» (далее – Администрация).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2. Пункт 1.5.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ab/>
        <w:t>«1.5. В случае подготовки устава образовательной организации в  новой редакции, подготовки изменений и дополнений в него, устав разрабатывается образовательной организацией, вносится на согласование  в Комитет образования и утверждается постановлением Администрации.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3.  Абзац первый пункта 2.3. изложить в следующей редакции: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«</w:t>
      </w:r>
      <w:r>
        <w:rPr>
          <w:rFonts w:eastAsia="Calibri"/>
          <w:sz w:val="28"/>
          <w:szCs w:val="28"/>
        </w:rPr>
        <w:t>2.3.Устав образовательной организации утверждается Администрацией в случаях:»;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 xml:space="preserve"> 1.4. Пункт 2.6. изложить в следующей редакции: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/>
      </w:pPr>
      <w:r>
        <w:rPr>
          <w:rFonts w:eastAsia="Calibri"/>
          <w:sz w:val="28"/>
          <w:szCs w:val="28"/>
        </w:rPr>
        <w:t>«2.6. Для  согласования устава образовательной организации (изменений и дополнений к уставу) в Комитет образования представляются: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/>
      </w:pPr>
      <w:r>
        <w:rPr>
          <w:rFonts w:eastAsia="Calibri"/>
          <w:sz w:val="28"/>
          <w:szCs w:val="28"/>
        </w:rPr>
        <w:tab/>
        <w:tab/>
        <w:t>- проект устава образовательной организации (проект изменений</w:t>
        <w:br/>
        <w:t xml:space="preserve">и дополнений к уставу) в двух экземплярах (все экземпляры пронумерованы, прошиты); 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/>
      </w:pPr>
      <w:r>
        <w:rPr>
          <w:rFonts w:eastAsia="Calibri"/>
          <w:sz w:val="28"/>
          <w:szCs w:val="28"/>
        </w:rPr>
        <w:tab/>
        <w:tab/>
        <w:t>-  решение органа самоуправления образовательной организации о</w:t>
        <w:br/>
        <w:t xml:space="preserve">принятии  устава образовательной организации (изменений и дополнений к уставу); 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/>
      </w:pPr>
      <w:r>
        <w:rPr>
          <w:rFonts w:eastAsia="Calibri"/>
          <w:sz w:val="28"/>
          <w:szCs w:val="28"/>
        </w:rPr>
        <w:tab/>
        <w:tab/>
        <w:t>При необходимости Комитет образования вправе истребовать  у  образовательной организации иные необходимые документы.»;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1.5.  Пункт  2.7. изложить в следующей редакции: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«2.7. При поступлении указанных в  п.2.6 настоящего Порядка документов Комитет образования в месячный срок принимает одно из следующих решений: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720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- о направлении  устава образовательной организации (изменений и дополнений к уставу) в Администрацию для утверждения; 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720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- об  отказе в направлении устава (изменений и дополнений к уставу) образовательной организации на утверждение в Администрацию;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eastAsia="Calibri"/>
          <w:sz w:val="28"/>
          <w:szCs w:val="28"/>
        </w:rPr>
        <w:tab/>
        <w:t>- об оставлении устава образовательной организации (изменений и дополнений к уставу) без рассмотрения.»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6. Пункт 2.10. изложить в следующей редакции:</w:t>
        <w:tab/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«2.10. По результатам экспертизы Администрация издает постановление об утверждении устава образовательной организации (изменений и дополнений к Уставу).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/>
      </w:pPr>
      <w:r>
        <w:rPr>
          <w:rFonts w:eastAsia="Calibri"/>
          <w:sz w:val="28"/>
          <w:szCs w:val="28"/>
        </w:rPr>
        <w:tab/>
        <w:tab/>
        <w:t>В случае создания образовательной организации в  постановлении об  утверждении  устава  должно быть указано,  на кого возлагается обязанность по представлению документов  для  государственной  регистрации юридического лица.»;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1.7. Пункт 2.11. изложить в следующей редакции: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/>
      </w:pPr>
      <w:r>
        <w:rPr>
          <w:rFonts w:eastAsia="Calibri"/>
          <w:sz w:val="28"/>
          <w:szCs w:val="28"/>
        </w:rPr>
        <w:tab/>
        <w:tab/>
        <w:t>«2.11. На  основании  постановления об утверждении устава образовательной организации (изменений и дополнений к уставу)  титульный лист  и оборотная сторона устава (изменений и дополнений к уставу) заверяются подписью  главы муниципального района «Кыринский район» (лица,  исполняющего  обязанности главы муниципального района) и заверяются печатью Администрации.»;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 xml:space="preserve">1.8. В пункте 2.15. слово «приказ» заменить на слово «постановление». 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/>
      </w:pPr>
      <w:r>
        <w:rPr>
          <w:rFonts w:eastAsia="Calibri"/>
          <w:sz w:val="28"/>
          <w:szCs w:val="28"/>
        </w:rPr>
        <w:tab/>
        <w:tab/>
        <w:t>2. Настоящее постановление разместить на официальном сайте муниципального района «Кыринский район»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Кыринский район»</w:t>
        <w:tab/>
        <w:tab/>
        <w:tab/>
        <w:tab/>
        <w:tab/>
        <w:tab/>
        <w:t xml:space="preserve">                Л.Ц. 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78" w:right="94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7:00Z</dcterms:created>
  <dc:creator>Admin</dc:creator>
  <dc:description/>
  <cp:keywords/>
  <dc:language>en-US</dc:language>
  <cp:lastModifiedBy>Admin</cp:lastModifiedBy>
  <cp:lastPrinted>2018-04-25T12:02:00Z</cp:lastPrinted>
  <dcterms:modified xsi:type="dcterms:W3CDTF">2018-04-25T05:06:00Z</dcterms:modified>
  <cp:revision>4</cp:revision>
  <dc:subject/>
  <dc:title>АДМИНИСТРАЦИЯ МУНИЦИПАЛЬНОГО РАЙОНА</dc:title>
</cp:coreProperties>
</file>