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 марта  2019 года                                                                 № 153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муниципального района «Кыринский район» от 18 ноября 2016 года № 650 «Об утверждении муниципальной программы «Обеспечение твердым котельно-печным топливом муниципальных учреждений и предприятий муниципального района «Кыринский район» на осенне-зимнее периоды 2016-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ыринского района от 14.03.2019 года № 07-22б-2019 н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района «Кыринский район» от 18 ноября 2016 года № 650 «Об утверждении муниципальной программы «Обеспечение твердым котельно-печным топливом муниципальных учреждений и предприятий муниципального района «Кыринский район» на осенне-зимнее периоды 2016-2019 годов»</w:t>
      </w:r>
      <w:r>
        <w:rPr>
          <w:rFonts w:cs="Times New Roman" w:ascii="Times New Roman" w:hAnsi="Times New Roman"/>
          <w:sz w:val="28"/>
          <w:szCs w:val="28"/>
        </w:rPr>
        <w:t>, в соответствии со ст.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анный протест прокуратуры Кыринского района   </w:t>
      </w:r>
      <w:r>
        <w:rPr>
          <w:rFonts w:cs="Times New Roman" w:ascii="Times New Roman" w:hAnsi="Times New Roman"/>
          <w:bCs/>
          <w:sz w:val="28"/>
          <w:szCs w:val="28"/>
        </w:rPr>
        <w:t>удовлетворить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района «Кыринский район» от 18 ноября 2016 года № 650 «Об утверждении муниципальной программы «Обеспечение твердым котельно-печным топливом муниципальных учреждений и предприятий муниципального района «Кыринский район» на осенне-зимнее периоды 2016-2019 годов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обнародования на официальном сайте муниципального района «Кыринский райо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 Кыринский  район»                                                           Н.Н.Пастушо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XTreme</dc:creator>
  <dc:description/>
  <cp:keywords/>
  <dc:language>en-US</dc:language>
  <cp:lastModifiedBy>Приёменая</cp:lastModifiedBy>
  <cp:lastPrinted>2019-03-20T10:56:00Z</cp:lastPrinted>
  <dcterms:modified xsi:type="dcterms:W3CDTF">2019-03-20T05:38:00Z</dcterms:modified>
  <cp:revision>20</cp:revision>
  <dc:subject/>
  <dc:title/>
</cp:coreProperties>
</file>