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КЫР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20 августа  2018 года                                                                    № 656                           </w:t>
      </w:r>
    </w:p>
    <w:p>
      <w:pPr>
        <w:pStyle w:val="Normal"/>
        <w:jc w:val="center"/>
        <w:rPr/>
      </w:pPr>
      <w:r>
        <w:rPr>
          <w:sz w:val="28"/>
        </w:rPr>
        <w:t>с. 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мероприятий по проведению в муниципальном районе «Кыринский район» Десятилетия детства (2018-2027годы) на 2018-2020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Указа Президента Российской Федерации от 29 мая 2017 года № 240 «Об объявлении в Российской Федерации Десятилетия детства», руководствуясь распоряжением Правительства Забайкальского края от 24 июля 2018 года № 320-р «Об утверждении Плана мероприятий по проведению в Забайкальском крае Десятилетия детства (2018-2027) на 2018-2020 годы, ст.26 Устава муниципального района «Кыринский район», администрация муниципального района «Кыринский район»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лан мероприятий по проведению в муниципальном районе «Кыринский район» Десятилетия детства (2018-2027 годы) на 2018-2020 годы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тветственным исполнителям, указанным в Плане, обеспечить реализацию мероприятий Плана в пределах средств, предусмотренных решением Совета муниципального района  «Кыринский район» о бюджете муниципального района «Кыринский район»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возложить на заместителя руководителя администрации муниципального района «Кыринский район» по социальному и экономическому развит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 о. главы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«Кыринский район»</w:t>
        <w:tab/>
        <w:tab/>
        <w:tab/>
        <w:tab/>
        <w:tab/>
        <w:tab/>
        <w:t xml:space="preserve">             Н. Н. Пастуш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78" w:right="943" w:gutter="0" w:header="0" w:top="144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ыр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августа 2018 года № 6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проведению в муниципальном районе «Кыринский район» Десятилетия детства (2018-2027 год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40"/>
        <w:gridCol w:w="1276"/>
        <w:gridCol w:w="2693"/>
        <w:gridCol w:w="4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мероприятия, направленного на реализацию основного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</w:tbl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74"/>
        <w:gridCol w:w="1337"/>
        <w:gridCol w:w="2677"/>
        <w:gridCol w:w="482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оздание организационного комитета по проведению в муниципальном районе «Кыринский район» Десятилетия детств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митет образования администрации муниципального района «Кыринский район» (далее – Комитет образов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ведомственное взаимодействие и координация деятельности ответственных исполни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вещение реализации мероприятий, проводимых в рамках Десятилетия детства, на официальном сайте муниципального района «Кыринский район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дминистрация муниципального района «Кыринский район (далее – Администрация), Комитет образования, комитет культуры, спорта и молодежной политики администрации муниципального района «Кыринский район» (далее – комитет культур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ированность населения о мероприятиях, проводимых в рамках Десятилетия детства в муниципальном районе «Кыринский район»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2. Мероприятия, направленные на развитие инфраструктуры дет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здание современной образовательной среды для школь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итет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одернизация инфраструктуры общеобразовательных организаций, повышение качества общего образован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3. Мероприятия, направленные на совершенствование медицинской помощи детям и формирование основ здорового образа жиз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ершенствование медицинского обслуживания обучающихся в дошкольных и общеобразовательных организация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митет образования, ГУЗ «Кыринская ЦРБ» 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хранение и укрепление здоровья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формирование здорового образа жизни детей и подростков, внедрение здоровьесберегающих технолог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Кыринская ЦРБ» 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витие навыков здорового образа жизни детям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, направленные на повышение доступности качественного образования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доступности качественного образования для детей с ограниченными возможностями здоровья, детей с инвалидность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итет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в дошкольных образовательных, общеобразовательных организациях, организациях дополнительного образования детей условий для получения детьми-инвалидами качествен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качества, объективности и прозрачности процедур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итет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довлетворенность выпускников и родителей информированностью в вопросах проведения государственной итоговой аттестации, организацией процедуры государственной итоговой аттестации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5. Мероприятия, направленные на культурное и физическое развитие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доступности дополнительного образования для де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итет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вершенствование условий, модернизация инфраструктуры учреждений, реализующих программы дополнительного образования детей, достижение 75 % охвата детей в возрасте от 5 до 18 лет дополнительным образова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массовых мероприятий с детьми в соответствии со стратегиями и приоритетами государственной политики в сфере воспитания и социализации несовершеннолетни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омитет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стижение 100% охвата детей школьного возраста внеурочной занятость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тие системы мотивации и поощрения детей, участвующих в социально значимых познавательных, творческих, культурных, туристских, краеведческих, спортивных и благотворительных проектах, в волонтерском движении, в деятельности Российского движения школьников (далее – РДШ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итет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величение доли школьников, участвующих в социально значимых познавательных, творческих, культурных, туристских, краеведческих, спортивных и благотворительных проектах, в волонтерском движении, в деятельности РД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ализация мер по выявлению и поддержке молодых талантов в рамках реализации Концепции общенациональной системы выявления и развития молодых талантов на 2015-2020 г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Отдел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величение численности детей и подростков, охваченных мероприятиями по  выявлению и поддержке молодых тала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еспечение мероприятий по повышению качества и результативности проведения Всероссийской олимпиады школьников на муниципальном уровне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омитет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Ежегодное проведение школьного, муниципального этапов Всероссийской олимпиады школьников по общеобразовательным предметам, увеличение количества участников, призеров и победителе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участия победителей муниципального этапа в региональном этап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научно-практических конференций школьник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величение доли школьников – участников научно-практических конференций школь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творческих конкурсов, фестивалей, культурных мероприят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омитет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величение численности детей, получивших возможность представить свои способности в рамках творческих конкурсов, фестивалей, культурных мероприятий. Увеличение численности детей, участвующих в творческих конкурсах, фестивалях, культурных мероприятиях регионального уровн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славянской письменности и куль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  <w:r>
              <w:rPr>
                <w:lang w:val="en-US"/>
              </w:rPr>
              <w:t xml:space="preserve"> </w:t>
            </w:r>
            <w:r>
              <w:rPr/>
              <w:t>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крепление института семьи, возрождение и сохранение духовно-нравственных традиций семейных отно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в рамках празднования Дня защи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вышение качества жизни в разрезе целевых групп, поддержка дет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ершенствование системы физического воспитания детей, в том числе внедрение в образовательных организациях Всероссийского физкультурно-спортивного комплекса «Готов к труду и обороне» (далее – ГТ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омитет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величение численности школьников, сдавших нормы Г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широкого охвата школьников физкультурно-спортивными мероприятиями в рамках Всероссийских спортивных соревнований школьников «Президентские состязания», Всероссийских спортивных игр школьников «Президентские спортивные игры», краевой спартакиады школь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омитет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величение численности школьников, участвующих в физкультурно-спортивных мероприятиях школьного, муниципального, регионального уров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еализация межведомственного комплекса мероприятий по профориентации детей и молодеж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величение доли школьников, охваченных профориентационными мероприятиями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6. Мероприятия, направленные на развитие системы детского отдыха и детского туриз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тие инфраструктуры летнего отдыха и оздоровления, условий для каникулярной занятости несовершеннолетни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омитет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вершенствование условий, модернизация инфраструктуры летнего отдыха, оздоровления и каникулярной занятости несовершеннолетних, достижение 75% показателя охвата детей школьного возраста формами организованной занятости в каникулярное и летнее врем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ершенствование кадровой политики в сфере организации отдыха и оздоровления детей, их каникулярной занят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омитет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еспечение организаций отдыха детей и их оздоровления профессиональными кадр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ие в мероприятиях, посвященных Году детского туриз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9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rPr/>
              <w:t>Увеличение доли школьников, охваченных туристско-краеведческими мероприятиями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7. Мероприятия, направленные на обеспечение информационной безопасности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ализация мероприятий, направленных на профилактику рисков и угроз, связанных с использованием современных информационных технологий и информационно-телекоммуникационной сети «Интернет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нижение рисков и угроз для детей в информационном пространстве. Повышение информированности детей и родителей в вопросах обеспечения информационной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безопасной информационной образовательной среды в образовательных организация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беспечение 100%-ной контентной фильтрации информационного ресурса образовательных организаций 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8. Мероприятия, направленные на обеспечение равных возможностей для детей, нуждающихся в особой заботе государ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недрение новых направлений профессиональной подготовки, переподготовки и повышения квалификации педагогических работников по вопросам работы с обучающимися с ограниченными возможностями здоровья и инвалидность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итет 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вышение уровня кадрового обеспечения организаций, работающих с обучающимися с ограниченными возможностями здоровья и инвалидность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нащение организаций дополнительного образования детей, школы искусств современным оборудованием (музыкальными инструментами, специальным сценическим оборудованием, техническими средствами обучения), в том числе оснащение оборудованием с учетом особых потребностей детей-инвали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омитет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вышение качества оснащенности образовательного процесса в организациях дополнительного образования детей, детских школах искусств, достижение соответствия современным требования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интеллектуальных, спортивных и творческих конкурсов, фестивалей, физкультурных мероприятий, в том числе с участием детей с ограниченными возможностями здоровья, детей-сирот и детей, оставшихся без попечения родителей, приемных сем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омитет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ведение среди обучающихся общеобразовательных организаций, интеллектуальных, спортивных и творческих конкурсов, фестивалей, физкультурных мероприятий. Увеличение количества их участников из числа детей с ограниченными возможностями здоровья 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9. Мероприятия, направленные на развитие системы защиты и обеспечения прав и интересов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комплексного сопровождения несовершеннолетних и профилактики асоциального пове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дминистрац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омитет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мплексное сопровождение несовершеннолетних; обеспечение системных мер межведомственного характера по профилактике асоциального (противоправного) поведения детей, подростков, молодежи, успешной социализации; снижение показателей девиантного поведения, преступности среди несовершеннолетн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просвещения и распространения информации о правах ребенка, адаптированной для детей, родителей, педагогов, специалистов, работающих с детьми, через средства массовой информ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вышение правовой культуры детей, родителей, педаг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правовой грамотности несовершеннолетних, недопущения вовлечения детей в противоправную деятель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дминистрац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омитет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вышение правовой грамотности несовершеннолетних. Снижение количества несовершеннолетних, вовлеченных в противоправную деятельность, по показателям объективных данных статистики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10. Мероприятия, направленные на создание индустрии детских товаров и обеспечение детей качественными продуктами пит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Совершенствование организации питания школь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итет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балансированное школьное питание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11. Публичны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15" w:hanging="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Участие в краевых проектах, конкурсах, научно-практических конференция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омитет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шение актуальных проблем современного дет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15" w:hanging="0"/>
              <w:jc w:val="both"/>
              <w:rPr>
                <w:bCs/>
              </w:rPr>
            </w:pPr>
            <w:r>
              <w:rPr>
                <w:bCs/>
              </w:rPr>
              <w:t>Открытие плоскостного спортивного сооружения в с. Кы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ентябрь 2018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омитет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условий для занятий детьми физической культурой и спор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15" w:hanging="0"/>
              <w:jc w:val="both"/>
              <w:rPr>
                <w:bCs/>
              </w:rPr>
            </w:pPr>
            <w:r>
              <w:rPr>
                <w:bCs/>
              </w:rPr>
              <w:t>Торжественное открытие здания МАДОУ детский сад «Буратино» в с. Кыра после капитального ремонта, проведенного в рамках реализации приоритетного проекта «Забайкалье - территория будущего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вгуст 2018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АДОУ детский сад «Буратин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лучшение инфраструктуры дошкольной образовательной организ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21:00Z</dcterms:created>
  <dc:creator>x</dc:creator>
  <dc:description/>
  <cp:keywords/>
  <dc:language>en-US</dc:language>
  <cp:lastModifiedBy>Admin</cp:lastModifiedBy>
  <dcterms:modified xsi:type="dcterms:W3CDTF">2018-08-21T03:34:00Z</dcterms:modified>
  <cp:revision>7</cp:revision>
  <dc:subject/>
  <dc:title>АДМИНИСТРАЦИЯ МУНИЦИПАЛЬНОГО РАЙОНА</dc:title>
</cp:coreProperties>
</file>