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ам ведения регистра муниципальных нормативных правовых актов Забайка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НЯТИЕ РЕГИСТРА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Регистр муниципальных нормативных правовых актов Забайкальского края (далее – Регистр) ведется с 01 января 2009 года в целях </w:t>
      </w:r>
      <w:r>
        <w:rPr>
          <w:rFonts w:cs="Times New Roman" w:ascii="Times New Roman" w:hAnsi="Times New Roman"/>
          <w:sz w:val="28"/>
          <w:szCs w:val="24"/>
        </w:rPr>
        <w:t xml:space="preserve">обеспечения верховенст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оссийской Федерации и федеральных законов, учета и систематизации муниципальных нормативных правовых актов,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2. Регистр представляет собой совокупность муниципальных нормативных правовых актов, в том числе оформленных в виде правовых актов решений, принятых на местном референдуме (сходе граждан), и сведений о н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3. Регистр является составной частью Федерального регистра муниципальных нормативных правовых актов. Поэтому нормативные акты и дополнительные сведения к ним, включенные в Регистр, расположены в сети Интернет по адресу: http://zakon.scli.ru/ru/legal_texts/act_municipal_education/index.php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4. Уполномоченным органом, осуществляющим ведение Регистра, является Администрация Губернатора Забайкальского края. </w:t>
      </w:r>
      <w:r>
        <w:rPr>
          <w:rStyle w:val="Style11"/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4"/>
        </w:rPr>
        <w:t>Функции по исполнению полномочия Администрации Губернатора Забайкальского края по ведению Регистр осуществляет управление по развитию местного самоуправления Губернатора Забайкальского (отдел правовой работы с органами местного самоуправления и ведения регистра муниципальных нормативных правовых актов края (далее - Отдел).</w:t>
      </w:r>
    </w:p>
    <w:p>
      <w:pPr>
        <w:pStyle w:val="Normal"/>
        <w:ind w:firstLine="709"/>
        <w:rPr/>
      </w:pPr>
      <w:r>
        <w:rPr>
          <w:rStyle w:val="Style11"/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4"/>
        </w:rPr>
        <w:t xml:space="preserve">Почтовый адрес и телефон: </w:t>
      </w:r>
      <w:r>
        <w:rPr>
          <w:rFonts w:cs="Times New Roman" w:ascii="Times New Roman" w:hAnsi="Times New Roman"/>
          <w:sz w:val="28"/>
          <w:szCs w:val="24"/>
        </w:rPr>
        <w:t xml:space="preserve">672021 г. Чита, ул. Чайковского 8,         каб.№ 313,  факс 8 (3022) </w:t>
      </w:r>
      <w:r>
        <w:rPr>
          <w:rStyle w:val="Style11"/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4"/>
        </w:rPr>
        <w:t>23-36-21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5. Информация о ведении Регистра доступна в сети Интернет на официальном портале органов власти Забайкальского края по адреса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zab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 (РЕГИСТР муниципальных нормативных правовых актов Забайкальского кра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.забайкальскийкрай.рф (Власть/Местное самоуправление/Методическое сопровождение).</w:t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СХЕМА ВЕДЕНИЯ РЕГИСТРА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207645</wp:posOffset>
                </wp:positionV>
                <wp:extent cx="193167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беспечивает на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36.3pt;mso-wrap-distance-left:9.05pt;mso-wrap-distance-right:9.05pt;mso-wrap-distance-top:0pt;mso-wrap-distance-bottom:0pt;margin-top:16.3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беспечивает 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9725</wp:posOffset>
                </wp:positionH>
                <wp:positionV relativeFrom="paragraph">
                  <wp:posOffset>15240</wp:posOffset>
                </wp:positionV>
                <wp:extent cx="1051560" cy="2903220"/>
                <wp:effectExtent l="571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903400"/>
                        </a:xfrm>
                        <a:custGeom>
                          <a:avLst/>
                          <a:gdLst>
                            <a:gd name="textAreaLeft" fmla="*/ 79560 w 596160"/>
                            <a:gd name="textAreaRight" fmla="*/ 516600 w 596160"/>
                            <a:gd name="textAreaTop" fmla="*/ 288000 h 1645920"/>
                            <a:gd name="textAreaBottom" fmla="*/ 1193400 h 16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дней с момента принятия МН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1.2pt;width:82.75pt;height:22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дней с момента принятия МН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1955</wp:posOffset>
                </wp:positionH>
                <wp:positionV relativeFrom="paragraph">
                  <wp:posOffset>15240</wp:posOffset>
                </wp:positionV>
                <wp:extent cx="1051560" cy="2110740"/>
                <wp:effectExtent l="271145" t="6985" r="749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110680"/>
                        </a:xfrm>
                        <a:prstGeom prst="upArrow">
                          <a:avLst>
                            <a:gd name="adj1" fmla="val 50000"/>
                            <a:gd name="adj2" fmla="val 50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остановка в поселение для устранения наруше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31.65pt;margin-top:1.2pt;width:82.75pt;height:166.15pt;mso-wrap-style:square;v-text-anchor:top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остановка в поселение для устранения наруше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1074420" cy="2072640"/>
                <wp:effectExtent l="242570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072520"/>
                        </a:xfrm>
                        <a:prstGeom prst="downArrow">
                          <a:avLst>
                            <a:gd name="adj1" fmla="val 50000"/>
                            <a:gd name="adj2" fmla="val 48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 рабочих дне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няет нарушения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.75pt;margin-top:4.2pt;width:84.55pt;height:163.1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 рабочих дней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аняет нару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211455</wp:posOffset>
                </wp:positionV>
                <wp:extent cx="2289810" cy="994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АК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проводительное пись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е копии МНПА, заверенная Э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ки об опубликовании (неопубликовании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78.3pt;mso-wrap-distance-left:9.05pt;mso-wrap-distance-right:9.05pt;mso-wrap-distance-top:0pt;mso-wrap-distance-bottom:0pt;margin-top:16.65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АК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проводительное пись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Электронные копии МНПА, заверенная Э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равки об опубликовании (неопубликовании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5145</wp:posOffset>
                </wp:positionH>
                <wp:positionV relativeFrom="paragraph">
                  <wp:posOffset>60960</wp:posOffset>
                </wp:positionV>
                <wp:extent cx="3101340" cy="1455420"/>
                <wp:effectExtent l="57912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1455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51"/>
                            <a:gd name="adj4" fmla="val -10504"/>
                            <a:gd name="adj5" fmla="val 7851"/>
                            <a:gd name="adj6" fmla="val -1867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нарушении сроков направления актов Регист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образов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лежит привлечению к административной ответственности в соответствии со статьей 19.7 КоАп РФ, предусматривающей наложение штрафа в размере от 300 до 500 рублей за каждый непредставленный ак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1.35pt;margin-top:4.8pt;width:244.15pt;height:114.55pt;mso-wrap-style:square;v-text-anchor:top" type="_x0000_t4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нарушении сроков направления актов Регистр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образов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лежит привлечению к административной ответственности в соответствии со статьей 19.7 КоАп РФ, предусматривающей наложение штрафа в размере от 300 до 500 рублей за каждый непредставленный акт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3625</wp:posOffset>
                </wp:positionH>
                <wp:positionV relativeFrom="paragraph">
                  <wp:posOffset>7620</wp:posOffset>
                </wp:positionV>
                <wp:extent cx="426720" cy="434340"/>
                <wp:effectExtent l="13335" t="20320" r="3556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345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83.75pt;margin-top:0.6pt;width:33.55pt;height:34.15pt;mso-wrap-style:none;v-text-anchor:middle" type="_x0000_t7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135255</wp:posOffset>
                </wp:positionV>
                <wp:extent cx="1931670" cy="1344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дминистрация М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 ГО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формирует электронные документы МНПА поселений и МНПА МР в программе АРМ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либо  приостанавливает и возвращает на доработку в поселение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105.9pt;mso-wrap-distance-left:9.05pt;mso-wrap-distance-right:9.05pt;mso-wrap-distance-top:0pt;mso-wrap-distance-bottom:0pt;margin-top:10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дминистрация МР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и ГО: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формирует электронные документы МНПА поселений и МНПА МР в программе АРМ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либо  приостанавливает и возвращает на доработку в поселени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213360</wp:posOffset>
                </wp:positionV>
                <wp:extent cx="1051560" cy="2903220"/>
                <wp:effectExtent l="5715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903400"/>
                        </a:xfrm>
                        <a:custGeom>
                          <a:avLst/>
                          <a:gdLst>
                            <a:gd name="textAreaLeft" fmla="*/ 79560 w 596160"/>
                            <a:gd name="textAreaRight" fmla="*/ 516600 w 596160"/>
                            <a:gd name="textAreaTop" fmla="*/ 288000 h 1645920"/>
                            <a:gd name="textAreaBottom" fmla="*/ 1193400 h 164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 с момента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6.8pt;width:82.75pt;height:228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 с момента поступ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0285</wp:posOffset>
                </wp:positionH>
                <wp:positionV relativeFrom="paragraph">
                  <wp:posOffset>45720</wp:posOffset>
                </wp:positionV>
                <wp:extent cx="426720" cy="434340"/>
                <wp:effectExtent l="13335" t="20320" r="3556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43452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3.6pt;width:33.55pt;height:34.15pt;mso-wrap-style:none;v-text-anchor:middle" type="_x0000_t7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4585</wp:posOffset>
                </wp:positionH>
                <wp:positionV relativeFrom="paragraph">
                  <wp:posOffset>68580</wp:posOffset>
                </wp:positionV>
                <wp:extent cx="6178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5pt;margin-top:5.4pt;width:4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1955</wp:posOffset>
                </wp:positionH>
                <wp:positionV relativeFrom="paragraph">
                  <wp:posOffset>7620</wp:posOffset>
                </wp:positionV>
                <wp:extent cx="1051560" cy="2110740"/>
                <wp:effectExtent l="271145" t="698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2110680"/>
                        </a:xfrm>
                        <a:prstGeom prst="upArrow">
                          <a:avLst>
                            <a:gd name="adj1" fmla="val 50000"/>
                            <a:gd name="adj2" fmla="val 50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остановка в поселение для устранения нарушени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5pt;margin-top:0.6pt;width:82.75pt;height:166.15pt;mso-wrap-style:square;v-text-anchor:top" type="_x0000_t6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остановка в поселение для устранения нарушени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99060</wp:posOffset>
                </wp:positionV>
                <wp:extent cx="1074420" cy="2072640"/>
                <wp:effectExtent l="242570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2072520"/>
                        </a:xfrm>
                        <a:prstGeom prst="downArrow">
                          <a:avLst>
                            <a:gd name="adj1" fmla="val 50000"/>
                            <a:gd name="adj2" fmla="val 482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 рабочих дней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раняет нарушения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55pt;margin-top:7.8pt;width:84.55pt;height:163.1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 рабочих дней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раняет нару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2289810" cy="994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К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проводительное письм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ые копии МНПА, заверенная ЭП в формате XML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ки об опубликовании (неопубликовании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78.3pt;mso-wrap-distance-left:9.05pt;mso-wrap-distance-right:9.05pt;mso-wrap-distance-top:0pt;mso-wrap-distance-bottom:0pt;margin-top:2.8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К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проводительное письм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Электронные копии МНПА, заверенная ЭП в формате XML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равки об опубликовании (неопубликовании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40640</wp:posOffset>
                </wp:positionV>
                <wp:extent cx="2000250" cy="1855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 определяет нормативность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ключает в Регистр в течение 20 календарных дней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либо  приостанавливает и возвращает на доработку в МР или ГО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оводит юридическую экспертизу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носит дополнительные сведения к ак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46.1pt;mso-wrap-distance-left:9.05pt;mso-wrap-distance-right:9.05pt;mso-wrap-distance-top:0pt;mso-wrap-distance-bottom:0pt;margin-top:3.2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: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 определяет нормативность;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включает в Регистр в течение 20 календарных дней;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либо  приостанавливает и возвращает на доработку в МР или ГО;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проводит юридическую экспертизу;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вносит дополнительные сведения к ак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765</wp:posOffset>
                </wp:positionH>
                <wp:positionV relativeFrom="paragraph">
                  <wp:posOffset>48895</wp:posOffset>
                </wp:positionV>
                <wp:extent cx="2369820" cy="1470660"/>
                <wp:effectExtent l="5080" t="13970" r="698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470600"/>
                        </a:xfrm>
                        <a:prstGeom prst="rightArrow">
                          <a:avLst>
                            <a:gd name="adj1" fmla="val 50000"/>
                            <a:gd name="adj2" fmla="val 402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ин раз в 15 дней выгружает информацию о МНП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1.95pt;margin-top:3.85pt;width:186.55pt;height:115.7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ин раз в 15 дней выгружает информацию о МНП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5780</wp:posOffset>
                </wp:positionH>
                <wp:positionV relativeFrom="paragraph">
                  <wp:posOffset>60960</wp:posOffset>
                </wp:positionV>
                <wp:extent cx="1840230" cy="1070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деральный регистр МНП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ttp://zakon.scli.ru/ru/legal_texts/act_municipal_education/index.p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84.3pt;mso-wrap-distance-left:9.05pt;mso-wrap-distance-right:9.05pt;mso-wrap-distance-top:0pt;mso-wrap-distance-bottom:0pt;margin-top:4.8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едеральный регистр МНП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ttp://zakon.scli.ru/ru/legal_texts/act_municipal_education/index.p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3"/>
        <w:ind w:left="10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ЕНИЕ НОРМАТИВ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1020</wp:posOffset>
                </wp:positionH>
                <wp:positionV relativeFrom="paragraph">
                  <wp:posOffset>268605</wp:posOffset>
                </wp:positionV>
                <wp:extent cx="2754630" cy="323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ый норма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ный ак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25.5pt;mso-wrap-distance-left:9.05pt;mso-wrap-distance-right:9.05pt;mso-wrap-distance-top:0pt;mso-wrap-distance-bottom:0pt;margin-top:21.1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ый норма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ный ак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</wp:posOffset>
                </wp:positionH>
                <wp:positionV relativeFrom="paragraph">
                  <wp:posOffset>95250</wp:posOffset>
                </wp:positionV>
                <wp:extent cx="1270" cy="14255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7.5pt;width:0.05pt;height:11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480</wp:posOffset>
                </wp:positionH>
                <wp:positionV relativeFrom="paragraph">
                  <wp:posOffset>146685</wp:posOffset>
                </wp:positionV>
                <wp:extent cx="5353050" cy="628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издание муниципального нормативного правового акта в установленном порядке управомоченным органом местного самоуправления или должностным лицо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49.5pt;mso-wrap-distance-left:9.05pt;mso-wrap-distance-right:9.05pt;mso-wrap-distance-top:0pt;mso-wrap-distance-bottom:0pt;margin-top:11.5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издание муниципального нормативного правового акта в установленном порядке управомоченным органом местного самоуправления или должностным лицо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925</wp:posOffset>
                </wp:positionH>
                <wp:positionV relativeFrom="paragraph">
                  <wp:posOffset>156210</wp:posOffset>
                </wp:positionV>
                <wp:extent cx="64071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2.3pt;width:5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2480</wp:posOffset>
                </wp:positionH>
                <wp:positionV relativeFrom="paragraph">
                  <wp:posOffset>131445</wp:posOffset>
                </wp:positionV>
                <wp:extent cx="5353050" cy="10172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 наличие в муниципальном нормативном правовом акте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80.1pt;mso-wrap-distance-left:9.05pt;mso-wrap-distance-right:9.05pt;mso-wrap-distance-top:0pt;mso-wrap-distance-bottom:0pt;margin-top:10.3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 наличие в муниципальном нормативном правовом акте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925</wp:posOffset>
                </wp:positionH>
                <wp:positionV relativeFrom="paragraph">
                  <wp:posOffset>118110</wp:posOffset>
                </wp:positionV>
                <wp:extent cx="6407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9.3pt;width:5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1980</wp:posOffset>
                </wp:positionH>
                <wp:positionV relativeFrom="paragraph">
                  <wp:posOffset>17145</wp:posOffset>
                </wp:positionV>
                <wp:extent cx="2708910" cy="323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uppressAutoHyphens w:val="true"/>
                              <w:spacing w:lineRule="auto" w:line="240"/>
                              <w:ind w:left="-993" w:firstLine="1135"/>
                              <w:rPr/>
                            </w:pPr>
                            <w:r>
                              <w:rPr>
                                <w:rStyle w:val="FontStyle37"/>
                                <w:b/>
                                <w:sz w:val="24"/>
                                <w:szCs w:val="24"/>
                              </w:rPr>
                              <w:t>Включению в Регистр подлежат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7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25.5pt;mso-wrap-distance-left:9.05pt;mso-wrap-distance-right:9.05pt;mso-wrap-distance-top:0pt;mso-wrap-distance-bottom:0pt;margin-top:1.35pt;mso-position-vertical-relative:text;margin-left:-47.4pt;mso-position-horizontal-relative:text">
                <v:textbox>
                  <w:txbxContent>
                    <w:p>
                      <w:pPr>
                        <w:pStyle w:val="Style111"/>
                        <w:widowControl/>
                        <w:suppressAutoHyphens w:val="true"/>
                        <w:spacing w:lineRule="auto" w:line="240"/>
                        <w:ind w:left="-993" w:firstLine="1135"/>
                        <w:rPr/>
                      </w:pPr>
                      <w:r>
                        <w:rPr>
                          <w:rStyle w:val="FontStyle37"/>
                          <w:b/>
                          <w:sz w:val="24"/>
                          <w:szCs w:val="24"/>
                        </w:rPr>
                        <w:t>Включению в Регистр подлежат:</w:t>
                      </w:r>
                    </w:p>
                    <w:p>
                      <w:pPr>
                        <w:pStyle w:val="Normal"/>
                        <w:rPr>
                          <w:rStyle w:val="FontStyle37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5295</wp:posOffset>
                </wp:positionH>
                <wp:positionV relativeFrom="paragraph">
                  <wp:posOffset>156210</wp:posOffset>
                </wp:positionV>
                <wp:extent cx="1270" cy="39935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12.3pt;width:0.1pt;height:3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</wp:posOffset>
                </wp:positionH>
                <wp:positionV relativeFrom="paragraph">
                  <wp:posOffset>64135</wp:posOffset>
                </wp:positionV>
                <wp:extent cx="5810250" cy="6362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4"/>
                                <w:szCs w:val="24"/>
                              </w:rPr>
                              <w:t>все действующие муниципальные акты, в том числе оформленные в виде правовых актов решения, принятые на местном референдуме (сходе граждан), вне зависимости от срока их действия, дополнительные сведения к ни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50.1pt;mso-wrap-distance-left:9.05pt;mso-wrap-distance-right:9.05pt;mso-wrap-distance-top:0pt;mso-wrap-distance-bottom:0pt;margin-top:5.0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FontStyle37"/>
                          <w:sz w:val="24"/>
                          <w:szCs w:val="24"/>
                        </w:rPr>
                        <w:t>все действующие муниципальные акты, в том числе оформленные в виде правовых актов решения, принятые на местном референдуме (сходе граждан), вне зависимости от срока их действия, дополнительные сведения к ни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5295</wp:posOffset>
                </wp:positionH>
                <wp:positionV relativeFrom="paragraph">
                  <wp:posOffset>160655</wp:posOffset>
                </wp:positionV>
                <wp:extent cx="8007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12.65pt;width:6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</wp:posOffset>
                </wp:positionH>
                <wp:positionV relativeFrom="paragraph">
                  <wp:posOffset>1905</wp:posOffset>
                </wp:positionV>
                <wp:extent cx="5810250" cy="4991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4"/>
                                <w:szCs w:val="24"/>
                              </w:rPr>
                              <w:t>муниципальные акты, изменяющие (дополняющие) акт в целом (новая редакция) или его ча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39.3pt;mso-wrap-distance-left:9.05pt;mso-wrap-distance-right:9.05pt;mso-wrap-distance-top:0pt;mso-wrap-distance-bottom:0pt;margin-top:0.1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FontStyle37"/>
                          <w:sz w:val="24"/>
                          <w:szCs w:val="24"/>
                        </w:rPr>
                        <w:t>муниципальные акты, изменяющие (дополняющие) акт в целом (новая редакция) или его ча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5295</wp:posOffset>
                </wp:positionH>
                <wp:positionV relativeFrom="paragraph">
                  <wp:posOffset>3810</wp:posOffset>
                </wp:positionV>
                <wp:extent cx="8007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0.3pt;width:6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</wp:posOffset>
                </wp:positionH>
                <wp:positionV relativeFrom="paragraph">
                  <wp:posOffset>24765</wp:posOffset>
                </wp:positionV>
                <wp:extent cx="5810250" cy="6438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4"/>
                                <w:szCs w:val="24"/>
                              </w:rPr>
                              <w:t>муниципальные акты, содержащие положения об отмене, признании утратившим силу, продлении срока действия, приостановлении действия акта, признании недействующи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50.7pt;mso-wrap-distance-left:9.05pt;mso-wrap-distance-right:9.05pt;mso-wrap-distance-top:0pt;mso-wrap-distance-bottom:0pt;margin-top:1.9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FontStyle37"/>
                          <w:sz w:val="24"/>
                          <w:szCs w:val="24"/>
                        </w:rPr>
                        <w:t>муниципальные акты, содержащие положения об отмене, признании утратившим силу, продлении срока действия, приостановлении действия акта, признании недействующи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5295</wp:posOffset>
                </wp:positionH>
                <wp:positionV relativeFrom="paragraph">
                  <wp:posOffset>70485</wp:posOffset>
                </wp:positionV>
                <wp:extent cx="8007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5.55pt;width:6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11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40640</wp:posOffset>
                </wp:positionV>
                <wp:extent cx="5810250" cy="643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4"/>
                                <w:szCs w:val="24"/>
                              </w:rPr>
                              <w:t>муниципальные акты, устанавливающие порядок, сроки ввода в действие (вступления в силу) основного акта в целом или его частей, а также содержащие иную информацию о состоянии или изменении реквизитов муниципального акта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50.7pt;mso-wrap-distance-left:9.05pt;mso-wrap-distance-right:9.05pt;mso-wrap-distance-top:0pt;mso-wrap-distance-bottom:0pt;margin-top:3.2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FontStyle37"/>
                          <w:sz w:val="24"/>
                          <w:szCs w:val="24"/>
                        </w:rPr>
                        <w:t>муниципальные акты, устанавливающие порядок, сроки ввода в действие (вступления в силу) основного акта в целом или его частей, а также содержащие иную информацию о состоянии или изменении реквизитов муниципального акт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2915</wp:posOffset>
                </wp:positionH>
                <wp:positionV relativeFrom="paragraph">
                  <wp:posOffset>164465</wp:posOffset>
                </wp:positionV>
                <wp:extent cx="8007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5pt;margin-top:12.95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</wp:posOffset>
                </wp:positionH>
                <wp:positionV relativeFrom="paragraph">
                  <wp:posOffset>14605</wp:posOffset>
                </wp:positionV>
                <wp:extent cx="5810250" cy="4610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4"/>
                                <w:szCs w:val="24"/>
                              </w:rPr>
                              <w:t>муниципальные акты, вносящие в основной акт изменения ненормативного характера (например, изменяющие поименный состав комиссии или наименование орга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36.3pt;mso-wrap-distance-left:9.05pt;mso-wrap-distance-right:9.05pt;mso-wrap-distance-top:0pt;mso-wrap-distance-bottom:0pt;margin-top:1.1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FontStyle37"/>
                          <w:sz w:val="24"/>
                          <w:szCs w:val="24"/>
                        </w:rPr>
                        <w:t>муниципальные акты, вносящие в основной акт изменения ненормативного характера (например, изменяющие поименный состав комиссии или наименование орг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62915</wp:posOffset>
                </wp:positionH>
                <wp:positionV relativeFrom="paragraph">
                  <wp:posOffset>57150</wp:posOffset>
                </wp:positionV>
                <wp:extent cx="8007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45pt;margin-top:4.5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1"/>
        <w:widowControl/>
        <w:suppressAutoHyphens w:val="true"/>
        <w:spacing w:lineRule="auto" w:line="240"/>
        <w:ind w:hanging="0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40640</wp:posOffset>
                </wp:positionV>
                <wp:extent cx="5810250" cy="8191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все МНПА, включенные в Сборник модельных муниципальных нормативных правовых актов (размещен по адресу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</w:rPr>
                                <w:t>http://www.забайкальскийкрай.рф/governance/government/sbornik_modelnyh_municipalnyh_pravovyh_aktov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64.5pt;mso-wrap-distance-left:9.05pt;mso-wrap-distance-right:9.05pt;mso-wrap-distance-top:0pt;mso-wrap-distance-bottom:0pt;margin-top:3.2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все МНПА, включенные в Сборник модельных муниципальных нормативных правовых актов (размещен по адресу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</w:rPr>
                          <w:t>http://www.забайкальскийкрай.рф/governance/government/sbornik_modelnyh_municipalnyh_pravovyh_aktov.html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0"/>
        </w:numPr>
        <w:suppressAutoHyphens w:val="true"/>
        <w:spacing w:lineRule="auto" w:line="240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5295</wp:posOffset>
                </wp:positionH>
                <wp:positionV relativeFrom="paragraph">
                  <wp:posOffset>253365</wp:posOffset>
                </wp:positionV>
                <wp:extent cx="8007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85pt;margin-top:19.95pt;width:6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71"/>
        <w:widowControl/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5880</wp:posOffset>
                </wp:positionH>
                <wp:positionV relativeFrom="paragraph">
                  <wp:posOffset>-220345</wp:posOffset>
                </wp:positionV>
                <wp:extent cx="3638550" cy="542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. АКТЫ,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неподлежащие включению в Регист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2.75pt;mso-wrap-distance-left:9.05pt;mso-wrap-distance-right:9.05pt;mso-wrap-distance-top:0pt;mso-wrap-distance-bottom:0pt;margin-top:-17.35pt;mso-position-vertical-relative:text;margin-left:104.4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. АКТЫ, </w:t>
                      </w:r>
                    </w:p>
                    <w:p>
                      <w:pPr>
                        <w:pStyle w:val="Style71"/>
                        <w:widowControl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неподлежащие включению в Регист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172720</wp:posOffset>
                </wp:positionV>
                <wp:extent cx="3611880" cy="4808220"/>
                <wp:effectExtent l="5080" t="5080" r="5715" b="256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480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) в сфере владения, пользования и распоряжения имуществом, находящимся в муниципальной собственност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словиях приватизации муниципального имуще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одаже муниципального имущества третьим лицам, в том числе посредством торг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ладении, использовании и распоряжении долей в праве общей долевой собственности объекта недвижимост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закреплении муниципального имущества за муниципальным унитарным предприятием, муниципальным учреждением на соответствующем праве, а также об его изъят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ключении (исключении) имущества в состав (из состава) муниципальной казн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тверждении реестра муниципального имуще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ключении (исключении) имущества в реестр (из реестра) муниципального имуще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инятии имущества в муниципальную собственность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тверждении перечня имущества, предлагаемого к передаче в государственную собственность, собственность иных муниципальных образован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безвозмездной передаче муниципального имуще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оведении торгов по продаже права на заключение договора аренд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размещении муниципального заказ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ередаче муниципального имущества в аренду (безвозмездное пользование) третьим лица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создании, ликвидации, реорганизации муниципального унитарного предприятия, муниципального учрежд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тверждении устава муниципального унитарного предприятия, муниципального учрежд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несении изменений в устав муниципального унитарного предприятия, муниципального учрежд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тверждении промежуточного, ликвидационного баланса муниципального унитарного предприятия, муниципального учрежд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величении (уменьшении) уставного фонда муниципального унитарного предприятия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1.75pt;margin-top:13.6pt;width:284.35pt;height:378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) в сфере владения, пользования и распоряжения имуществом, находящимся в муниципальной собственност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словиях приватизации муниципального имуще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одаже муниципального имущества третьим лицам, в том числе посредством торг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ладении, использовании и распоряжении долей в праве общей долевой собственности объекта недвижимост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закреплении муниципального имущества за муниципальным унитарным предприятием, муниципальным учреждением на соответствующем праве, а также об его изъят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ключении (исключении) имущества в состав (из состава) муниципальной казн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тверждении реестра муниципального имуще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ключении (исключении) имущества в реестр (из реестра) муниципального имуще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инятии имущества в муниципальную собственность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тверждении перечня имущества, предлагаемого к передаче в государственную собственность, собственность иных муниципальных образован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безвозмездной передаче муниципального имуще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оведении торгов по продаже права на заключение договора аренд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размещении муниципального заказ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ередаче муниципального имущества в аренду (безвозмездное пользование) третьим лица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создании, ликвидации, реорганизации муниципального унитарного предприятия, муниципального учрежд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тверждении устава муниципального унитарного предприятия, муниципального учрежд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несении изменений в устав муниципального унитарного предприятия, муниципального учрежд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тверждении промежуточного, ликвидационного баланса муниципального унитарного предприятия, муниципального учрежд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величении (уменьшении) уставного фонда муниципального унитарного предприятия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suppressAutoHyphens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7695</wp:posOffset>
                </wp:positionH>
                <wp:positionV relativeFrom="paragraph">
                  <wp:posOffset>154305</wp:posOffset>
                </wp:positionV>
                <wp:extent cx="3078480" cy="2758440"/>
                <wp:effectExtent l="5080" t="5080" r="5715" b="647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275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) в сфере финансовых и бюджетных правоотношений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инятии проекта бюджета на очередной финансовый год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оведении публичных слушаний по проекту бюджета на очередной финансовый год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ыделении, возврате бюджетных средст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разрешении расходовать денежные средства на проведение конкретных мероприят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оплате финансовых обязательств муниципального образова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становлении лимит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ыполнении функции муниципального заказчик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изнании задолженности безнадежной к взысканию и её списа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отсрочке погашения задолженности по ссуда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тверждении отчета по исполнению бюджета за очередной отчетный период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85pt;margin-top:12.15pt;width:242.35pt;height:217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) в сфере финансовых и бюджетных правоотношений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инятии проекта бюджета на очередной финансовый год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оведении публичных слушаний по проекту бюджета на очередной финансовый год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ыделении, возврате бюджетных средст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разрешении расходовать денежные средства на проведение конкретных мероприят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оплате финансовых обязательств муниципального образова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становлении лимит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ыполнении функции муниципального заказчик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изнании задолженности безнадежной к взысканию и её списа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отсрочке погашения задолженности по ссуда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тверждении отчета по исполнению бюджета за очередной отчетный период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suppressAutoHyphens w:val="true"/>
        <w:spacing w:lineRule="auto" w:line="240"/>
        <w:rPr/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Style81"/>
        <w:widowControl/>
        <w:suppressAutoHyphens w:val="true"/>
        <w:spacing w:lineRule="auto" w:line="240"/>
        <w:ind w:hanging="0"/>
        <w:jc w:val="both"/>
        <w:rPr>
          <w:rStyle w:val="FontStyle36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Style81"/>
        <w:widowControl/>
        <w:suppressAutoHyphens w:val="true"/>
        <w:spacing w:lineRule="auto" w:line="240"/>
        <w:ind w:hanging="0"/>
        <w:jc w:val="both"/>
        <w:rPr>
          <w:rStyle w:val="FontStyle36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Style81"/>
        <w:widowControl/>
        <w:suppressAutoHyphens w:val="true"/>
        <w:spacing w:lineRule="auto" w:line="240"/>
        <w:ind w:hanging="0"/>
        <w:jc w:val="both"/>
        <w:rPr>
          <w:rStyle w:val="FontStyle36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Style81"/>
        <w:widowControl/>
        <w:suppressAutoHyphens w:val="true"/>
        <w:spacing w:lineRule="auto" w:line="240"/>
        <w:ind w:hanging="0"/>
        <w:jc w:val="both"/>
        <w:rPr>
          <w:rStyle w:val="FontStyle36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Style81"/>
        <w:widowControl/>
        <w:suppressAutoHyphens w:val="true"/>
        <w:spacing w:lineRule="auto" w:line="240"/>
        <w:ind w:hanging="0"/>
        <w:jc w:val="both"/>
        <w:rPr>
          <w:rStyle w:val="FontStyle36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Style81"/>
        <w:widowControl/>
        <w:suppressAutoHyphens w:val="true"/>
        <w:spacing w:lineRule="auto" w:line="240"/>
        <w:ind w:hanging="0"/>
        <w:jc w:val="both"/>
        <w:rPr>
          <w:rStyle w:val="FontStyle36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7695</wp:posOffset>
                </wp:positionH>
                <wp:positionV relativeFrom="paragraph">
                  <wp:posOffset>24765</wp:posOffset>
                </wp:positionV>
                <wp:extent cx="3078480" cy="16078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60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) в сфере земельных правоотношений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тверждении схемы расположения земельного участка; об утверждении границ земельного участк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ыборе или предоставлении земельного участка в собственность (аренду), об ином праве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разделении (объединении) земельного участк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расторжении договора аренды земельного участк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екращении права на земельный участок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85pt;margin-top:1.95pt;width:242.35pt;height:126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) в сфере земельных правоотношений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тверждении схемы расположения земельного участка; об утверждении границ земельного участк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ыборе или предоставлении земельного участка в собственность (аренду), об ином праве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разделении (объединении) земельного участк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расторжении договора аренды земельного участк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екращении права на земельный участок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7695</wp:posOffset>
                </wp:positionH>
                <wp:positionV relativeFrom="paragraph">
                  <wp:posOffset>8255</wp:posOffset>
                </wp:positionV>
                <wp:extent cx="6781800" cy="4061460"/>
                <wp:effectExtent l="5080" t="5080" r="5715" b="156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06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) в сфере градостроительной политики и благоустройств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едварительном согласовании места размещения объект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тверждении градостроительного плана земельного участк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несении изменений в градостроительный план (схему) земельного участк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одготовке проекта о внесении изменений в правила землепользования и застройк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ыдаче разрешения на строительство, реконструкцию; о приемке (вводе в эксплуатацию) объекта недвижимости; о присвоении адресов объектам недвижимости; о присвоении адресов земельным участка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изменении целевого использования объекта недвижимости (здания, строения, сооружения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ыдаче разрешения на установку рекламной конструк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аннулировании разрешений на установку рекламной конструк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ыдаче предписании о демонтаже самовольно установленных вновь рекламных конструкц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б установлении памятников, мемориальных досок; о разрешении вырубки зеленых насаждений; о разрешении на производство земляных работ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 сфере жилищных правоотношений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иватизации муниципальных жилых помещений, сдаче их в аренду, социальный найм (в отношении конкретных лиц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едоставлении муниципальных жилых помещений специализированного жилищного фонд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ключении (исключении) граждан, нуждающихся в улучшении жилищных условий, в сводный список на получение безвозмездных субсидий (социальных выплат) на приобретение (строительство) жиль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едоставлении гражданам субсидий из местного бюджета на приобретение (строительство) жиль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исключении жилых помещений (зданий) из состава специализированного жилищного фонд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тверждении протокола комиссии по жилищным вопросам (о предоставлении гражданам жилых помещений муниципального жилищного фонда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внесении изменении в техническую документацию многоквартирных жилых дом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изнании жилого помещения не пригодным для проживания; о признании многоквартирного жилого дома аварийным и подлежащим сносу (реконструкции)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согласовании переустройства (перепланировки) жилых помещен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 переводе жилых помещении в нежилые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85pt;margin-top:0.65pt;width:533.95pt;height:319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) в сфере градостроительной политики и благоустройств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едварительном согласовании места размещения объект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тверждении градостроительного плана земельного участк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несении изменений в градостроительный план (схему) земельного участк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одготовке проекта о внесении изменений в правила землепользования и застройк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ыдаче разрешения на строительство, реконструкцию; о приемке (вводе в эксплуатацию) объекта недвижимости; о присвоении адресов объектам недвижимости; о присвоении адресов земельным участка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изменении целевого использования объекта недвижимости (здания, строения, сооружения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ыдаче разрешения на установку рекламной конструк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аннулировании разрешений на установку рекламной конструк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ыдаче предписании о демонтаже самовольно установленных вновь рекламных конструкц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- об установлении памятников, мемориальных досок; о разрешении вырубки зеленых насаждений; о разрешении на производство земляных работ. 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 сфере жилищных правоотношений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иватизации муниципальных жилых помещений, сдаче их в аренду, социальный найм (в отношении конкретных лиц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едоставлении муниципальных жилых помещений специализированного жилищного фонд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ключении (исключении) граждан, нуждающихся в улучшении жилищных условий, в сводный список на получение безвозмездных субсидий (социальных выплат) на приобретение (строительство) жиль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едоставлении гражданам субсидий из местного бюджета на приобретение (строительство) жиль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исключении жилых помещений (зданий) из состава специализированного жилищного фонд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тверждении протокола комиссии по жилищным вопросам (о предоставлении гражданам жилых помещений муниципального жилищного фонда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внесении изменении в техническую документацию многоквартирных жилых дом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изнании жилого помещения не пригодным для проживания; о признании многоквартирного жилого дома аварийным и подлежащим сносу (реконструкции)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согласовании переустройства (перепланировки) жилых помещен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- о переводе жилых помещении в нежилые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8280</wp:posOffset>
                </wp:positionH>
                <wp:positionV relativeFrom="paragraph">
                  <wp:posOffset>-194945</wp:posOffset>
                </wp:positionV>
                <wp:extent cx="3638550" cy="5410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 xml:space="preserve">. АКТЫ,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  <w:sz w:val="28"/>
                                <w:szCs w:val="28"/>
                              </w:rPr>
                              <w:t>неподлежащие включению в Регист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FontStyle36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2.6pt;mso-wrap-distance-left:9.05pt;mso-wrap-distance-right:9.05pt;mso-wrap-distance-top:0pt;mso-wrap-distance-bottom:0pt;margin-top:-15.35pt;mso-position-vertical-relative:text;margin-left:116.4pt;mso-position-horizontal-relative:text">
                <v:textbox>
                  <w:txbxContent>
                    <w:p>
                      <w:pPr>
                        <w:pStyle w:val="Style71"/>
                        <w:widowControl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Style w:val="FontStyle36"/>
                          <w:sz w:val="28"/>
                          <w:szCs w:val="28"/>
                        </w:rPr>
                        <w:t xml:space="preserve">. АКТЫ, </w:t>
                      </w:r>
                    </w:p>
                    <w:p>
                      <w:pPr>
                        <w:pStyle w:val="Style71"/>
                        <w:widowControl/>
                        <w:suppressAutoHyphens w:val="true"/>
                        <w:spacing w:lineRule="auto" w:line="240"/>
                        <w:rPr/>
                      </w:pPr>
                      <w:r>
                        <w:rPr>
                          <w:rStyle w:val="FontStyle36"/>
                          <w:sz w:val="28"/>
                          <w:szCs w:val="28"/>
                        </w:rPr>
                        <w:t>неподлежащие включению в Регистр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FontStyle36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9115</wp:posOffset>
                </wp:positionH>
                <wp:positionV relativeFrom="paragraph">
                  <wp:posOffset>99695</wp:posOffset>
                </wp:positionV>
                <wp:extent cx="6751320" cy="2861945"/>
                <wp:effectExtent l="5080" t="5715" r="5715" b="1155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86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) в сфере социальной политик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установлении опеки и попечитель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екращении опеки и попечительства, об освобождении от опекунских обязанностей, в том числе временном освобождении или отстране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назначении опекунских пособий конкретным лица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раздельном проживании попечителя с подопечным, достигшим 16 лет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направлении конкретных несовершеннолетних в специализированные учрежд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разрешении на вступление в брак несовершеннолетнего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создании приемной семь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разрешении изменения фамилии несовершеннолетних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изнании несовершеннолетнего эмансипированны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екращении выплаты денежных средств на несовершеннолетних, достигших совершеннолет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разрешении на распоряжение имуществом несовершеннолетнего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заключении несовершеннолетними трудовых договоров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награждении конкретных лиц благодарственными письмами, почетными грамотами, присвоении почетных зван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мерах социальной поддержки, социальной помощи, предоставляемых конкретному лицу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едоставлении льгот и преимуществ конкретным лицам; о награждении поощрительными грант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 проведении смотра (конкурса), конференции (с конкретной датой); о проведении торжественного мероприятия, праздника, соревнования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45pt;margin-top:7.85pt;width:531.55pt;height:22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) в сфере социальной политики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установлении опеки и попечитель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екращении опеки и попечительства, об освобождении от опекунских обязанностей, в том числе временном освобождении или отстране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назначении опекунских пособий конкретным лица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раздельном проживании попечителя с подопечным, достигшим 16 лет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направлении конкретных несовершеннолетних в специализированные учрежд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разрешении на вступление в брак несовершеннолетнего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создании приемной семь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разрешении изменения фамилии несовершеннолетних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изнании несовершеннолетнего эмансипированны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екращении выплаты денежных средств на несовершеннолетних, достигших совершеннолет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разрешении на распоряжение имуществом несовершеннолетнего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заключении несовершеннолетними трудовых договоров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награждении конкретных лиц благодарственными письмами, почетными грамотами, присвоении почетных зван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мерах социальной поддержки, социальной помощи, предоставляемых конкретному лицу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едоставлении льгот и преимуществ конкретным лицам; о награждении поощрительными грант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- о проведении смотра (конкурса), конференции (с конкретной датой); о проведении торжественного мероприятия, праздника, соревнования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9115</wp:posOffset>
                </wp:positionH>
                <wp:positionV relativeFrom="paragraph">
                  <wp:posOffset>99695</wp:posOffset>
                </wp:positionV>
                <wp:extent cx="3307080" cy="28638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28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) в сфере трудовых правоотношений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оказании конкретным лицам материальной помощи, премировании, единовременном поощрении в связи с выходом на пенсию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назначении, об увольнении (освобождении от должности) и перемещении конкретных лиц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едоставлении отпусков конкретным лицам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командировании конкретного лиц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назначении ежемесячной денежной компенсации конкретному лицу; об установлении персональной надбавк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б отнесении муниципальных учреждений к группе по оплате труда руководител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- о проведении аттеста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о наложении (снятии) дисциплинарного взыскания; об утверждении штатного расписания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45pt;margin-top:7.85pt;width:260.35pt;height:225.4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) в сфере трудовых правоотношений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оказании конкретным лицам материальной помощи, премировании, единовременном поощрении в связи с выходом на пенсию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назначении, об увольнении (освобождении от должности) и перемещении конкретных лиц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едоставлении отпусков конкретным лицам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командировании конкретного лиц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назначении ежемесячной денежной компенсации конкретному лицу; об установлении персональной надбавк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б отнесении муниципальных учреждений к группе по оплате труда руководител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- о проведении аттеста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- о наложении (снятии) дисциплинарного взыскания; об утверждении штатного расписания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3326130" cy="32499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24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b/>
                                <w:sz w:val="20"/>
                                <w:szCs w:val="18"/>
                              </w:rPr>
                              <w:t xml:space="preserve">7) в </w:t>
                            </w:r>
                            <w:r>
                              <w:rPr>
                                <w:rStyle w:val="FontStyle36"/>
                                <w:sz w:val="20"/>
                                <w:szCs w:val="18"/>
                              </w:rPr>
                              <w:t>сфере управления</w:t>
                            </w:r>
                            <w:r>
                              <w:rPr>
                                <w:rStyle w:val="FontStyle36"/>
                                <w:b w:val="false"/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б утверждении муниципальных планов, проектов, отчетов, прогнозов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 плане работы органа местного самоуправления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 персональном составе рабочих групп и комиссий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б отчетах рабочих групп, комиссий, должностных лиц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uppressAutoHyphens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 назначении конкретного лица на должность (освобождении конкретного лица от должности)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uppressAutoHyphens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 наделении (снятии) полномочиями лица на совершение каких-либо действий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 количественном составе депутатов в постоянных комиссиях представительного органа муниципального образования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uppressAutoHyphens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б утверждении председателей и персонального состава постоянных комиссий представительного органа муниципального образования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rFonts w:eastAsia="Calibri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 разовых поручениях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 внесении муниципальных актов на рассмотрение и утверждение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0"/>
                                <w:szCs w:val="18"/>
                              </w:rPr>
                              <w:t>- о созыве совещаний, конференций, съезд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255.9pt;mso-wrap-distance-left:9.05pt;mso-wrap-distance-right:9.05pt;mso-wrap-distance-top:0pt;mso-wrap-distance-bottom:0pt;margin-top:1.7pt;mso-position-vertical-relative:text;margin-left:228pt;mso-position-horizontal-relative:text">
                <v:textbox>
                  <w:txbxContent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b/>
                          <w:sz w:val="20"/>
                          <w:szCs w:val="18"/>
                        </w:rPr>
                        <w:t xml:space="preserve">7) в </w:t>
                      </w:r>
                      <w:r>
                        <w:rPr>
                          <w:rStyle w:val="FontStyle36"/>
                          <w:sz w:val="20"/>
                          <w:szCs w:val="18"/>
                        </w:rPr>
                        <w:t>сфере управления</w:t>
                      </w:r>
                      <w:r>
                        <w:rPr>
                          <w:rStyle w:val="FontStyle36"/>
                          <w:b w:val="false"/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б утверждении муниципальных планов, проектов, отчетов, прогнозов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 плане работы органа местного самоуправления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 персональном составе рабочих групп и комиссий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б отчетах рабочих групп, комиссий, должностных лиц;</w:t>
                      </w:r>
                    </w:p>
                    <w:p>
                      <w:pPr>
                        <w:pStyle w:val="Style91"/>
                        <w:widowControl/>
                        <w:suppressAutoHyphens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 назначении конкретного лица на должность (освобождении конкретного лица от должности);</w:t>
                      </w:r>
                    </w:p>
                    <w:p>
                      <w:pPr>
                        <w:pStyle w:val="Style91"/>
                        <w:widowControl/>
                        <w:suppressAutoHyphens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 наделении (снятии) полномочиями лица на совершение каких-либо действий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 количественном составе депутатов в постоянных комиссиях представительного органа муниципального образования;</w:t>
                      </w:r>
                    </w:p>
                    <w:p>
                      <w:pPr>
                        <w:pStyle w:val="Style91"/>
                        <w:widowControl/>
                        <w:suppressAutoHyphens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б утверждении председателей и персонального состава постоянных комиссий представительного органа муниципального образования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rFonts w:eastAsia="Calibri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Style w:val="FontStyle37"/>
                          <w:sz w:val="20"/>
                          <w:szCs w:val="18"/>
                        </w:rPr>
                        <w:t>- о разовых поручениях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 внесении муниципальных актов на рассмотрение и утверждение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0"/>
                          <w:szCs w:val="18"/>
                        </w:rPr>
                        <w:t>- о созыве совещаний, конференций, съезд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6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>
          <w:rStyle w:val="FootnoteCharacters"/>
          <w:rStyle w:val="FootnoteAnchor"/>
          <w:lang w:val="en-US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8640</wp:posOffset>
                </wp:positionH>
                <wp:positionV relativeFrom="paragraph">
                  <wp:posOffset>7620</wp:posOffset>
                </wp:positionV>
                <wp:extent cx="6770370" cy="23126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b/>
                                <w:sz w:val="22"/>
                                <w:szCs w:val="20"/>
                              </w:rPr>
                              <w:t>Также не включаются в Регистр муниципальные акты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uppressAutoHyphens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2"/>
                                <w:szCs w:val="20"/>
                              </w:rPr>
                              <w:t>- отменяющие (признающие утратившими силу), вносящие изменения в муниципальные акты, названные в подпунктах 1-7 пункта 12 настоящих Методических рекомендаций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2"/>
                                <w:szCs w:val="20"/>
                              </w:rPr>
                              <w:t>- содержащие сведения, составляющие государственную тайну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2"/>
                                <w:szCs w:val="20"/>
                              </w:rPr>
                              <w:t>- действие которых исчерпывается однократным применением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2"/>
                                <w:szCs w:val="20"/>
                              </w:rPr>
                              <w:t>- оперативно-распорядительного характера (разовые поручения)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uppressAutoHyphens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2"/>
                                <w:szCs w:val="20"/>
                              </w:rPr>
                              <w:t>- направленные на организацию исполнения ранее установленного порядка и не содержащие норм (в том числе муниципальные акты, содержание которых сводится к извещению об актах других органов)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2"/>
                                <w:szCs w:val="20"/>
                              </w:rPr>
                              <w:t>- рекомендательного характера;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uppressAutoHyphens w:val="tru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37"/>
                                <w:sz w:val="22"/>
                                <w:szCs w:val="20"/>
                              </w:rPr>
                              <w:t>- о выделении материалов, машин, оборудования, товаров, изделий;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uppressAutoHyphens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7"/>
                                <w:sz w:val="22"/>
                                <w:szCs w:val="20"/>
                              </w:rPr>
                              <w:t>- иные муниципальные акты ненормативного характер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- муниципальные нормативные правовые акты, не действующие на 1 января 2009 года;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- у</w:t>
                            </w:r>
                            <w:r>
                              <w:rPr>
                                <w:rStyle w:val="FontStyle37"/>
                                <w:b/>
                                <w:sz w:val="22"/>
                                <w:szCs w:val="20"/>
                              </w:rPr>
                              <w:t xml:space="preserve">ставы муниципальных образований и акты о внесении в них изменений </w:t>
                            </w:r>
                            <w:r>
                              <w:rPr>
                                <w:rStyle w:val="FontStyle37"/>
                                <w:b/>
                                <w:emboss/>
                                <w:color w:val="FFFFFF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FontStyle37"/>
                                <w:b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pt;height:182.1pt;mso-wrap-distance-left:9.05pt;mso-wrap-distance-right:9.05pt;mso-wrap-distance-top:0pt;mso-wrap-distance-bottom:0pt;margin-top:0.6pt;mso-position-vertical-relative:text;margin-left:-43.2pt;mso-position-horizontal-relative:text">
                <v:textbox>
                  <w:txbxContent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b/>
                          <w:sz w:val="22"/>
                          <w:szCs w:val="20"/>
                        </w:rPr>
                        <w:t>Также не включаются в Регистр муниципальные акты:</w:t>
                      </w:r>
                    </w:p>
                    <w:p>
                      <w:pPr>
                        <w:pStyle w:val="Style91"/>
                        <w:widowControl/>
                        <w:suppressAutoHyphens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37"/>
                          <w:sz w:val="22"/>
                          <w:szCs w:val="20"/>
                        </w:rPr>
                        <w:t>- отменяющие (признающие утратившими силу), вносящие изменения в муниципальные акты, названные в подпунктах 1-7 пункта 12 настоящих Методических рекомендаций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2"/>
                          <w:szCs w:val="20"/>
                        </w:rPr>
                        <w:t>- содержащие сведения, составляющие государственную тайну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2"/>
                          <w:szCs w:val="20"/>
                        </w:rPr>
                        <w:t>- действие которых исчерпывается однократным применением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2"/>
                          <w:szCs w:val="20"/>
                        </w:rPr>
                        <w:t>- оперативно-распорядительного характера (разовые поручения);</w:t>
                      </w:r>
                    </w:p>
                    <w:p>
                      <w:pPr>
                        <w:pStyle w:val="Style91"/>
                        <w:widowControl/>
                        <w:suppressAutoHyphens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37"/>
                          <w:sz w:val="22"/>
                          <w:szCs w:val="20"/>
                        </w:rPr>
                        <w:t>- направленные на организацию исполнения ранее установленного порядка и не содержащие норм (в том числе муниципальные акты, содержание которых сводится к извещению об актах других органов)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2"/>
                          <w:szCs w:val="20"/>
                        </w:rPr>
                        <w:t>- рекомендательного характера;</w:t>
                      </w:r>
                    </w:p>
                    <w:p>
                      <w:pPr>
                        <w:pStyle w:val="Style27"/>
                        <w:widowControl/>
                        <w:suppressAutoHyphens w:val="true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37"/>
                          <w:sz w:val="22"/>
                          <w:szCs w:val="20"/>
                        </w:rPr>
                        <w:t>- о выделении материалов, машин, оборудования, товаров, изделий;</w:t>
                      </w:r>
                    </w:p>
                    <w:p>
                      <w:pPr>
                        <w:pStyle w:val="Style91"/>
                        <w:widowControl/>
                        <w:suppressAutoHyphens w:val="true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37"/>
                          <w:sz w:val="22"/>
                          <w:szCs w:val="20"/>
                        </w:rPr>
                        <w:t>- иные муниципальные акты ненормативного характер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hanging="0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- муниципальные нормативные правовые акты, не действующие на 1 января 2009 года;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- у</w:t>
                      </w:r>
                      <w:r>
                        <w:rPr>
                          <w:rStyle w:val="FontStyle37"/>
                          <w:b/>
                          <w:sz w:val="22"/>
                          <w:szCs w:val="20"/>
                        </w:rPr>
                        <w:t xml:space="preserve">ставы муниципальных образований и акты о внесении в них изменений </w:t>
                      </w:r>
                      <w:r>
                        <w:rPr>
                          <w:rStyle w:val="FontStyle37"/>
                          <w:b/>
                          <w:emboss/>
                          <w:color w:val="FFFFFF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Style w:val="FontStyle37"/>
                          <w:b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27"/>
        <w:widowControl/>
        <w:suppressAutoHyphens w:val="true"/>
        <w:spacing w:lineRule="auto" w:line="240"/>
        <w:jc w:val="both"/>
        <w:rPr>
          <w:rStyle w:val="FontStyle37"/>
          <w:rFonts w:ascii="Calibri" w:hAnsi="Calibri" w:cs="Calibri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3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-135255</wp:posOffset>
                </wp:positionV>
                <wp:extent cx="5741670" cy="7543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ПОРЯДО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ия органами и должностными лицами местного самоуправления муниципальных образований экспертных заключ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59.4pt;mso-wrap-distance-left:9.05pt;mso-wrap-distance-right:9.05pt;mso-wrap-distance-top:0pt;mso-wrap-distance-bottom:0pt;margin-top:-10.6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 ПОРЯДО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смотрения органами и должностными лицами местного самоуправления муниципальных образований экспертных заклю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5795</wp:posOffset>
                </wp:positionH>
                <wp:positionV relativeFrom="paragraph">
                  <wp:posOffset>163830</wp:posOffset>
                </wp:positionV>
                <wp:extent cx="3276600" cy="1821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82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ное заключ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далее – ЭЗ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ся органу и должностному лицу местного самоуправления для рассмотрения, принятия решения и от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85pt;margin-top:12.9pt;width:257.95pt;height:14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ное заключ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далее – ЭЗ)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ся органу и должностному лицу местного самоуправления для рассмотрения, принятия решения и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6505</wp:posOffset>
                </wp:positionH>
                <wp:positionV relativeFrom="paragraph">
                  <wp:posOffset>163830</wp:posOffset>
                </wp:positionV>
                <wp:extent cx="2286000" cy="1104900"/>
                <wp:effectExtent l="5080" t="5080" r="3073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48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626400"/>
                            <a:gd name="textAreaBottom" fmla="*/ 62676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10 дней со дня подписания в 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12.9pt;width:179.9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10 дней со дня подписания в 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9405</wp:posOffset>
                </wp:positionH>
                <wp:positionV relativeFrom="paragraph">
                  <wp:posOffset>49530</wp:posOffset>
                </wp:positionV>
                <wp:extent cx="3192780" cy="4267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роприятия в М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45 дней с момента получения ЭЗ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15pt;margin-top:3.9pt;width:251.35pt;height:3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роприятия в М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45 дней с момента получения ЭЗ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9585</wp:posOffset>
                </wp:positionH>
                <wp:positionV relativeFrom="paragraph">
                  <wp:posOffset>125730</wp:posOffset>
                </wp:positionV>
                <wp:extent cx="1270" cy="12255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9.9pt;width:0.1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4105</wp:posOffset>
                </wp:positionH>
                <wp:positionV relativeFrom="paragraph">
                  <wp:posOffset>72390</wp:posOffset>
                </wp:positionV>
                <wp:extent cx="3870960" cy="2743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рганом или должностным лицом мест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15pt;margin-top:5.7pt;width:304.75pt;height:21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рганом или должностным лицом местн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4105</wp:posOffset>
                </wp:positionH>
                <wp:positionV relativeFrom="paragraph">
                  <wp:posOffset>102870</wp:posOffset>
                </wp:positionV>
                <wp:extent cx="3870960" cy="4343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равового акта о внесении изменений либо признании утратившим силу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15pt;margin-top:8.1pt;width:304.75pt;height: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равового акта о внесении изменений либо признании утратившим силу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9585</wp:posOffset>
                </wp:positionH>
                <wp:positionV relativeFrom="paragraph">
                  <wp:posOffset>-3810</wp:posOffset>
                </wp:positionV>
                <wp:extent cx="1270" cy="1073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-0.3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4835</wp:posOffset>
                </wp:positionH>
                <wp:positionV relativeFrom="paragraph">
                  <wp:posOffset>-3810</wp:posOffset>
                </wp:positionV>
                <wp:extent cx="2225040" cy="7010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0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убернатора Забайкальского кр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05pt;margin-top:-0.3pt;width:175.15pt;height:5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убернатора Забайкальского кр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9585</wp:posOffset>
                </wp:positionH>
                <wp:positionV relativeFrom="paragraph">
                  <wp:posOffset>11430</wp:posOffset>
                </wp:positionV>
                <wp:extent cx="1270" cy="996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0.9pt;width:0.1pt;height: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0205</wp:posOffset>
                </wp:positionH>
                <wp:positionV relativeFrom="paragraph">
                  <wp:posOffset>110490</wp:posOffset>
                </wp:positionV>
                <wp:extent cx="4549140" cy="274320"/>
                <wp:effectExtent l="635" t="508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2743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7640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 на ЭЗ о согласии (несогласии) с доводами Э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29.15pt;margin-top:8.7pt;width:358.15pt;height:21.55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 на ЭЗ о согласии (несогласии) с доводами Э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9585</wp:posOffset>
                </wp:positionH>
                <wp:positionV relativeFrom="paragraph">
                  <wp:posOffset>11430</wp:posOffset>
                </wp:positionV>
                <wp:extent cx="1270" cy="2444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0.9pt;width:0.1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84835</wp:posOffset>
                </wp:positionH>
                <wp:positionV relativeFrom="paragraph">
                  <wp:posOffset>49530</wp:posOffset>
                </wp:positionV>
                <wp:extent cx="2225040" cy="899160"/>
                <wp:effectExtent l="5080" t="5080" r="5715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89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ы поселений через МР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ы МР и ГО в установленном поряд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.05pt;margin-top:3.9pt;width:175.15pt;height:7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ы поселений через МР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ы МР и ГО в установленном поряд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0205</wp:posOffset>
                </wp:positionH>
                <wp:positionV relativeFrom="paragraph">
                  <wp:posOffset>102870</wp:posOffset>
                </wp:positionV>
                <wp:extent cx="4549140" cy="449580"/>
                <wp:effectExtent l="33020" t="5080" r="5715" b="342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320" cy="449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6862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ые изменения МНПА направляются в Регистр в порядке, установленном для ведения Реги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5pt;margin-top:8.1pt;width:358.15pt;height:35.35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ые изменения МНПА направляются в Регистр в порядке, установленном для ведения Регист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0805</wp:posOffset>
                </wp:positionH>
                <wp:positionV relativeFrom="paragraph">
                  <wp:posOffset>73025</wp:posOffset>
                </wp:positionV>
                <wp:extent cx="2286000" cy="1104900"/>
                <wp:effectExtent l="5080" t="5080" r="3073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48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626400"/>
                            <a:gd name="textAreaBottom" fmla="*/ 62676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45 дней с момента получения Э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5pt;margin-top:5.75pt;width:179.9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45 дней с момента получения Э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6755</wp:posOffset>
                </wp:positionH>
                <wp:positionV relativeFrom="paragraph">
                  <wp:posOffset>156845</wp:posOffset>
                </wp:positionV>
                <wp:extent cx="3566160" cy="8458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4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 неполучении ответа из МО;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отрицательном ответе из МО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5.65pt;margin-top:12.35pt;width:280.75pt;height:66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: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 неполучении ответа из МО;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отрицательном ответе из МО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50820</wp:posOffset>
                </wp:positionH>
                <wp:positionV relativeFrom="paragraph">
                  <wp:posOffset>6350</wp:posOffset>
                </wp:positionV>
                <wp:extent cx="3371850" cy="6972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органы прокуратуры для принятия мер прокурорского реаг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54.9pt;mso-wrap-distance-left:9.05pt;mso-wrap-distance-right:9.05pt;mso-wrap-distance-top:0pt;mso-wrap-distance-bottom:0pt;margin-top:0.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органы прокуратуры для принятия мер прокурорского реаг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946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1276" w:leader="none"/>
        </w:tabs>
        <w:autoSpaceDE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ошибки ответственных лиц при обработке, регистрации и направлении пакетов документов в уполномоченный орган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9370</wp:posOffset>
                </wp:positionH>
                <wp:positionV relativeFrom="paragraph">
                  <wp:posOffset>77470</wp:posOffset>
                </wp:positionV>
                <wp:extent cx="3543300" cy="63817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 работе в программ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АРМ Муницип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50.25pt;mso-wrap-distance-left:9.05pt;mso-wrap-distance-right:9.05pt;mso-wrap-distance-top:0pt;mso-wrap-distance-bottom:0pt;margin-top:6.1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 работе в программ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АРМ Муницип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4050</wp:posOffset>
                </wp:positionH>
                <wp:positionV relativeFrom="paragraph">
                  <wp:posOffset>66040</wp:posOffset>
                </wp:positionV>
                <wp:extent cx="664845" cy="617855"/>
                <wp:effectExtent l="5715" t="5715" r="1016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17760"/>
                        </a:xfrm>
                        <a:custGeom>
                          <a:avLst/>
                          <a:gdLst>
                            <a:gd name="textAreaLeft" fmla="*/ 50400 w 376920"/>
                            <a:gd name="textAreaRight" fmla="*/ 326520 w 376920"/>
                            <a:gd name="textAreaTop" fmla="*/ 61200 h 350280"/>
                            <a:gd name="textAreaBottom" fmla="*/ 25416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pt;margin-top:5.2pt;width:52.3pt;height:48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3145</wp:posOffset>
                </wp:positionH>
                <wp:positionV relativeFrom="paragraph">
                  <wp:posOffset>66040</wp:posOffset>
                </wp:positionV>
                <wp:extent cx="659130" cy="617855"/>
                <wp:effectExtent l="10160" t="5715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17760"/>
                        </a:xfrm>
                        <a:custGeom>
                          <a:avLst/>
                          <a:gdLst>
                            <a:gd name="textAreaLeft" fmla="*/ 50040 w 373680"/>
                            <a:gd name="textAreaRight" fmla="*/ 323640 w 373680"/>
                            <a:gd name="textAreaTop" fmla="*/ 61200 h 350280"/>
                            <a:gd name="textAreaBottom" fmla="*/ 25416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5.2pt;width:51.8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808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8808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808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540</wp:posOffset>
                </wp:positionH>
                <wp:positionV relativeFrom="paragraph">
                  <wp:posOffset>148590</wp:posOffset>
                </wp:positionV>
                <wp:extent cx="2900680" cy="31210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312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лектронный документ редактирует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оответствии стребованиями (см. образец МНПА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формировании электронного доку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ого заполняются все карточки и пол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карточка НПА, дополнительные сведения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ч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водимых данны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бирается строго из списка, имеющегося в программ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название органа, наименование дополнительных сведений). В данном случае в работе необходимо полностью исключить ввод данных «вручную».</w:t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45.75pt;mso-wrap-distance-left:9.05pt;mso-wrap-distance-right:9.05pt;mso-wrap-distance-top:0pt;mso-wrap-distance-bottom:0pt;margin-top:11.7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равиль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лектронный документ редактируетс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соответствии стребованиями (см. образец МНПА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формировании электронного документа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трого заполняются все карточки и пол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карточка НПА, дополнительные сведения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нач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водимых данных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выбирается строго из списка, имеющегося в программ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название органа, наименование дополнительных сведений). В данном случае в работе необходимо полностью исключить ввод данных «вручную».</w:t>
                      </w:r>
                    </w:p>
                    <w:p>
                      <w:pPr>
                        <w:pStyle w:val="Style16"/>
                        <w:spacing w:before="0" w:after="200"/>
                        <w:ind w:left="14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6910</wp:posOffset>
                </wp:positionH>
                <wp:positionV relativeFrom="paragraph">
                  <wp:posOffset>148590</wp:posOffset>
                </wp:positionV>
                <wp:extent cx="2884805" cy="312102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12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Неправи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лектронный докумен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 отредактирова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оответствии с требованиями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 заполнена карточка «Дополнительные сведения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не указан источник обнародования (опубликования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я вводимых данных вводится «вручную», при этом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ускаются ошибки в наименованиях, либо опечат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например, название органа «Совет сельского поселения «Мен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ское» вместо «Совет сельского поселения «Мен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ское»; «Совет поселения «Ленинское» вместо «Совет СЕЛЬСКОГО поселения «Ленинское», название источника обнародования (опубликования) «Справка № 15» вместо «Справка об обнародовании»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245.75pt;mso-wrap-distance-left:9.05pt;mso-wrap-distance-right:9.05pt;mso-wrap-distance-top:0pt;mso-wrap-distance-bottom:0pt;margin-top:11.7pt;mso-position-vertical-relative:text;margin-left:25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Неправиль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Электронный документ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е отредактирова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соответствии с требованиями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е заполнена карточка «Дополнительные сведения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не указан источник обнародования (опубликования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начения вводимых данных вводится «вручную», при этом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опускаются ошибки в наименованиях, либо опечатк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например, название органа «Совет сельского поселения «Менз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</w:rPr>
                        <w:t>нское» вместо «Совет сельского поселения «Менз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>нское»; «Совет поселения «Ленинское» вместо «Совет СЕЛЬСКОГО поселения «Ленинское», название источника обнародования (опубликования) «Справка № 15» вместо «Справка об обнародовании»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8375</wp:posOffset>
                </wp:positionH>
                <wp:positionV relativeFrom="paragraph">
                  <wp:posOffset>-15240</wp:posOffset>
                </wp:positionV>
                <wp:extent cx="3997325" cy="63817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 работе в программе «СЭД Дело» и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сервере 10.0.1.110 КС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50.25pt;mso-wrap-distance-left:9.05pt;mso-wrap-distance-right:9.05pt;mso-wrap-distance-top:0pt;mso-wrap-distance-bottom:0pt;margin-top:-1.2pt;mso-position-vertical-relative:text;margin-left: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и работе в программе «СЭД Дело» и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tp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-сервере 10.0.1.110 КС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6175</wp:posOffset>
                </wp:positionH>
                <wp:positionV relativeFrom="paragraph">
                  <wp:posOffset>153035</wp:posOffset>
                </wp:positionV>
                <wp:extent cx="659130" cy="617855"/>
                <wp:effectExtent l="10160" t="5715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17760"/>
                        </a:xfrm>
                        <a:custGeom>
                          <a:avLst/>
                          <a:gdLst>
                            <a:gd name="textAreaLeft" fmla="*/ 50040 w 373680"/>
                            <a:gd name="textAreaRight" fmla="*/ 323640 w 373680"/>
                            <a:gd name="textAreaTop" fmla="*/ 61200 h 350280"/>
                            <a:gd name="textAreaBottom" fmla="*/ 25416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5pt;margin-top:12.05pt;width:51.85pt;height:4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055</wp:posOffset>
                </wp:positionH>
                <wp:positionV relativeFrom="paragraph">
                  <wp:posOffset>153035</wp:posOffset>
                </wp:positionV>
                <wp:extent cx="664845" cy="617855"/>
                <wp:effectExtent l="5715" t="5715" r="1016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617760"/>
                        </a:xfrm>
                        <a:custGeom>
                          <a:avLst/>
                          <a:gdLst>
                            <a:gd name="textAreaLeft" fmla="*/ 50400 w 376920"/>
                            <a:gd name="textAreaRight" fmla="*/ 326520 w 376920"/>
                            <a:gd name="textAreaTop" fmla="*/ 61200 h 350280"/>
                            <a:gd name="textAreaBottom" fmla="*/ 25416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12.05pt;width:52.3pt;height:48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</wp:posOffset>
                </wp:positionH>
                <wp:positionV relativeFrom="paragraph">
                  <wp:posOffset>60325</wp:posOffset>
                </wp:positionV>
                <wp:extent cx="2637155" cy="30441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проводительные письма, справ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р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формляются в соответствии с утвержденными формам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см. образцы сопровод. письма и справки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проводительного письма, номер РК в «СЭД Дело» и номер в названии папки  на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t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сервере строг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олжен быть ИДЕНТИЧЕН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номер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К в «СЭД Дело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обходимо исключить различные знаки препинания, символ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которые не несут смысловой нагрузки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к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стрирует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«СЭД ДЕЛО»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ыкладывает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t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сервер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 В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39.7pt;mso-wrap-distance-left:9.05pt;mso-wrap-distance-right:9.05pt;mso-wrap-distance-top:0pt;mso-wrap-distance-bottom:0pt;margin-top:4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равиль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опроводительные письма, справк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трого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формляются в соответствии с утвержденными формам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см. образцы сопровод. письма и справки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оме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проводительного письма, номер РК в «СЭД Дело» и номер в названии папки  на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t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сервере строго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должен быть ИДЕНТИЧЕН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 номер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К в «СЭД Дело»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еобходимо исключить различные знаки препинания, символы</w:t>
                      </w:r>
                      <w:r>
                        <w:rPr>
                          <w:rFonts w:cs="Times New Roman" w:ascii="Times New Roman" w:hAnsi="Times New Roman"/>
                        </w:rPr>
                        <w:t>, которые не несут смысловой нагрузки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к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окументов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егистрируетс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«СЭД ДЕЛО» и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выкладываетс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t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сервер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ЕНЬ В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95650</wp:posOffset>
                </wp:positionH>
                <wp:positionV relativeFrom="paragraph">
                  <wp:posOffset>60325</wp:posOffset>
                </wp:positionV>
                <wp:extent cx="2806065" cy="304419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04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Неправиль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опроводительные письма, справки составляются в произвольной форме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ме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проводительного письма, номер РК в «СЭД Дело» и номер в названии папки  на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t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сервер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Е СОВПАДАЮ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номер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К в «СЭД Дело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пускают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наки препинания, символы, лишние пробелы (например, № «123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, «123*», «123.»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к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кументов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стрирова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«СЭД ДЕЛО», но не выложен н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t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сервере, либо выложе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 опоздание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ке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кументов выложен н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t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сервере, но не 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истрирова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«СЭД ДЕЛО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5pt;height:239.7pt;mso-wrap-distance-left:9.05pt;mso-wrap-distance-right:9.05pt;mso-wrap-distance-top:0pt;mso-wrap-distance-bottom:0pt;margin-top:4.7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Неправиль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Сопроводительные письма, справки составляются в произвольной форме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омер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проводительного письма, номер РК в «СЭД Дело» и номер в названии папки  на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t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сервере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Е СОВПАДАЮТ</w:t>
                      </w:r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 номер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К в «СЭД Дело»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опускаютс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знаки препинания, символы, лишние пробелы (например, № «123-</w:t>
                      </w:r>
                      <w:r>
                        <w:rPr>
                          <w:rFonts w:cs="Times New Roman" w:ascii="Times New Roman" w:hAnsi="Times New Roman"/>
                        </w:rPr>
                        <w:t>», «123*», «123.»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к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окументов з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егистрирова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«СЭД ДЕЛО», но не выложен н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tp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сервере, либо выложен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 опозданием</w:t>
                      </w:r>
                      <w:r>
                        <w:rPr>
                          <w:rFonts w:cs="Times New Roman" w:ascii="Times New Roman" w:hAnsi="Times New Roman"/>
                        </w:rPr>
                        <w:t>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кет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документов выложен на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tp</w:t>
                      </w:r>
                      <w:r>
                        <w:rPr>
                          <w:rFonts w:cs="Times New Roman" w:ascii="Times New Roman" w:hAnsi="Times New Roman"/>
                        </w:rPr>
                        <w:t>-сервере, но не з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егистрирован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«СЭД ДЕЛ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муниципальног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ОВЕТ МУНИЦИПАЛЬН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ГАЗИМУРО-ЗАВОДСКИЙ РАЙОН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sz w:val="24"/>
          <w:szCs w:val="28"/>
        </w:rPr>
        <w:t xml:space="preserve">03 октября 2008 года </w:t>
        <w:tab/>
        <w:tab/>
        <w:tab/>
        <w:tab/>
        <w:tab/>
        <w:tab/>
        <w:tab/>
        <w:tab/>
        <w:t>№ 20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село Газимурский Завод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bCs/>
          <w:kern w:val="2"/>
          <w:sz w:val="32"/>
          <w:szCs w:val="32"/>
        </w:rPr>
        <w:t>ОБ УТВЕРЖДЕНИИ ПОЛОЖЕНИЯ О СИСТЕМЕ МУНИЦИПАЛЬНЫХ ПРАВОВЫХ АКТОВ МУНИЦИПАЛЬНОГО РАЙОНА «ГАЗИМУРО-ЗАВОДСКИЙ РАЙОН»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Во исполнение статей 7, 43 Федерального закона </w:t>
      </w:r>
      <w:hyperlink r:id="rId6">
        <w:r>
          <w:rPr>
            <w:rStyle w:val="InternetLink"/>
            <w:color w:val="0000FF"/>
            <w:sz w:val="24"/>
          </w:rPr>
          <w:t>от 06 октября 2003 года № 131-ФЗ</w:t>
        </w:r>
      </w:hyperlink>
      <w:hyperlink r:id="rId7">
        <w:r>
          <w:rPr>
            <w:rStyle w:val="InternetLink"/>
            <w:color w:val="0000FF"/>
            <w:sz w:val="24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sz w:val="24"/>
          <w:szCs w:val="28"/>
        </w:rPr>
        <w:t>, руководствуясь пунктом ___ части ___ статьи ___ Устава муниципального района «Газимуро-Заводский район», Совет муниципального района решил:</w:t>
      </w:r>
    </w:p>
    <w:p>
      <w:pPr>
        <w:pStyle w:val="Normal"/>
        <w:widowControl/>
        <w:suppressAutoHyphens w:val="true"/>
        <w:autoSpaceDE w:val="true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8"/>
        </w:rPr>
      </w:pPr>
      <w:r>
        <w:rPr>
          <w:sz w:val="24"/>
          <w:szCs w:val="28"/>
        </w:rPr>
        <w:t>1. Утвердить прилагаемое Положение о системе муниципальных правовых актов муниципального района «Газимуро-Заводский район».</w:t>
      </w:r>
    </w:p>
    <w:p>
      <w:pPr>
        <w:pStyle w:val="Normal"/>
        <w:widowControl/>
        <w:suppressAutoHyphens w:val="true"/>
        <w:ind w:firstLine="709"/>
        <w:rPr>
          <w:sz w:val="24"/>
          <w:szCs w:val="28"/>
        </w:rPr>
      </w:pPr>
      <w:r>
        <w:rPr>
          <w:sz w:val="24"/>
          <w:szCs w:val="28"/>
        </w:rPr>
        <w:t>2. Признать утратившим силу решение Совета муниципального района «Газимуро-Заводский район» (указываются реквизиты ранее принятого муниципального правового акта, регулирующего данные правоотношения).</w:t>
      </w:r>
    </w:p>
    <w:p>
      <w:pPr>
        <w:pStyle w:val="Normal"/>
        <w:widowControl/>
        <w:suppressAutoHyphens w:val="true"/>
        <w:ind w:firstLine="709"/>
        <w:rPr>
          <w:sz w:val="24"/>
          <w:szCs w:val="28"/>
        </w:rPr>
      </w:pPr>
      <w:r>
        <w:rPr>
          <w:sz w:val="24"/>
          <w:szCs w:val="28"/>
        </w:rPr>
        <w:t>3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/>
        <w:suppressAutoHyphens w:val="true"/>
        <w:ind w:firstLine="709"/>
        <w:rPr>
          <w:sz w:val="24"/>
          <w:szCs w:val="28"/>
        </w:rPr>
      </w:pPr>
      <w:r>
        <w:rPr>
          <w:sz w:val="24"/>
          <w:szCs w:val="28"/>
        </w:rPr>
        <w:t>4. Настоящее решение опубликовать (обнародовать) (указывается источник официального опубликования либо место обнародования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Глава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«Газимуро-Заводский район» </w:t>
        <w:tab/>
        <w:tab/>
        <w:tab/>
        <w:tab/>
        <w:tab/>
        <w:tab/>
        <w:t xml:space="preserve">         В.С.Кузнецов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ind w:right="5101" w:hanging="0"/>
        <w:rPr>
          <w:rFonts w:ascii="Calibri" w:hAnsi="Calibri" w:cs="Times New Roman"/>
          <w:sz w:val="22"/>
        </w:rPr>
      </w:pPr>
      <w:r>
        <w:rPr>
          <w:rFonts w:cs="Times New Roman" w:ascii="Courier" w:hAnsi="Courier"/>
          <w:sz w:val="22"/>
        </w:rPr>
        <w:t>УТВЕРЖДЕН</w:t>
      </w:r>
    </w:p>
    <w:p>
      <w:pPr>
        <w:pStyle w:val="Normal"/>
        <w:widowControl/>
        <w:suppressAutoHyphens w:val="true"/>
        <w:autoSpaceDE w:val="true"/>
        <w:ind w:right="5101" w:hanging="0"/>
        <w:rPr/>
      </w:pPr>
      <w:r>
        <w:rPr>
          <w:rFonts w:cs="Times New Roman" w:ascii="Courier" w:hAnsi="Courier"/>
          <w:sz w:val="22"/>
        </w:rPr>
        <w:t>решением Совета муниципального района «Газимуро-Заводский район»</w:t>
      </w:r>
      <w:r>
        <w:rPr>
          <w:rFonts w:cs="Times New Roman" w:ascii="Calibri" w:hAnsi="Calibri"/>
          <w:sz w:val="22"/>
        </w:rPr>
        <w:t xml:space="preserve"> </w:t>
      </w:r>
      <w:r>
        <w:rPr>
          <w:rFonts w:cs="Times New Roman" w:ascii="Courier" w:hAnsi="Courier"/>
          <w:sz w:val="22"/>
        </w:rPr>
        <w:t>от 3 октября 2008 года № 20</w:t>
      </w:r>
    </w:p>
    <w:p>
      <w:pPr>
        <w:pStyle w:val="Normal"/>
        <w:widowControl/>
        <w:suppressAutoHyphens w:val="true"/>
        <w:autoSpaceDE w:val="true"/>
        <w:ind w:hanging="0"/>
        <w:rPr>
          <w:rFonts w:ascii="Courier" w:hAnsi="Courier" w:cs="Times New Roman"/>
          <w:sz w:val="24"/>
          <w:szCs w:val="28"/>
        </w:rPr>
      </w:pPr>
      <w:r>
        <w:rPr>
          <w:rFonts w:cs="Times New Roman" w:ascii="Courier" w:hAnsi="Courier"/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ПОЛОЖ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bCs/>
          <w:iCs/>
          <w:sz w:val="30"/>
          <w:szCs w:val="28"/>
        </w:rPr>
      </w:pPr>
      <w:r>
        <w:rPr>
          <w:b/>
          <w:bCs/>
          <w:iCs/>
          <w:sz w:val="30"/>
          <w:szCs w:val="28"/>
        </w:rPr>
        <w:t>О СИСТЕМЕ МУНИЦИПАЛЬНЫХ ПРАВОВЫХ АКТ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sz w:val="24"/>
          <w:szCs w:val="28"/>
        </w:rPr>
      </w:pPr>
      <w:r>
        <w:rPr>
          <w:b/>
          <w:bCs/>
          <w:iCs/>
          <w:sz w:val="30"/>
          <w:szCs w:val="28"/>
        </w:rPr>
        <w:t>МУНИЦИПАЛЬНОГО РАЙОНА «ГАЗИМУРО-ЗАВОДСКИЙ РАЙОН»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Глава 1. Общие положения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sz w:val="24"/>
          <w:szCs w:val="28"/>
        </w:rPr>
      </w:pPr>
      <w:r>
        <w:rPr>
          <w:sz w:val="24"/>
          <w:szCs w:val="28"/>
        </w:rPr>
        <w:t>1. Настоящее Положение определяет систему муниципальных правовых актов, порядок их разработки, принятия (издания), вступления в силу и официального толкования, а также требования, предъявляемые к муниципальным правовым актам, и проведение экспертизы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/>
      </w:pPr>
      <w:r>
        <w:rPr>
          <w:sz w:val="24"/>
          <w:szCs w:val="28"/>
        </w:rPr>
        <w:t xml:space="preserve">2. Правовой основой настоящего Положения являются </w:t>
      </w:r>
      <w:hyperlink r:id="rId8">
        <w:r>
          <w:rPr>
            <w:rStyle w:val="InternetLink"/>
            <w:color w:val="0000FF"/>
            <w:sz w:val="24"/>
          </w:rPr>
          <w:t>Конституция Российской Федерации</w:t>
        </w:r>
      </w:hyperlink>
      <w:r>
        <w:rPr>
          <w:sz w:val="24"/>
          <w:szCs w:val="28"/>
        </w:rPr>
        <w:t xml:space="preserve">, Федеральный закон </w:t>
      </w:r>
      <w:hyperlink r:id="rId9">
        <w:r>
          <w:rPr>
            <w:rStyle w:val="InternetLink"/>
            <w:color w:val="0000FF"/>
            <w:sz w:val="24"/>
          </w:rPr>
          <w:t>от 06 октября 2003 года № 131-ФЗ</w:t>
        </w:r>
      </w:hyperlink>
      <w:hyperlink r:id="rId10">
        <w:r>
          <w:rPr>
            <w:rStyle w:val="InternetLink"/>
            <w:color w:val="0000FF"/>
            <w:sz w:val="24"/>
          </w:rPr>
          <w:t xml:space="preserve"> «Об общих принципах организации местного самоуправления в Российской Федерации»</w:t>
        </w:r>
      </w:hyperlink>
      <w:r>
        <w:rPr>
          <w:sz w:val="24"/>
          <w:szCs w:val="28"/>
        </w:rPr>
        <w:t>, иные федеральные законы и нормативные правовые акты Российской Федерации, законодательство Забайкальского края, а также Устав муниципального района «Газимуро-Заводский район» (далее - Устав муниципального района).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Глава 2. Виды муниципальных правовых актов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8"/>
        </w:rPr>
      </w:pPr>
      <w:r>
        <w:rPr>
          <w:sz w:val="24"/>
          <w:szCs w:val="28"/>
        </w:rPr>
        <w:t>3. В систему муниципальных правовых актов входят: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8"/>
        </w:rPr>
      </w:pPr>
      <w:r>
        <w:rPr>
          <w:sz w:val="24"/>
          <w:szCs w:val="28"/>
        </w:rPr>
        <w:t>3.1. Устав муниципального района и акты, вносящие изменения в него;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8"/>
        </w:rPr>
      </w:pPr>
      <w:r>
        <w:rPr>
          <w:sz w:val="24"/>
          <w:szCs w:val="28"/>
        </w:rPr>
        <w:t>3.2. решения, принятые на местном референдуме;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8"/>
        </w:rPr>
      </w:pPr>
      <w:r>
        <w:rPr>
          <w:sz w:val="24"/>
          <w:szCs w:val="28"/>
        </w:rPr>
        <w:t>3.3. решения Совета муниципального района «Газимуро-Заводский район»;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8"/>
        </w:rPr>
      </w:pPr>
      <w:r>
        <w:rPr>
          <w:sz w:val="24"/>
          <w:szCs w:val="28"/>
        </w:rPr>
        <w:t>3.4. постановления и распоряжения Главы Администрации муниципального района «Газимуро-Заводский район»;</w:t>
      </w:r>
    </w:p>
    <w:p>
      <w:pPr>
        <w:pStyle w:val="Normal"/>
        <w:widowControl/>
        <w:suppressAutoHyphens w:val="true"/>
        <w:autoSpaceDE w:val="true"/>
        <w:ind w:firstLine="709"/>
        <w:rPr>
          <w:sz w:val="24"/>
          <w:szCs w:val="28"/>
        </w:rPr>
      </w:pPr>
      <w:r>
        <w:rPr>
          <w:sz w:val="24"/>
          <w:szCs w:val="28"/>
        </w:rPr>
        <w:t>3.5. приказы и распоряжения иных должностных лиц местного самоуправления, в соответствии с Уставом муниципального района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571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сопроводительного письма</w:t>
      </w:r>
    </w:p>
    <w:p>
      <w:pPr>
        <w:pStyle w:val="Normal"/>
        <w:widowControl/>
        <w:tabs>
          <w:tab w:val="clear" w:pos="708"/>
          <w:tab w:val="left" w:pos="1571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52450" cy="673735"/>
            <wp:effectExtent l="0" t="0" r="0" b="0"/>
            <wp:wrapTight wrapText="bothSides">
              <wp:wrapPolygon edited="0">
                <wp:start x="-619" y="0"/>
                <wp:lineTo x="-154" y="20097"/>
                <wp:lineTo x="5905" y="20710"/>
                <wp:lineTo x="8857" y="20710"/>
                <wp:lineTo x="12587" y="20710"/>
                <wp:lineTo x="15539" y="20710"/>
                <wp:lineTo x="20822" y="20097"/>
                <wp:lineTo x="20822" y="19485"/>
                <wp:lineTo x="21600" y="19485"/>
                <wp:lineTo x="21600" y="0"/>
                <wp:lineTo x="-619" y="0"/>
              </wp:wrapPolygon>
            </wp:wrapTight>
            <wp:docPr id="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9"/>
        <w:gridCol w:w="5481"/>
      </w:tblGrid>
      <w:tr>
        <w:trPr>
          <w:trHeight w:val="277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81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21, г. Чита, ул. Чайковского, д. 8</w:t>
            </w:r>
          </w:p>
        </w:tc>
      </w:tr>
      <w:tr>
        <w:trPr>
          <w:trHeight w:val="478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УЛЁТОВСКИЙ РАЙОН»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АЙКАЛЬСКОГО КРА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050 с. Улёты, ул.Кирова,68-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53-2-93, факс 53-2-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lang w:val="en-US"/>
                </w:rPr>
                <w:t>raiadmin@rambler.ru</w:t>
              </w:r>
            </w:hyperlink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1693212, ОГРН 102750080388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522001721, КПП 7522010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екабря 2015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6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 от «___» _________ 2015 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общаем, что для включения в регистр муниципальных нормативных правовых актов Забайкальского края направляем с использованием государственной информационной системы Забайкальского края "Электронный документооборот в исполнительных органах государственной власти Забайкальского края" следующие документы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сведения об источниках, датах и номерах официальных изданий, в которых опубликованы муниципальные нормативные правовые акты, или сведения об их обнародовании либо сведения о том, что указанные акты не были опубликованы (обнародованы)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ледующих муниципальных нормативных правовых актов, принятых (изданных) на территории муниципального района «Улётовский район» Забайкальского края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275"/>
        <w:gridCol w:w="4395"/>
        <w:gridCol w:w="2126"/>
      </w:tblGrid>
      <w:tr>
        <w:trPr>
          <w:trHeight w:val="23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 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рган или должностное лицо местного самоуправления, принявшее муниципальный нормативный правовой 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ид, номер и дата принятия муниципального нормативного правового ак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Наименование муниципального нормативного правового а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ведения об источниках, датах и номерах официальных изданий, в которых опубликованы муниципальные нормативные правовые акты, или сведения об их обнародовании либо сведения о том, что указанные акты не были опубликованы (обнародованы)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я муниципального района «Улётовски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становление № 322/н от 09.12.15 г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 подготовке и проведении первоначальной постановки на воинский учет граждан 1999 года рождения в январе - марте 2016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правка об обнародовании № 134 от 11.12.15 г.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я муниципального района «Улётовски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остановление № 323/н от 09.12.15 г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 подготовке и проведении новогодних мероприятий в муниципальных учреждениях и организа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правка об обнародовании № 135 от 11.12.15 г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Глава муниципального района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6"/>
        </w:rPr>
        <w:t>«Улётовский район»                                 _______________                            С.П. Савин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зец</w:t>
      </w:r>
      <w:r>
        <w:rPr>
          <w:rFonts w:cs="Courier New" w:ascii="Courier New" w:hAnsi="Courier New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справки об опубликовании или обнародовани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либо неопубликовании (необнародовании)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нормативного правового акта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hanging="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52450" cy="673735"/>
            <wp:effectExtent l="0" t="0" r="0" b="0"/>
            <wp:wrapTight wrapText="bothSides">
              <wp:wrapPolygon edited="0">
                <wp:start x="-619" y="0"/>
                <wp:lineTo x="-154" y="20097"/>
                <wp:lineTo x="5905" y="20710"/>
                <wp:lineTo x="8857" y="20710"/>
                <wp:lineTo x="12587" y="20710"/>
                <wp:lineTo x="15539" y="20710"/>
                <wp:lineTo x="20822" y="20097"/>
                <wp:lineTo x="20822" y="19485"/>
                <wp:lineTo x="21600" y="19485"/>
                <wp:lineTo x="21600" y="0"/>
                <wp:lineTo x="-619" y="0"/>
              </wp:wrapPolygon>
            </wp:wrapTight>
            <wp:docPr id="7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9"/>
        <w:gridCol w:w="4564"/>
      </w:tblGrid>
      <w:tr>
        <w:trPr>
          <w:trHeight w:val="277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64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убернато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УЛЁТОВСКИЙ РАЙОН»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АЙКАЛЬСКОГО КРАЯ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050 с. Улёты, ул.Кирова,68-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53-2-93, факс 53-2-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lang w:val="en-US"/>
                </w:rPr>
                <w:t>raiadmin@rambler.ru</w:t>
              </w:r>
            </w:hyperlink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1693212, ОГРН 102750080388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522001721, КПП 75220100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декабря 2015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4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 от «___» _________ 2015 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правка № 144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 опубликовании или обнародовании либо неопубликовании (необнародовании) муниципального нормативного правового ак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ый нормативный правовой акт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Cs w:val="28"/>
          <w:u w:val="single"/>
        </w:rPr>
        <w:t>Постановление администрации муниципального района «Улётовский район» Забайкальского края № 345/н от 24.12.2015 года «Об утверждении Положения формирования муниципального задания на оказание муниципальных услуг (выполнение работ), оказываемых (выполняемых) бюджетными и автономными учреждениями муниципального района «Улётовский район» и финансового обеспечения выполнения муниципального задания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* опубликован ________________________________________________</w:t>
      </w:r>
    </w:p>
    <w:p>
      <w:pPr>
        <w:pStyle w:val="Normal"/>
        <w:widowControl/>
        <w:autoSpaceDE w:val="true"/>
        <w:ind w:left="1620" w:hanging="0"/>
        <w:jc w:val="center"/>
        <w:rPr/>
      </w:pP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iCs/>
          <w:szCs w:val="26"/>
        </w:rPr>
        <w:t>реквизиты источника(ов) опубликования: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Cs w:val="26"/>
        </w:rPr>
        <w:t>наименова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источника(ов) опубликования, дата(ы) издания, номер(а) издания(й),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страница(ы), на которой(ых) размещен текст муниципальн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i/>
          <w:iCs/>
          <w:szCs w:val="26"/>
        </w:rPr>
        <w:t>нормативного правового акта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)**опубликован на официальном сайте: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://улёты.забайкальскийкрай.рф</w:t>
        </w:r>
      </w:hyperlink>
      <w:r>
        <w:rPr>
          <w:rFonts w:cs="Times New Roman" w:ascii="Times New Roman" w:hAnsi="Times New Roman"/>
          <w:color w:val="000000"/>
          <w:szCs w:val="28"/>
        </w:rPr>
        <w:t>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24 декабря 2015 года</w:t>
      </w:r>
      <w:r>
        <w:rPr>
          <w:rFonts w:cs="Times New Roman" w:ascii="Times New Roman" w:hAnsi="Times New Roman"/>
          <w:color w:val="000000"/>
          <w:szCs w:val="28"/>
        </w:rPr>
        <w:t>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*** обнародован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 xml:space="preserve">(дата обнародования, способ обнародования согласно уставу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муниципального обнародования, с помощью которого обнародован муниципальны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нормативный правовой акт, место обнародования, в том числе адрес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  <w:t>месторасположения)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Cs w:val="28"/>
        </w:rPr>
        <w:t>4) **** ____________________________________________________________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(не был опубликован (обнародован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«Улётовский район»</w:t>
      </w:r>
      <w:r>
        <w:rPr>
          <w:rFonts w:cs="Times New Roman" w:ascii="Times New Roman" w:hAnsi="Times New Roman"/>
          <w:szCs w:val="28"/>
        </w:rPr>
        <w:t xml:space="preserve">_________                _________    </w:t>
      </w:r>
      <w:r>
        <w:rPr>
          <w:rFonts w:cs="Times New Roman" w:ascii="Times New Roman" w:hAnsi="Times New Roman"/>
          <w:szCs w:val="28"/>
          <w:u w:val="single"/>
        </w:rPr>
        <w:t xml:space="preserve">              С.П. Сави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28» декабря 2015 г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Cs w:val="28"/>
        </w:rPr>
        <w:t xml:space="preserve">* </w:t>
      </w:r>
      <w:r>
        <w:rPr>
          <w:rFonts w:cs="Times New Roman" w:ascii="Times New Roman" w:hAnsi="Times New Roman"/>
          <w:sz w:val="18"/>
          <w:szCs w:val="24"/>
        </w:rPr>
        <w:t xml:space="preserve">заполняется в случае, если муниципальный нормативный правовой акт был опубликован в печатном издании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** заполняется в случае, если муниципальный нормативный правовой акт был опубликован на официальном сайте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** заполняется в случае, если муниципальный нормативный правовой акт был обнародован;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*** заполняется в случае, если муниципальный нормативный правовой акт не был опубликован (обнародован).»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4815</wp:posOffset>
                </wp:positionH>
                <wp:positionV relativeFrom="paragraph">
                  <wp:posOffset>-66040</wp:posOffset>
                </wp:positionV>
                <wp:extent cx="5219700" cy="4572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8" w:after="108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/>
                              </w:rPr>
                              <w:t>VI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</w:rPr>
                              <w:t xml:space="preserve"> Уполномоченные лица Отдел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36pt;mso-wrap-distance-left:9.05pt;mso-wrap-distance-right:9.05pt;mso-wrap-distance-top:0pt;mso-wrap-distance-bottom:0pt;margin-top:-5.2pt;mso-position-vertical-relative:text;margin-left:33.45pt;mso-position-horizontal-relative:text">
                <v:textbox>
                  <w:txbxContent>
                    <w:p>
                      <w:pPr>
                        <w:pStyle w:val="Heading2"/>
                        <w:spacing w:before="108" w:after="108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/>
                        </w:rPr>
                        <w:t>VI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</w:rPr>
                        <w:t xml:space="preserve"> Уполномоченные лица Отдел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524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.И.О. сотрудника, должност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язанности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зем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ладми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-35-9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v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отделом, руководство отделом в части ведения регистра,  распределение субвенций ОМСУ по переданным государственным полномочиям, проведение юридической экспертизы актов, включенных в Регистр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нштей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 Дмитрие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консультант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-36-2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nshtej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юридической экспертизы актов, включенных в Регистр</w:t>
            </w:r>
          </w:p>
        </w:tc>
      </w:tr>
      <w:tr>
        <w:trPr>
          <w:trHeight w:val="78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гдасарян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ина Александ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3-36-1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bagma@ adm.e-zab.ru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юридической экспертизы актов, включенных в Регистр</w:t>
            </w:r>
          </w:p>
        </w:tc>
      </w:tr>
      <w:tr>
        <w:trPr>
          <w:trHeight w:val="783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ши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ктория Серге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-36-7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ashiev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юридической экспертизы актов, включенных в Регистр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ноград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 - эксперт отдела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-36-5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CC"/>
                <w:sz w:val="22"/>
                <w:szCs w:val="22"/>
              </w:rPr>
              <w:t>vav@adm.e-zab.ru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ведение юридической экспертизы актов, включенных в Регистр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ме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тол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-36-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ne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za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роведение юридической экспертизы актов, включенных в Регистр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вск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кторов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 отде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5-14-9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US"/>
              </w:rPr>
              <w:t>ezhevskaya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adm.e-zab.ru</w:t>
              </w:r>
            </w:hyperlink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несение МНПА в Регистр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Карымский рай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Сретенский рай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Чернышевский рай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Улётовский рай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ловяннинский рай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ород  Петровск-Забайкальски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 Чита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 также направление и  последующий контроль исполнения экспертных заключений, внесение дополнительных сведений в Регистр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мур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лия Юрье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-36-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hmurov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za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u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сение МНПА в Регист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орзи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байкаль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зимуро-Завод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ар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лга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гочи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но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тровск-Забайкаль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нгокоче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Хилок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елопуги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илкинский рай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ТО п. Горный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ушева Наталья Викто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C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-36-36 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US"/>
              </w:rPr>
              <w:t>tyryshevanv</w:t>
            </w:r>
            <w:r>
              <w:rPr>
                <w:rFonts w:cs="Times New Roman" w:ascii="Times New Roman" w:hAnsi="Times New Roman"/>
                <w:color w:val="0000CC"/>
                <w:sz w:val="24"/>
                <w:szCs w:val="24"/>
              </w:rPr>
              <w:t>@adm.e-zab.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сение МНПА в Регист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г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кш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Балей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ульдург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снокаме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асночикой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ыр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гойтуй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унгиро-Олёкм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т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лок Агинское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рбакова Анастасия Константин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неджер отде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36-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rbakovaak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сение МНПА в Регист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лександрово-Заводский рай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рчинско-Заводский рай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аргунский райо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рчинский район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 такж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ение делопроизводства, регистрация поступающих актов</w:t>
            </w:r>
          </w:p>
        </w:tc>
      </w:tr>
    </w:tbl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1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вы и изменения в них направляются в Управление Министерства юстиции по Забайкальскому кра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Название книги"/>
    <w:basedOn w:val="Style9"/>
    <w:qFormat/>
    <w:rPr>
      <w:rFonts w:cs="Times New Roman"/>
      <w:b/>
      <w:bCs/>
      <w:smallCaps/>
      <w:spacing w:val="5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ижний колонтитул Знак"/>
    <w:basedOn w:val="Style9"/>
    <w:qFormat/>
    <w:rPr>
      <w:rFonts w:ascii="Arial" w:hAnsi="Arial" w:cs="Arial"/>
      <w:sz w:val="20"/>
      <w:szCs w:val="20"/>
      <w:lang w:val="en-US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82"/>
      <w:szCs w:val="82"/>
    </w:rPr>
  </w:style>
  <w:style w:type="character" w:styleId="FontStyle36">
    <w:name w:val="Font Style36"/>
    <w:basedOn w:val="Style9"/>
    <w:qFormat/>
    <w:rPr>
      <w:rFonts w:ascii="Times New Roman" w:hAnsi="Times New Roman" w:cs="Times New Roman"/>
      <w:b/>
      <w:bCs/>
      <w:sz w:val="82"/>
      <w:szCs w:val="8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pacing w:val="-10"/>
      <w:w w:val="200"/>
      <w:sz w:val="14"/>
      <w:szCs w:val="14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6">
    <w:name w:val="Font Style46"/>
    <w:basedOn w:val="Style9"/>
    <w:qFormat/>
    <w:rPr>
      <w:rFonts w:ascii="Consolas" w:hAnsi="Consolas" w:cs="Consolas"/>
      <w:b/>
      <w:bCs/>
      <w:spacing w:val="-10"/>
      <w:sz w:val="8"/>
      <w:szCs w:val="8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Текст концевой сноски Знак"/>
    <w:basedOn w:val="Style9"/>
    <w:qFormat/>
    <w:rPr>
      <w:rFonts w:ascii="Arial" w:hAnsi="Arial" w:cs="Arial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5">
    <w:name w:val="Текст сноски Знак"/>
    <w:basedOn w:val="Style9"/>
    <w:qFormat/>
    <w:rPr>
      <w:rFonts w:ascii="Arial" w:hAnsi="Arial" w:cs="Arial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8"/>
      <w:szCs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spacing w:lineRule="exact" w:line="1518"/>
      <w:ind w:firstLine="2385"/>
    </w:pPr>
    <w:rPr>
      <w:rFonts w:ascii="Calibri" w:hAnsi="Calibri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1524"/>
      <w:ind w:firstLine="2535"/>
    </w:pPr>
    <w:rPr>
      <w:rFonts w:ascii="Calibri" w:hAnsi="Calibri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148"/>
      <w:ind w:hanging="0"/>
      <w:jc w:val="center"/>
    </w:pPr>
    <w:rPr>
      <w:rFonts w:ascii="Calibri" w:hAnsi="Calibri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1530"/>
      <w:ind w:firstLine="2205"/>
      <w:jc w:val="left"/>
    </w:pPr>
    <w:rPr>
      <w:rFonts w:ascii="Calibri" w:hAnsi="Calibri" w:cs="Times New Roman"/>
      <w:sz w:val="24"/>
      <w:szCs w:val="24"/>
    </w:rPr>
  </w:style>
  <w:style w:type="paragraph" w:styleId="Style141">
    <w:name w:val="Style14"/>
    <w:basedOn w:val="Normal"/>
    <w:qFormat/>
    <w:pPr>
      <w:ind w:hanging="0"/>
      <w:jc w:val="left"/>
    </w:pPr>
    <w:rPr>
      <w:rFonts w:ascii="Calibri" w:hAnsi="Calibri" w:cs="Times New Roman"/>
      <w:sz w:val="24"/>
      <w:szCs w:val="24"/>
    </w:rPr>
  </w:style>
  <w:style w:type="paragraph" w:styleId="Style161">
    <w:name w:val="Style16"/>
    <w:basedOn w:val="Normal"/>
    <w:qFormat/>
    <w:pPr>
      <w:ind w:hanging="0"/>
      <w:jc w:val="left"/>
    </w:pPr>
    <w:rPr>
      <w:rFonts w:ascii="Calibri" w:hAnsi="Calibri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1520"/>
      <w:ind w:hanging="0"/>
    </w:pPr>
    <w:rPr>
      <w:rFonts w:ascii="Calibri" w:hAnsi="Calibri" w:cs="Times New Roman"/>
      <w:sz w:val="24"/>
      <w:szCs w:val="24"/>
    </w:rPr>
  </w:style>
  <w:style w:type="paragraph" w:styleId="Style19">
    <w:name w:val="Style19"/>
    <w:basedOn w:val="Normal"/>
    <w:qFormat/>
    <w:pPr>
      <w:ind w:hanging="0"/>
      <w:jc w:val="left"/>
    </w:pPr>
    <w:rPr>
      <w:rFonts w:ascii="Calibri" w:hAnsi="Calibri" w:cs="Times New Roman"/>
      <w:sz w:val="24"/>
      <w:szCs w:val="24"/>
    </w:rPr>
  </w:style>
  <w:style w:type="paragraph" w:styleId="Style27">
    <w:name w:val="Style27"/>
    <w:basedOn w:val="Normal"/>
    <w:qFormat/>
    <w:pPr>
      <w:spacing w:lineRule="exact" w:line="1515"/>
      <w:ind w:hanging="0"/>
      <w:jc w:val="left"/>
    </w:pPr>
    <w:rPr>
      <w:rFonts w:ascii="Calibri" w:hAnsi="Calibri" w:cs="Times New Roman"/>
      <w:sz w:val="24"/>
      <w:szCs w:val="24"/>
    </w:rPr>
  </w:style>
  <w:style w:type="paragraph" w:styleId="Style28">
    <w:name w:val="Style28"/>
    <w:basedOn w:val="Normal"/>
    <w:qFormat/>
    <w:pPr>
      <w:ind w:hanging="0"/>
      <w:jc w:val="left"/>
    </w:pPr>
    <w:rPr>
      <w:rFonts w:ascii="Calibri" w:hAnsi="Calibri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A8906F10C4A6510C17C5405D84C000FE40F6B8740A63670970r4C3D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yperlink" Target="http://dostup.scli.ru:8111/content/act/96e20c02-1b12-465a-b64c-24aa92270007.html?rnd=1538322747" TargetMode="External"/><Relationship Id="rId7" Type="http://schemas.openxmlformats.org/officeDocument/2006/relationships/hyperlink" Target="http://dostup.scli.ru:8111/content/act/96e20c02-1b12-465a-b64c-24aa92270007.html?rnd=1538322747" TargetMode="External"/><Relationship Id="rId8" Type="http://schemas.openxmlformats.org/officeDocument/2006/relationships/hyperlink" Target="http://dostup.scli.ru:8111/content/act/15d4560c-d530-4955-bf7e-f734337ae80b.html?rnd=1861162793" TargetMode="External"/><Relationship Id="rId9" Type="http://schemas.openxmlformats.org/officeDocument/2006/relationships/hyperlink" Target="http://dostup.scli.ru:8111/content/act/96e20c02-1b12-465a-b64c-24aa92270007.html?rnd=1538322747" TargetMode="External"/><Relationship Id="rId10" Type="http://schemas.openxmlformats.org/officeDocument/2006/relationships/hyperlink" Target="http://dostup.scli.ru:8111/content/act/96e20c02-1b12-465a-b64c-24aa92270007.html?rnd=1538322747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raiadmin@rambler.r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raiadmin@rambler.ru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2.xml"/><Relationship Id="rId17" Type="http://schemas.openxmlformats.org/officeDocument/2006/relationships/hyperlink" Target="mailto:nea@adm.e-zab.ru" TargetMode="External"/><Relationship Id="rId18" Type="http://schemas.openxmlformats.org/officeDocument/2006/relationships/hyperlink" Target="mailto:nea@adm.e-zab.ru" TargetMode="External"/><Relationship Id="rId19" Type="http://schemas.openxmlformats.org/officeDocument/2006/relationships/hyperlink" Target="mailto:nea@adm.e-zab.ru" TargetMode="External"/><Relationship Id="rId20" Type="http://schemas.openxmlformats.org/officeDocument/2006/relationships/header" Target="head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40:00Z</dcterms:created>
  <dc:creator>Your User Name</dc:creator>
  <dc:description/>
  <cp:keywords/>
  <dc:language>en-US</dc:language>
  <cp:lastModifiedBy>Ежевская В.В.</cp:lastModifiedBy>
  <cp:lastPrinted>2015-12-30T15:14:00Z</cp:lastPrinted>
  <dcterms:modified xsi:type="dcterms:W3CDTF">2017-04-28T00:16:00Z</dcterms:modified>
  <cp:revision>7</cp:revision>
  <dc:subject/>
  <dc:title>МЕТОДИЧЕСКИЕ РЕКОМЕНДАЦИИ</dc:title>
</cp:coreProperties>
</file>